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Ezekiel</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STILL prosecuting the subject of prophecy, we enter now upon the inspired scripture written by Ezekiel. This Book of God very properly follows that of Jeremiah, in that, as Jeremiah predicted the captivity of the Church: Ezekiel becomes a confirmation of it, in dating his prophecy from among the captives in Babyl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akes his name from an Hebrew word, of striking signification, meaning, that he was upheld, or strengthened by the Lord. The burden of Ezekiel's writings is chiefly of events to be accomplished in the Church; and his Sermons, which he delivered to the people, are many of them recorded with his prophecies. Many of the predictions he uttered, had their accomplishment after the return of the Church from captivity: and some remain to this hour to be fulfilled: and perhaps some are now fulfilling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Ezekiel's ministry is easy to be gathered, from calculating the duration of the seventy years captivity. Ezekiel began to be favoured with visions from the Lord, about the thirtieth year (which was the fifth year of the captivity) of Jehoiakim: and his prophecy continued near three and twenty years; so that it is no difficult matter to fix, the era of Ezekiel's ministry. But we do not find it so easy to unravel and explain the great scope and tendency of his prophecies. There are in it many dark, mysterious, and deep things of God. Some indeed, have been so blessedly explained, when accomplished in their corresponding events, as have called forth the admiration, love, and praise of the faithful to the Lord God of the Prophets, for giving to the Church such tokens of his favor, in watching over their interests in those periods. And these remaining to be fulfilled, will no doubt in due season lead to the same end. Every part of prophecy is discovered, when accomplished, to have been pointing to Him, of whom Moses and the Prophets wrote. And in the mean time, they serve by their obscurity, to call up the attention, and to exercise the faith of the Church, in waiting their accomplishment. And as very much of Jesus is in the writings of these holy men; yea, as the whole have no one object ultimately considered, but as holding forth Him: so it is to the unspeakable joy of the Church, when through the teaching of God the Holy Ghost, believers are led to discover, that to Him give all the Prophets witness, that through his name, whosoever believeth in Him, shall receiv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before he enters upon this precious book of God, that he will bend the knee of the heart in prayer with me, that He, who directed the Prophet's pen, may influence the Reader's heart to a right apprehension of the great truths contained in it. And as the Holy Ghost hath taught the Church to understand, that no prophecy of the scripture was of any private interpretation; he will be always on the lookout for the divine leadings of the same Almighty Author of his Sacred Word, in the discovery of the Lord Jesus. And having such a sure word of prophecy, he may take heed unto it, as unto a light that shineth in a dark place, until the day dawn, and the day star shall arise in his heart.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opens with an account of the time and place of Ezekiel's prophecy. Some remarkable visions the Prophet describes, with which he was favoured.</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Let the Reader call to mind, through the whole of this prophecy, the state in which the Prophet as well as the Church was, at the time of those visions with which he was favoured. God's people are peculiarly blessed, when brought into peculiar situations. Jeremiah was in the dungeon, Ezekiel in captivity; and John in exile in the desolate island of Patmos, when the Lord manifested his special tokens of favor. Reader! it is very blessed to be withdrawn wholly from men, in order to enjoy communion with God. It appears by this account, that four whole years had run out, in which we hear of no vision. And it should seem, that all this while the Church lay without ordinances and means of grace, or Sabbaths; as a Wife deserted of her Husband! Reader! think of your privileges, and mark the Lord's mercy to Israel. Though a wife of whoredoms; and though sent into captivity; yet the Lord hateth putting away. He will not leave himself without witness. Ezekiel shall be commissioned. Reader! look to those scriptures! </w:t>
      </w:r>
      <w:hyperlink r:id="rId2" w:tgtFrame="_blank">
        <w:r>
          <w:rPr>
            <w:rStyle w:val="InternetLink"/>
            <w:rFonts w:cs="Arial" w:ascii="Arial" w:hAnsi="Arial"/>
            <w:color w:val="000000"/>
          </w:rPr>
          <w:t>Isaiah 42:22-25</w:t>
        </w:r>
      </w:hyperlink>
      <w:r>
        <w:rPr>
          <w:rFonts w:cs="Arial" w:ascii="Arial" w:hAnsi="Arial"/>
          <w:color w:val="000000"/>
        </w:rPr>
        <w:t xml:space="preserve">; </w:t>
      </w:r>
      <w:hyperlink r:id="rId3" w:tgtFrame="_blank">
        <w:r>
          <w:rPr>
            <w:rStyle w:val="InternetLink"/>
            <w:rFonts w:cs="Arial" w:ascii="Arial" w:hAnsi="Arial"/>
            <w:color w:val="000000"/>
          </w:rPr>
          <w:t>Jeremiah 31:20</w:t>
        </w:r>
      </w:hyperlink>
      <w:r>
        <w:rPr>
          <w:rFonts w:cs="Arial" w:ascii="Arial" w:hAnsi="Arial"/>
          <w:color w:val="000000"/>
        </w:rPr>
        <w:t xml:space="preserve">; </w:t>
      </w:r>
      <w:hyperlink r:id="rId4" w:tgtFrame="_blank">
        <w:r>
          <w:rPr>
            <w:rStyle w:val="InternetLink"/>
            <w:rFonts w:cs="Arial" w:ascii="Arial" w:hAnsi="Arial"/>
            <w:color w:val="000000"/>
          </w:rPr>
          <w:t>Malachi 2: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I desire to speak with all possible diffidence, and with an holy awe upon my mind, when I say, that I conceive, the close of this fifth verse, throws a light upon the whole of this vision. Those four living creatures, are said to have the likeness of a man. Is not this evidently in allusion to the human nature of the Lord Jesus Christ? If the Reader will compare the account which the beloved Apostle gives, of the vision he saw, in an age so distant as John lived from Ezekiel, (</w:t>
      </w:r>
      <w:hyperlink r:id="rId5" w:tgtFrame="_blank">
        <w:r>
          <w:rPr>
            <w:rStyle w:val="InternetLink"/>
            <w:rFonts w:cs="Arial" w:ascii="Arial" w:hAnsi="Arial"/>
            <w:color w:val="000000"/>
          </w:rPr>
          <w:t>Revelation 4:6-8</w:t>
        </w:r>
      </w:hyperlink>
      <w:r>
        <w:rPr>
          <w:rFonts w:cs="Arial" w:ascii="Arial" w:hAnsi="Arial"/>
          <w:color w:val="000000"/>
        </w:rPr>
        <w:t>), he will I think, be led to conclude, that the vision is one and the same. At least it must have proceeded from one and the same Almighty Teacher. And the situation of both Ezekiel and John, at the time of this vision was similar. Ezekiel in captivity, and John a banished exile. Sweet thought to God's people! A prison or banishment may shut his people up; but nothing can shut God out!</w:t>
      </w:r>
    </w:p>
    <w:p>
      <w:pPr>
        <w:pStyle w:val="Normal"/>
        <w:snapToGrid w:val="false"/>
        <w:spacing w:lineRule="atLeast" w:line="360"/>
        <w:jc w:val="both"/>
        <w:rPr>
          <w:rFonts w:ascii="Arial" w:hAnsi="Arial" w:cs="Arial"/>
          <w:color w:val="000000"/>
        </w:rPr>
      </w:pPr>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6-27</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the Reader's closest attention, how often during this account the appearance of a man is spoken of. Was it, (for I only ask the question, and do not presume to decide,) to lead the Prophet, and the Church by the Prophet's ministry, to the contemplation of the assumption of our nature into the Godhead? Knowing the infinite importance of the thing itself, that the union of the Godhead with the Manhood was the grand comfort of the Church, by every way and in every representation the blessed doctrine shall be revealed. It was, and hath been from everlasting, the delight of the Son of God to marry our nature, for the grand purposes included in it, and therefore, the Church shall be comforted during their exile in these outlines of redemption. Precious Jesus! was it thus thou wert pleased to manifest thyself in those early ages, to show thy love to thy people.</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Reader! observe the effect on the Prophet's mind! So was it with Daniel! So was it with John! So must it be with all the faithful! God is awful, in his very mercies. </w:t>
      </w:r>
      <w:hyperlink r:id="rId6" w:tgtFrame="_blank">
        <w:r>
          <w:rPr>
            <w:rStyle w:val="InternetLink"/>
            <w:rFonts w:cs="Arial" w:ascii="Arial" w:hAnsi="Arial"/>
            <w:color w:val="000000"/>
          </w:rPr>
          <w:t>Daniel 8:17-18</w:t>
        </w:r>
      </w:hyperlink>
      <w:r>
        <w:rPr>
          <w:rStyle w:val="Scriptref"/>
          <w:rFonts w:cs="Arial" w:ascii="Arial" w:hAnsi="Arial"/>
          <w:color w:val="000000"/>
        </w:rPr>
        <w:t xml:space="preserve">; </w:t>
      </w:r>
      <w:hyperlink r:id="rId7" w:tgtFrame="_blank">
        <w:r>
          <w:rPr>
            <w:rStyle w:val="InternetLink"/>
            <w:rFonts w:cs="Arial" w:ascii="Arial" w:hAnsi="Arial"/>
            <w:color w:val="000000"/>
          </w:rPr>
          <w:t>Dan_10:8</w:t>
        </w:r>
      </w:hyperlink>
      <w:r>
        <w:rPr>
          <w:rFonts w:cs="Arial" w:ascii="Arial" w:hAnsi="Arial"/>
          <w:color w:val="000000"/>
        </w:rPr>
        <w:t xml:space="preserve">; </w:t>
      </w:r>
      <w:hyperlink r:id="rId8" w:tgtFrame="_blank">
        <w:r>
          <w:rPr>
            <w:rStyle w:val="InternetLink"/>
            <w:rFonts w:cs="Arial" w:ascii="Arial" w:hAnsi="Arial"/>
            <w:color w:val="000000"/>
          </w:rPr>
          <w:t>Revelation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at your entrance on this sacred book of God, and ponder well over the great things recorded in this Chapter. Observe the grace of the Lord in following his Church into Babylon. Though his people, are led into captivity for their sins and rebellion: yet the Lord will not, because he cannot, forget his Covenant-relation to them. Blessedly was it said ages before this, that though he gave them into the hand of the heathen, and they that hated them ruled over them: yet he remembered for them his Covenant, and made them to be pitied, of all them that carried them away captives. Oh! for grace to remember this, in all and amidst all the unworthiness of our own hearts. The efficacy and worthiness of the Lamb slain from the foundation of the world continues the same; though there be new transgressions in the Lord's people, from day to day.</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how graciously the Lord raised up for his people, this faithful servant the Prophet, that while the people had no temple, no service, no sanctuary, to repair to; the Lord's ministry by his servant, might be the Lord's witness. Oh! how sweet is it, in the absence of ordinances, to have a faithful friend sent from the Lord, to remind us of his grace, and that his mercy endureth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not forget the awfulness of this vision, by which the Prophet was taught. No doubt, Ezekiel contemplated what he saw, with the most profound humility. And in the reading of it, may our souls go forth under similar impressions, crying out with the heavenly host, Holy, Holy, Holy, Lord God Almighty which is, and which was, and which is to come. What can be more becoming than for creatures such as we are, to fall low to the dust of the earth, in the contemplation of His divine majesty, before whom all the nations of the earth are but as the drop of the bucket, and as the small dust of the balance!</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by way of reflection, on this most sublime but precious Chapter. May both Writer and Reader never forget, that amidst all the mysteries of this vision, the face of a man was held forth in it, and a voice was heard by the Prophet, which he distinctly observed. Surely, this could be no other than the Lord Jesus: and the design of it to represent the incarnation of the Lord Jesus, as the most blessed of all revelations to the Church. Reader! pause once more over this view, and ask your own heart, whether such visions of the Lord hath been made to your soul's joy? Have you seen God in Christ, and hath the Lord the Spirit formed God's Christ in your heart the hope of glory? Oh! the blessedness of thus knowing Christ! Oh! the mercy manifested to any, and to every poor sinner, whom the Lord Jehovah hath given the spirit of wisdom and revelation in the knowledge of him. Every place is then a Chebar, and every day then a Sabb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ordained, and a most blessed ordination it was The Lord showeth him what is to be the nature of his ministry, and aids him to be armed for the servic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zekiel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ivine ordination of the Prophet to his ministry. The Lord having prepared his mind by the solemn vision in the foregoing Chapter; and that vision having caused the Prophet to fall upon his face before the Lord! The Ordination now begins. Oh! how devoutly to be prayed for is it, that the ministers of God's sanctuary, were all thus prepared under impressions of grace, and humbled to the dust of the earth before the Lord, in a consciousness of their own nothingness, when expecting ordination, to go forth to tell others of their nothingness, and the Lord Jesus's all-sufficiency. I detain the Reader at this verse just to remark the peculiarity of expression by which the Prophet is called, Son of Man! None of the Prophet's but Ezekiel, as far as I recollect, was ever called by this name; and he no less than ninety times in his prophecy. Was it as a type of Jesus? I ask the question, but determine it not. Certainly it is remarkable. For it is a phrase peculiarly made use of for the Lord Jesus Christ. And of Him it is used in the Gospels more than threescore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while observing the Prophet's sacred ordination, fail not to observe with it, what is here said: that the Spirit entered into him, and set him on his feet; so that he heard him that spake. How truly blessed is that ordination, (and none else can be blessed), which hath the Lord Jesus, as the Great Bishop of souls to ordain, and the Holy Ghost inwardly to move, and to qualify for the arduous work of the ministry! Reader! pray that the Lord will suffer none to go, but such as are thus ord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Observe the characters to whom the Prophet is sent. The house of Israel. So the Lord Jesus declared. </w:t>
      </w:r>
      <w:hyperlink r:id="rId10" w:tgtFrame="_blank">
        <w:r>
          <w:rPr>
            <w:rStyle w:val="InternetLink"/>
            <w:rFonts w:cs="Arial" w:ascii="Arial" w:hAnsi="Arial"/>
            <w:color w:val="000000"/>
          </w:rPr>
          <w:t>Matthew 15:24</w:t>
        </w:r>
      </w:hyperlink>
      <w:r>
        <w:rPr>
          <w:rFonts w:cs="Arial" w:ascii="Arial" w:hAnsi="Arial"/>
          <w:color w:val="000000"/>
        </w:rPr>
        <w:t xml:space="preserve">. But then observe, Israel included the whole Church of Christ. Nor so the Holy Ghost, in after ages, taught by Paul. If ye be Christ's, then are ye Abraham's seed, and heirs according to the promise, </w:t>
      </w:r>
      <w:hyperlink r:id="rId11" w:tgtFrame="_blank">
        <w:r>
          <w:rPr>
            <w:rStyle w:val="InternetLink"/>
            <w:rFonts w:cs="Arial" w:ascii="Arial" w:hAnsi="Arial"/>
            <w:color w:val="000000"/>
          </w:rPr>
          <w:t>Galatians 3:29</w:t>
        </w:r>
      </w:hyperlink>
      <w:r>
        <w:rPr>
          <w:rFonts w:cs="Arial" w:ascii="Arial" w:hAnsi="Arial"/>
          <w:color w:val="000000"/>
        </w:rPr>
        <w:t xml:space="preserve">. And so God the Father before had declared: </w:t>
      </w:r>
      <w:hyperlink r:id="rId12" w:tgtFrame="_blank">
        <w:r>
          <w:rPr>
            <w:rStyle w:val="InternetLink"/>
            <w:rFonts w:cs="Arial" w:ascii="Arial" w:hAnsi="Arial"/>
            <w:color w:val="000000"/>
          </w:rPr>
          <w:t>Isaiah 49:6</w:t>
        </w:r>
      </w:hyperlink>
      <w:r>
        <w:rPr>
          <w:rFonts w:cs="Arial" w:ascii="Arial" w:hAnsi="Arial"/>
          <w:color w:val="000000"/>
        </w:rPr>
        <w:t xml:space="preserve">; </w:t>
      </w:r>
      <w:hyperlink r:id="rId13" w:tgtFrame="_blank">
        <w:r>
          <w:rPr>
            <w:rStyle w:val="InternetLink"/>
            <w:rFonts w:cs="Arial" w:ascii="Arial" w:hAnsi="Arial"/>
            <w:color w:val="000000"/>
          </w:rPr>
          <w:t>John 17:2</w:t>
        </w:r>
      </w:hyperlink>
      <w:r>
        <w:rPr>
          <w:rFonts w:cs="Arial" w:ascii="Arial" w:hAnsi="Arial"/>
          <w:color w:val="000000"/>
        </w:rPr>
        <w:t xml:space="preserve">. Observe farther, the character of Israel, stiff-necked, rebellious, impudent children. But still children. Never lose sight of this neither. Though as the Prophet saith, they were all this and more, and had a whore's forehead, </w:t>
      </w:r>
      <w:hyperlink r:id="rId14" w:tgtFrame="_blank">
        <w:r>
          <w:rPr>
            <w:rStyle w:val="InternetLink"/>
            <w:rFonts w:cs="Arial" w:ascii="Arial" w:hAnsi="Arial"/>
            <w:color w:val="000000"/>
          </w:rPr>
          <w:t>Jeremiah 3:3</w:t>
        </w:r>
      </w:hyperlink>
      <w:r>
        <w:rPr>
          <w:rFonts w:cs="Arial" w:ascii="Arial" w:hAnsi="Arial"/>
          <w:color w:val="000000"/>
        </w:rPr>
        <w:t xml:space="preserve">. yet were never they otherwise than children. Rebellious children, but not rebels. The Holy Ghost makes a nice distinction in the two terms all over the Bible. And I believe, that the Lord hath never once called his children rebels! yea, the Lord appears to have been angry with Moses for calling them so. </w:t>
      </w:r>
      <w:hyperlink r:id="rId15" w:tgtFrame="_blank">
        <w:r>
          <w:rPr>
            <w:rStyle w:val="InternetLink"/>
            <w:rFonts w:cs="Arial" w:ascii="Arial" w:hAnsi="Arial"/>
            <w:color w:val="000000"/>
          </w:rPr>
          <w:t>Numbers 20:10</w:t>
        </w:r>
      </w:hyperlink>
      <w:r>
        <w:rPr>
          <w:rFonts w:cs="Arial" w:ascii="Arial" w:hAnsi="Arial"/>
          <w:color w:val="000000"/>
        </w:rPr>
        <w:t xml:space="preserve">. But the Lord expressly called those rebels among them, which were not in the Covenant. For all are not Israel which are of Israel. Neither because they are the seed of Abraham, (for such were the children of the bond-maid Hagar and of Keturah,) are they all children, that is, children of promise. </w:t>
      </w:r>
      <w:hyperlink r:id="rId16" w:tgtFrame="_blank">
        <w:r>
          <w:rPr>
            <w:rStyle w:val="InternetLink"/>
            <w:rFonts w:cs="Arial" w:ascii="Arial" w:hAnsi="Arial"/>
            <w:color w:val="000000"/>
          </w:rPr>
          <w:t>Romans 9:6-7</w:t>
        </w:r>
      </w:hyperlink>
      <w:r>
        <w:rPr>
          <w:rFonts w:cs="Arial" w:ascii="Arial" w:hAnsi="Arial"/>
          <w:color w:val="000000"/>
        </w:rPr>
        <w:t xml:space="preserve">. If the Reader wishes a clear apprehension of this subject, (and it is a blessed subject to the Church of the living God,) let him see if he can find in all the Bible a child of God called a rebel. But on the contrary, he will find the reprobate expressly called by this name. Hence in the instance of Korah and his company, so are they called. </w:t>
      </w:r>
      <w:hyperlink r:id="rId17" w:tgtFrame="_blank">
        <w:r>
          <w:rPr>
            <w:rStyle w:val="InternetLink"/>
            <w:rFonts w:cs="Arial" w:ascii="Arial" w:hAnsi="Arial"/>
            <w:color w:val="000000"/>
          </w:rPr>
          <w:t>Numbers 17:10</w:t>
        </w:r>
      </w:hyperlink>
      <w:r>
        <w:rPr>
          <w:rFonts w:cs="Arial" w:ascii="Arial" w:hAnsi="Arial"/>
          <w:color w:val="000000"/>
        </w:rPr>
        <w:t xml:space="preserve">. Again in </w:t>
      </w:r>
      <w:hyperlink r:id="rId18" w:tgtFrame="_blank">
        <w:r>
          <w:rPr>
            <w:rStyle w:val="InternetLink"/>
            <w:rFonts w:cs="Arial" w:ascii="Arial" w:hAnsi="Arial"/>
            <w:color w:val="000000"/>
          </w:rPr>
          <w:t>Ezekiel 20:38</w:t>
        </w:r>
      </w:hyperlink>
      <w:r>
        <w:rPr>
          <w:rFonts w:cs="Arial" w:ascii="Arial" w:hAnsi="Arial"/>
          <w:color w:val="000000"/>
        </w:rPr>
        <w:t xml:space="preserve"> the Lord saith, he will purge out from among his people the rebels. But when at anytime, as in this Chapter, the Lord speaks of his children, his chosen, he calls them still children, though rebellious children: and pronounceth a woe upon them, (that is, great sorrow of heart, when recovered by grace to a sense of sin), but not everlasting woe for their rebellion. See </w:t>
      </w:r>
      <w:hyperlink r:id="rId19" w:tgtFrame="_blank">
        <w:r>
          <w:rPr>
            <w:rStyle w:val="InternetLink"/>
            <w:rFonts w:cs="Arial" w:ascii="Arial" w:hAnsi="Arial"/>
            <w:color w:val="000000"/>
          </w:rPr>
          <w:t>Isaiah 30:1</w:t>
        </w:r>
      </w:hyperlink>
      <w:r>
        <w:rPr>
          <w:rStyle w:val="Scriptref"/>
          <w:rFonts w:cs="Arial" w:ascii="Arial" w:hAnsi="Arial"/>
          <w:color w:val="000000"/>
        </w:rPr>
        <w:t xml:space="preserve">; </w:t>
      </w:r>
      <w:hyperlink r:id="rId20" w:tgtFrame="_blank">
        <w:r>
          <w:rPr>
            <w:rStyle w:val="InternetLink"/>
            <w:rFonts w:cs="Arial" w:ascii="Arial" w:hAnsi="Arial"/>
            <w:color w:val="000000"/>
          </w:rPr>
          <w:t>Isa_30:8-9</w:t>
        </w:r>
      </w:hyperlink>
      <w:r>
        <w:rPr>
          <w:rFonts w:cs="Arial" w:ascii="Arial" w:hAnsi="Arial"/>
          <w:color w:val="000000"/>
        </w:rPr>
        <w:t xml:space="preserve">; </w:t>
      </w:r>
      <w:hyperlink r:id="rId21" w:tgtFrame="_blank">
        <w:r>
          <w:rPr>
            <w:rStyle w:val="InternetLink"/>
            <w:rFonts w:cs="Arial" w:ascii="Arial" w:hAnsi="Arial"/>
            <w:color w:val="000000"/>
          </w:rPr>
          <w:t>Isaiah 65:2</w:t>
        </w:r>
      </w:hyperlink>
      <w:r>
        <w:rPr>
          <w:rFonts w:cs="Arial" w:ascii="Arial" w:hAnsi="Arial"/>
          <w:color w:val="000000"/>
        </w:rPr>
        <w:t xml:space="preserve">; </w:t>
      </w:r>
      <w:hyperlink r:id="rId22" w:tgtFrame="_blank">
        <w:r>
          <w:rPr>
            <w:rStyle w:val="InternetLink"/>
            <w:rFonts w:cs="Arial" w:ascii="Arial" w:hAnsi="Arial"/>
            <w:color w:val="000000"/>
          </w:rPr>
          <w:t>Psalms 78:8</w:t>
        </w:r>
      </w:hyperlink>
      <w:r>
        <w:rPr>
          <w:rFonts w:cs="Arial" w:ascii="Arial" w:hAnsi="Arial"/>
          <w:color w:val="000000"/>
        </w:rPr>
        <w:t xml:space="preserve">. And that this woe is only meant temporary, the Lord speaks of those rebellious children, which he had before described, that he waited to be gracious to them. </w:t>
      </w:r>
      <w:hyperlink r:id="rId23" w:tgtFrame="_blank">
        <w:r>
          <w:rPr>
            <w:rStyle w:val="InternetLink"/>
            <w:rFonts w:cs="Arial" w:ascii="Arial" w:hAnsi="Arial"/>
            <w:color w:val="000000"/>
          </w:rPr>
          <w:t>Isaiah 30:18</w:t>
        </w:r>
      </w:hyperlink>
      <w:r>
        <w:rPr>
          <w:rFonts w:cs="Arial" w:ascii="Arial" w:hAnsi="Arial"/>
          <w:color w:val="000000"/>
        </w:rPr>
        <w:t xml:space="preserve">. See </w:t>
      </w:r>
      <w:hyperlink r:id="rId24" w:tgtFrame="_blank">
        <w:r>
          <w:rPr>
            <w:rStyle w:val="InternetLink"/>
            <w:rFonts w:cs="Arial" w:ascii="Arial" w:hAnsi="Arial"/>
            <w:color w:val="000000"/>
          </w:rPr>
          <w:t>Ezekiel 20:2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Observe, how the Lord arms his faithful servants to a boldness in his cause: and what assurance he gives them of his support. So he did Jeremiah. </w:t>
      </w:r>
      <w:hyperlink r:id="rId25" w:tgtFrame="_blank">
        <w:r>
          <w:rPr>
            <w:rStyle w:val="InternetLink"/>
            <w:rFonts w:cs="Arial" w:ascii="Arial" w:hAnsi="Arial"/>
            <w:color w:val="000000"/>
          </w:rPr>
          <w:t>Jeremiah 1:7-8</w:t>
        </w:r>
      </w:hyperlink>
      <w:r>
        <w:rPr>
          <w:rStyle w:val="Scriptref"/>
          <w:rFonts w:cs="Arial" w:ascii="Arial" w:hAnsi="Arial"/>
          <w:color w:val="000000"/>
        </w:rPr>
        <w:t xml:space="preserve">; </w:t>
      </w:r>
      <w:hyperlink r:id="rId26" w:tgtFrame="_blank">
        <w:r>
          <w:rPr>
            <w:rStyle w:val="InternetLink"/>
            <w:rFonts w:cs="Arial" w:ascii="Arial" w:hAnsi="Arial"/>
            <w:color w:val="000000"/>
          </w:rPr>
          <w:t>Jer_1:17-18</w:t>
        </w:r>
      </w:hyperlink>
      <w:r>
        <w:rPr>
          <w:rFonts w:cs="Arial" w:ascii="Arial" w:hAnsi="Arial"/>
          <w:color w:val="000000"/>
        </w:rPr>
        <w:t xml:space="preserve">. So did the three worthies. </w:t>
      </w:r>
      <w:hyperlink r:id="rId27" w:tgtFrame="_blank">
        <w:r>
          <w:rPr>
            <w:rStyle w:val="InternetLink"/>
            <w:rFonts w:cs="Arial" w:ascii="Arial" w:hAnsi="Arial"/>
            <w:color w:val="000000"/>
          </w:rPr>
          <w:t>Daniel 3:16-18</w:t>
        </w:r>
      </w:hyperlink>
      <w:r>
        <w:rPr>
          <w:rFonts w:cs="Arial" w:ascii="Arial" w:hAnsi="Arial"/>
          <w:color w:val="000000"/>
        </w:rPr>
        <w:t xml:space="preserve">. So Christ his disciples. </w:t>
      </w:r>
      <w:hyperlink r:id="rId28" w:tgtFrame="_blank">
        <w:r>
          <w:rPr>
            <w:rStyle w:val="InternetLink"/>
            <w:rFonts w:cs="Arial" w:ascii="Arial" w:hAnsi="Arial"/>
            <w:color w:val="000000"/>
          </w:rPr>
          <w:t>Mark 16:18</w:t>
        </w:r>
      </w:hyperlink>
      <w:r>
        <w:rPr>
          <w:rFonts w:cs="Arial" w:ascii="Arial" w:hAnsi="Arial"/>
          <w:color w:val="000000"/>
        </w:rPr>
        <w:t xml:space="preserve">; </w:t>
      </w:r>
      <w:hyperlink r:id="rId29" w:tgtFrame="_blank">
        <w:r>
          <w:rPr>
            <w:rStyle w:val="InternetLink"/>
            <w:rFonts w:cs="Arial" w:ascii="Arial" w:hAnsi="Arial"/>
            <w:color w:val="000000"/>
          </w:rPr>
          <w:t>Luke 10:3</w:t>
        </w:r>
      </w:hyperlink>
      <w:r>
        <w:rPr>
          <w:rFonts w:cs="Arial" w:ascii="Arial" w:hAnsi="Arial"/>
          <w:color w:val="000000"/>
        </w:rPr>
        <w:t xml:space="preserve">; </w:t>
      </w:r>
      <w:hyperlink r:id="rId30" w:tgtFrame="_blank">
        <w:r>
          <w:rPr>
            <w:rStyle w:val="InternetLink"/>
            <w:rFonts w:cs="Arial" w:ascii="Arial" w:hAnsi="Arial"/>
            <w:color w:val="000000"/>
          </w:rPr>
          <w:t>Acts 5: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ere by type the Prophet is shown the illustration of the Lord's charge to him, and the tokens of the Lord's anointing him to his ministry. It is worthy remark, that Isaiah had a similar open manifestation given him at his ordination: and John the beloved Apostle, in the visions he saw. Isa 6; </w:t>
      </w:r>
      <w:hyperlink r:id="rId31" w:tgtFrame="_blank">
        <w:r>
          <w:rPr>
            <w:rStyle w:val="InternetLink"/>
            <w:rFonts w:cs="Arial" w:ascii="Arial" w:hAnsi="Arial"/>
            <w:color w:val="000000"/>
          </w:rPr>
          <w:t>Revelation 10:8-10</w:t>
        </w:r>
      </w:hyperlink>
      <w:r>
        <w:rPr>
          <w:rFonts w:cs="Arial" w:ascii="Arial" w:hAnsi="Arial"/>
          <w:color w:val="000000"/>
        </w:rPr>
        <w:t xml:space="preserve">. Perhaps, by these outward tokens, it was intended to teach the Church, both ministers and people, that the words of the Lord are not to be heard or read only, but eaten and lived upon. So the Prophet Jeremiah expressed himself, </w:t>
      </w:r>
      <w:hyperlink r:id="rId32" w:tgtFrame="_blank">
        <w:r>
          <w:rPr>
            <w:rStyle w:val="InternetLink"/>
            <w:rFonts w:cs="Arial" w:ascii="Arial" w:hAnsi="Arial"/>
            <w:color w:val="000000"/>
          </w:rPr>
          <w:t>Jeremiah 15:16</w:t>
        </w:r>
      </w:hyperlink>
      <w:r>
        <w:rPr>
          <w:rFonts w:cs="Arial" w:ascii="Arial" w:hAnsi="Arial"/>
          <w:color w:val="000000"/>
        </w:rPr>
        <w:t xml:space="preserve"> and </w:t>
      </w:r>
      <w:hyperlink r:id="rId33" w:tgtFrame="_blank">
        <w:r>
          <w:rPr>
            <w:rStyle w:val="InternetLink"/>
            <w:rFonts w:cs="Arial" w:ascii="Arial" w:hAnsi="Arial"/>
            <w:color w:val="000000"/>
          </w:rPr>
          <w:t>Jeremiah 20:9</w:t>
        </w:r>
      </w:hyperlink>
      <w:r>
        <w:rPr>
          <w:rFonts w:cs="Arial" w:ascii="Arial" w:hAnsi="Arial"/>
          <w:color w:val="000000"/>
        </w:rPr>
        <w:t xml:space="preserve">. And if the written word be so blessed, what must be the Uncreated Word, even Christ the living bread? </w:t>
      </w:r>
      <w:hyperlink r:id="rId34" w:tgtFrame="_blank">
        <w:r>
          <w:rPr>
            <w:rStyle w:val="InternetLink"/>
            <w:rFonts w:cs="Arial" w:ascii="Arial" w:hAnsi="Arial"/>
            <w:color w:val="000000"/>
          </w:rPr>
          <w:t>John 6:3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F my humble commentary could be supposed to fall under the eye of any of the ministers of God's sanctuary, I would venture to say to such an one, behold, my brother! the solemnity of Ezekiel's ordination; and then enquire, whether it can be supposed, that in the Church of Jesus now, the ordination of any can be less solemn, or less important? Did One like the Son of man, ordain Ezekiel? And did the Spirit enter into the Prophet, as the Lord spake to him? And can there be any real ordination now, but under the same Almighty authority? Did I say at mine ordination, that I believed myself to be inwardly moved by the Holy Ghost to take upon me that holy office? And have I never enquired since, whether that Almighty Spirit hath spoken in me to my own soul, and by me to the souls of others? Oh! what an awful thing it must be, in any, to rush into the ministry unsent, uncalled, unauthorized, unanointed. Oh! for grace to be given to the ministers of my God, to be faithful to God and to souls! Lord Jesus! do thou fulfil thy gracious promise, and give to thy Church, Pastors according to thine own heart, which shall feed thy people with understanding and knowledge. Lord Jesus! impress it upon the minds of unfaithful Pastors, how truly awful must it be, When the sins of the priests make the offerings of the Lord to be abhorred by the people. </w:t>
      </w:r>
      <w:hyperlink r:id="rId35" w:tgtFrame="_blank">
        <w:r>
          <w:rPr>
            <w:rStyle w:val="InternetLink"/>
            <w:rFonts w:cs="Arial" w:ascii="Arial" w:hAnsi="Arial"/>
            <w:color w:val="000000"/>
          </w:rPr>
          <w:t>1 Samuel 2:17</w:t>
        </w:r>
      </w:hyperlink>
      <w:r>
        <w:rPr>
          <w:rFonts w:cs="Arial" w:ascii="Arial" w:hAnsi="Arial"/>
          <w:color w:val="000000"/>
        </w:rPr>
        <w:t>. Reader! join my soul in prayer to God, that none may go forth to the Lord's ministry, but such as are of the Lord's ordination. And then like Ezekiel, whether men will hear, or whether they will forbear, they shall know that there hath been a Prophet among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ordination of Ezekiel is continued through part of this Chapter. About the middle of the Chapter we find the Prophet beginning his ministry. The Prophet relates, how powerfully the hand of the Lord was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I beg the Reader to pause again and again, while going through the very solemn service of Ezekiel's ordination. What an idea doth it awaken in the mind of its importance. Though the Lord Jesus himself is the Bishop who layeth on hands: yet no haste is observed. With what earnestness is the Prophet reminded of his charge! Eating and feeling the effects of the roll, plainly set forth, how God's word is to be received, as well by ministers as people. The preacher that doth not first preach his sermon to his own soul, will feel no interest that it should be felt by his hearers to their eternal salvation. But those words are warmly delivered, which come from the heart. </w:t>
      </w:r>
      <w:hyperlink r:id="rId36" w:tgtFrame="_blank">
        <w:r>
          <w:rPr>
            <w:rStyle w:val="InternetLink"/>
            <w:rFonts w:cs="Arial" w:ascii="Arial" w:hAnsi="Arial"/>
            <w:color w:val="000000"/>
          </w:rPr>
          <w:t>Jeremiah 15:16</w:t>
        </w:r>
      </w:hyperlink>
      <w:r>
        <w:rPr>
          <w:rFonts w:cs="Arial" w:ascii="Arial" w:hAnsi="Arial"/>
          <w:color w:val="000000"/>
        </w:rPr>
        <w:t xml:space="preserve">; </w:t>
      </w:r>
      <w:hyperlink r:id="rId37" w:tgtFrame="_blank">
        <w:r>
          <w:rPr>
            <w:rStyle w:val="InternetLink"/>
            <w:rFonts w:cs="Arial" w:ascii="Arial" w:hAnsi="Arial"/>
            <w:color w:val="000000"/>
          </w:rPr>
          <w:t>Luke 9:44</w:t>
        </w:r>
      </w:hyperlink>
      <w:r>
        <w:rPr>
          <w:rFonts w:cs="Arial" w:ascii="Arial" w:hAnsi="Arial"/>
          <w:color w:val="000000"/>
        </w:rPr>
        <w:t xml:space="preserve">; </w:t>
      </w:r>
      <w:hyperlink r:id="rId38" w:tgtFrame="_blank">
        <w:r>
          <w:rPr>
            <w:rStyle w:val="InternetLink"/>
            <w:rFonts w:cs="Arial" w:ascii="Arial" w:hAnsi="Arial"/>
            <w:color w:val="000000"/>
          </w:rPr>
          <w:t>Revelation 10:9</w:t>
        </w:r>
      </w:hyperlink>
      <w:r>
        <w:rPr>
          <w:rFonts w:cs="Arial" w:ascii="Arial" w:hAnsi="Arial"/>
          <w:color w:val="000000"/>
        </w:rPr>
        <w:t xml:space="preserve">. What is here said of the Spirit's taking him up and carrying him away, may serve to teach faithful ministers of Jesus, how graciously the Lord, the Holy Ghost watches over them for good, and sends them forth to his service. </w:t>
      </w:r>
      <w:hyperlink r:id="rId39" w:tgtFrame="_blank">
        <w:r>
          <w:rPr>
            <w:rStyle w:val="InternetLink"/>
            <w:rFonts w:cs="Arial" w:ascii="Arial" w:hAnsi="Arial"/>
            <w:color w:val="000000"/>
          </w:rPr>
          <w:t>Acts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I cannot but admire the silence, both of the Prophet and of the people, during the seven days waiting upon the Lord. When we come to enter into the retirings of the Lord, surely a silent, humble, solemn waiting until the Holy Ghost gives a door of utterance, seems to be but the necessary conduct of poor polluted sinners, coming into the presence of an Holy God. How blessedly the Prophet gives this charge to the people. </w:t>
      </w:r>
      <w:hyperlink r:id="rId40" w:tgtFrame="_blank">
        <w:r>
          <w:rPr>
            <w:rStyle w:val="InternetLink"/>
            <w:rFonts w:cs="Arial" w:ascii="Arial" w:hAnsi="Arial"/>
            <w:color w:val="000000"/>
          </w:rPr>
          <w:t>Isaiah 41:1</w:t>
        </w:r>
      </w:hyperlink>
      <w:r>
        <w:rPr>
          <w:rFonts w:cs="Arial" w:ascii="Arial" w:hAnsi="Arial"/>
          <w:color w:val="000000"/>
        </w:rPr>
        <w:t>. And what servant, what minister of the Lord, that reads the Lord's commands here given to the Prophet, but must feel concerned in all the exercises of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pPr>
      <w:r>
        <w:rPr>
          <w:rFonts w:cs="Arial" w:ascii="Arial" w:hAnsi="Arial"/>
          <w:color w:val="000000"/>
        </w:rPr>
        <w:t xml:space="preserve">The renewal of the vision by the river Chebar, seems to have been intended for the encouragement of the Prophet; and serves to show, what a gracious regard and attention the Lord is always manifesting to his ministering servants. It speaks the same language, though not in the same way as, in after ages, the Redeemer expressed himself by, when he said, Lo! I am with you always, even unto the end of the world, </w:t>
      </w:r>
      <w:hyperlink r:id="rId41"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few, how very few would rush into the ministry unsent, uncalled, unanointed; did they but study the commission of Ezekiel closely, and well ponder over what the Lord here saith to him, of demanding the blood of souls at his hand, if found negligent and unfaithful! Surely it is enough to make the heart of the most upright and conscientious minister to tremble, lest after all his diligence, somewhat should he overlooked; some precious souls should be forgotten; or through ignorance or inattention, that which is lame should be turned out of the way. And what tremendous judgments must be in the final issue of that man's ministry, whose sole object is not to win souls, but the world; and like the unworthy descendants of the old Eli, desire to be put into the priest's office only that they might eat a piece of bread. Gracious High Priest and Bishop of thy Church and people! do thou send forth faithful men in thy service, and give, as thou hast promised, Pastors to thy sanctuary, after thine own heart and mind, that shall feed thy people with understanding and knowledge! Lord! make them what thou wouldest have them to be, and take both ministers and people, under thine own divine teaching, that they may be found faithful, when thou comest to take home thy Church, in the great day of accou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is engaged to instruct the people; and which he doth under the similitude of a siege, to show the state of their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in the ministry of Ezekiel, different from that of other Prophets for the most part. He was not only to deliver God's truths by word of mouth: but also to represent by lively images the signification. Jeremiah wore a yoke of wood, constantly about him, in order to be a living testimony of the people's bondage; but Ezekiel constantly preached by type, in a great variety of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I cannot but think somewhat more than Ezekiel, as a servant, and the captivity of the people in Babylon, was intended by this type. At least it is hardly possible to overlook Christ, the one and only suited burden-bearer of his people's sins, as here alluded to Jesus, indeed, not only on his side, but in his whole person in his body-sufferings, and soul-travail, bare the sins of his redeemed, and carried their sorrows. And most blessed it is to eye Him under this divine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have a better idea of the coarse and scanty fare of the Prophet, if he understands, that this mixed grain not only made the whole unpleasant, but the allowance was scarcely enough, (and to a poor man confined to lay on his side, still harder) to keep life. A shekel was only about half an ounce; and an hin only eight ounces, or half a pint. And what a filthy and loathsome method of dressing was enjoined the Lord's servant. And though the Lord, at his representation, permitted an exchange from man's dung to cow dung for the purpose; yet still the poor Prophet had poor fare. What would some high fed and dainty characters among our clergy think of this! And yet Ezekiel was an eminent servant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Fonts w:cs="Arial" w:ascii="Arial" w:hAnsi="Arial"/>
          <w:color w:val="000000"/>
        </w:rPr>
        <w:t xml:space="preserve">Melancholy as this was, when the bread and water were given out by weight and measure, yet infinitely more distressing is it, when the Lord makes a famine, not of the bread that perisheth, but that which endureth to everlasting life. Oh Lord! keep to us the blessed and invaluable privilege of our Sabbaths, and of Jesus the bread of life. </w:t>
      </w:r>
      <w:hyperlink r:id="rId42" w:tgtFrame="_blank">
        <w:r>
          <w:rPr>
            <w:rStyle w:val="InternetLink"/>
            <w:rFonts w:cs="Arial" w:ascii="Arial" w:hAnsi="Arial"/>
            <w:color w:val="000000"/>
          </w:rPr>
          <w:t>Amos 8:11</w:t>
        </w:r>
      </w:hyperlink>
      <w:r>
        <w:rPr>
          <w:rFonts w:cs="Arial" w:ascii="Arial" w:hAnsi="Arial"/>
          <w:color w:val="000000"/>
        </w:rPr>
        <w:t xml:space="preserve">; </w:t>
      </w:r>
      <w:hyperlink r:id="rId43" w:tgtFrame="_blank">
        <w:r>
          <w:rPr>
            <w:rStyle w:val="InternetLink"/>
            <w:rFonts w:cs="Arial" w:ascii="Arial" w:hAnsi="Arial"/>
            <w:color w:val="000000"/>
          </w:rPr>
          <w:t>John 6:3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many very sweet and profitable subjects suggested to our contemplation by the several types in this Chapter, I feel my mind constrained to one or two more immediately striking; and may the Lord direct yours also to the contemplation of the same. Who can overlook the Lord Christ as the great burden-bearer of his Church and people, while reading of God's appointment of Ezekiel to represent the bearing of iniquity: or, who that knows the blessedness of abundance, both in temporals and spirituals, but must be instantly led to eye Christ, as the bread of life, and the sanctifying mercy in the bread that perisheth with using, when sitting down to the enjoyment of either. Surely the Prophet was but the faintest type of Jesus, under the character of a burden-bearer, when laying on his side. Painful as the posture must have been, yet, what was it to Jesus hanging on the cross, suffering not only agonies of body, but the deepest anguish of soul when dying, the just for the unjust to bring us unto God! Precious Lord! may my soul behold thee often under this blessed character! And may I daily know, what it is to live upon thy fulness, and that the Holy Ghost breaketh to me daily of thee the staff of life, of which whosoever eateth shall live forever. Lord! evermore give me this br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 this Chapter, is still carrying on his instruction by similitudes. Under the type of hair shaven from the head, and beard, is shown, how the Lord will bring under close punishment the people of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 type is very expressive, and full to the purpose. And if we consider the judgment here spoken of spiritually, (and no doubt it was so intended,) the head and the hair, represent Christ and his Church. During the separation of the people by captivity, they were as hair shaven off and carried away: and the Lord's anger is most strongly expressed under the image and figure. The relief to the soul under this view the Holy Ghost hath given, </w:t>
      </w:r>
      <w:hyperlink r:id="rId44" w:tgtFrame="_blank">
        <w:r>
          <w:rPr>
            <w:rStyle w:val="InternetLink"/>
            <w:rFonts w:cs="Arial" w:ascii="Arial" w:hAnsi="Arial"/>
            <w:color w:val="000000"/>
          </w:rPr>
          <w:t>Romans 11:15-23</w:t>
        </w:r>
      </w:hyperlink>
      <w:r>
        <w:rPr>
          <w:rFonts w:cs="Arial" w:ascii="Arial" w:hAnsi="Arial"/>
          <w:color w:val="000000"/>
        </w:rPr>
        <w:t xml:space="preserve">. I would have the Reader look at Christ's commendation of his Church, under the similitude, </w:t>
      </w:r>
      <w:hyperlink r:id="rId45" w:tgtFrame="_blank">
        <w:r>
          <w:rPr>
            <w:rStyle w:val="InternetLink"/>
            <w:rFonts w:cs="Arial" w:ascii="Arial" w:hAnsi="Arial"/>
            <w:color w:val="000000"/>
          </w:rPr>
          <w:t>Song of Solomon 7:5</w:t>
        </w:r>
      </w:hyperlink>
      <w:r>
        <w:rPr>
          <w:rFonts w:cs="Arial" w:ascii="Arial" w:hAnsi="Arial"/>
          <w:color w:val="000000"/>
        </w:rPr>
        <w:t xml:space="preserve">. The different exercises of the Church, are as strongly represented, under the threefold sentence of the hair. See </w:t>
      </w:r>
      <w:hyperlink r:id="rId46" w:tgtFrame="_blank">
        <w:r>
          <w:rPr>
            <w:rStyle w:val="InternetLink"/>
            <w:rFonts w:cs="Arial" w:ascii="Arial" w:hAnsi="Arial"/>
            <w:color w:val="000000"/>
          </w:rPr>
          <w:t>Zechariah 13:9</w:t>
        </w:r>
      </w:hyperlink>
      <w:r>
        <w:rPr>
          <w:rFonts w:cs="Arial" w:ascii="Arial" w:hAnsi="Arial"/>
          <w:color w:val="000000"/>
        </w:rPr>
        <w:t xml:space="preserve">. And I cannot forbear adding, that according to my view of this scripture, the few in number, the Prophet was commended to bind in his skirts, carries with the precept a strong presumption, that the Lord thereby referred to that few chosen, which in the worst of times the Lord hath reserved among the remnant of his people. </w:t>
      </w:r>
      <w:hyperlink r:id="rId47" w:tgtFrame="_blank">
        <w:r>
          <w:rPr>
            <w:rStyle w:val="InternetLink"/>
            <w:rFonts w:cs="Arial" w:ascii="Arial" w:hAnsi="Arial"/>
            <w:color w:val="000000"/>
          </w:rPr>
          <w:t>Isaiah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r>
        <w:rPr>
          <w:rFonts w:cs="Arial" w:ascii="Arial" w:hAnsi="Arial"/>
          <w:color w:val="000000"/>
        </w:rPr>
        <w:t xml:space="preserve">How often the Lord complains of his people in the Old Testament, that in their sins, they were more stupid and senseless than the idolatrous nations around them. Never was it known, that heathens changed their dung-hill gods for others: but the Lord's people changed their glory for that which could not profit them. </w:t>
      </w:r>
      <w:hyperlink r:id="rId48" w:tgtFrame="_blank">
        <w:r>
          <w:rPr>
            <w:rStyle w:val="InternetLink"/>
            <w:rFonts w:cs="Arial" w:ascii="Arial" w:hAnsi="Arial"/>
            <w:color w:val="000000"/>
          </w:rPr>
          <w:t>Jeremiah 2:10-11</w:t>
        </w:r>
      </w:hyperlink>
      <w:r>
        <w:rPr>
          <w:rFonts w:cs="Arial" w:ascii="Arial" w:hAnsi="Arial"/>
          <w:color w:val="000000"/>
        </w:rPr>
        <w:t xml:space="preserve">. I appeal to the Reader, if so be he hath been taught of the Lord, and knows anything of the plague of his own heart, whether the same is not but too applicable to the people and Church of God in all ages. Unbelief in a child of God is more heinous, more offensive, than the infidelity of the unawakened. How pathetically the Lord seems to lament the degeneracy in his people, concerning himself. </w:t>
      </w:r>
      <w:hyperlink r:id="rId49" w:tgtFrame="_blank">
        <w:r>
          <w:rPr>
            <w:rStyle w:val="InternetLink"/>
            <w:rFonts w:cs="Arial" w:ascii="Arial" w:hAnsi="Arial"/>
            <w:color w:val="000000"/>
          </w:rPr>
          <w:t>Psalms 81:11-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 the perusal of this Chapter, observe the gracious mercy of a Covenant God, who in the midst of judgments, will have his people regard his love. Hence the Prophet shall be commissioned to preach to them, as well by type as sermon, to show the people, that, though rebellious children, they are not forgotten by him. So that though the man of God is to cause the razor to pass upon his head, and the hair is partly to be burnt, and partly divided with the knife, and partly scattered to the wind: to intimate, the separation for a time of the people from their glorious head; yet still in covenant-relations, the Lord will not finally cast away his people whom he foreknew, though he will reprove them for thei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Reader! we shall find a sweet subject of consolation from the contents of this Chapter, in hearing how Christ comforts his Church under a similar similitude. Thine head upon thee, saith Jesus, is like Carmel; and the hair of thine head like purple; the king is held in the galleries. How fair and how pleasant art thou, O love, for delights! And when we behold Jesus, as the Head of his body the Church; and the hair intimating the innumerable members which grow upon him; Jesus is held by virtue of this union, in the galleries of covenant grace, and the purple vesture of his blood becomes the token of cleansing from all sin. Though by sin and departure from him, the children of God lose sight of their privileges; yet his grace and mercy remains the same: though we believe not, yet he abideth faithful, he cannot deny himself. Precious Redeemer! how blessed is it to see our safety and security in thee. Truly Lord, all thy redeemed may say with one of old, and in reference to every individual of thy family, though he fall, he shall not be utterly cast down, for the Lord upholdeth him with his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former: the Lord is still expostulating with his people. We have in the middle of the Chapter a gracious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By the mountains of Israel, is meant the higher order of the people of Israel; such as exalted themselves above their fellows, and perhaps prided themselves in being exempt from popular fear and apprehension in the captivity. To such the Lord will speak, and in an alarming voice. The judgments threatened are very awful, and the common level to which the whole kingdom shall be reduced, becomes a full proof, that mountains and valleys with the Lord are the same. The soul that sinneth it shall die. We have a striking prophecy to the same amount, </w:t>
      </w:r>
      <w:hyperlink r:id="rId50" w:tgtFrame="_blank">
        <w:r>
          <w:rPr>
            <w:rStyle w:val="InternetLink"/>
            <w:rFonts w:cs="Arial" w:ascii="Arial" w:hAnsi="Arial"/>
            <w:color w:val="000000"/>
          </w:rPr>
          <w:t>Isaiah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Reader! do not too hastily pass away from this blessed verse. Behold in it the grace and faithfulness of Jehovah! Recollect what one of the Prophets was commanded to say: and one of the Apostles as fully confirmed. Though thy people Israel (said Isaiah) be as the sand of the sea, yet a remnant of them shall return. </w:t>
      </w:r>
      <w:hyperlink r:id="rId51" w:tgtFrame="_blank">
        <w:r>
          <w:rPr>
            <w:rStyle w:val="InternetLink"/>
            <w:rFonts w:cs="Arial" w:ascii="Arial" w:hAnsi="Arial"/>
            <w:color w:val="000000"/>
          </w:rPr>
          <w:t>Isaiah 10:22</w:t>
        </w:r>
      </w:hyperlink>
      <w:r>
        <w:rPr>
          <w:rFonts w:cs="Arial" w:ascii="Arial" w:hAnsi="Arial"/>
          <w:color w:val="000000"/>
        </w:rPr>
        <w:t xml:space="preserve">; </w:t>
      </w:r>
      <w:hyperlink r:id="rId52" w:tgtFrame="_blank">
        <w:r>
          <w:rPr>
            <w:rStyle w:val="InternetLink"/>
            <w:rFonts w:cs="Arial" w:ascii="Arial" w:hAnsi="Arial"/>
            <w:color w:val="000000"/>
          </w:rPr>
          <w:t>Romans 9:27</w:t>
        </w:r>
      </w:hyperlink>
      <w:r>
        <w:rPr>
          <w:rFonts w:cs="Arial" w:ascii="Arial" w:hAnsi="Arial"/>
          <w:color w:val="000000"/>
        </w:rPr>
        <w:t xml:space="preserve">. And Reader! do not overlook another grand thing here promised, namely, this remnant is the Lord's leaving. Yes! no merit, no foresight, no labour of theirs, in the least contributing to this great salvation. It is very blessed to see our mercies: and doubly blessed when we can trace them to their source, and behold the same Almighty hands which laid the foundation, finishing it also in grace. </w:t>
      </w:r>
      <w:hyperlink r:id="rId53" w:tgtFrame="_blank">
        <w:r>
          <w:rPr>
            <w:rStyle w:val="InternetLink"/>
            <w:rFonts w:cs="Arial" w:ascii="Arial" w:hAnsi="Arial"/>
            <w:color w:val="000000"/>
          </w:rPr>
          <w:t>Zechariah 4:9</w:t>
        </w:r>
      </w:hyperlink>
      <w:r>
        <w:rPr>
          <w:rFonts w:cs="Arial" w:ascii="Arial" w:hAnsi="Arial"/>
          <w:color w:val="000000"/>
        </w:rPr>
        <w:t xml:space="preserve">. And Reader! I pray you yet further to observe, the Lord's design in all this, namely, that the Church may have some that shall escape the general ruin. And what is the cause, but that Jesus may he glorified in his Church, in his redeemed. What would the Lord do for his great name, if the Lord's cause was to be totally lost in the ruin of his people? How would the great head of his Church be glorified, if any of the members of his body perished? Precious, Precious Lord Jesus! how blessed is it to find our safety in thee! </w:t>
      </w:r>
      <w:hyperlink r:id="rId54" w:tgtFrame="_blank">
        <w:r>
          <w:rPr>
            <w:rStyle w:val="InternetLink"/>
            <w:rFonts w:cs="Arial" w:ascii="Arial" w:hAnsi="Arial"/>
            <w:color w:val="000000"/>
          </w:rPr>
          <w:t>Joshua 7:8-9</w:t>
        </w:r>
      </w:hyperlink>
      <w:r>
        <w:rPr>
          <w:rFonts w:cs="Arial" w:ascii="Arial" w:hAnsi="Arial"/>
          <w:color w:val="000000"/>
        </w:rPr>
        <w:t xml:space="preserve">; </w:t>
      </w:r>
      <w:hyperlink r:id="rId55" w:tgtFrame="_blank">
        <w:r>
          <w:rPr>
            <w:rStyle w:val="InternetLink"/>
            <w:rFonts w:cs="Arial" w:ascii="Arial" w:hAnsi="Arial"/>
            <w:color w:val="000000"/>
          </w:rPr>
          <w:t>Exodus 32:11-14</w:t>
        </w:r>
      </w:hyperlink>
      <w:r>
        <w:rPr>
          <w:rFonts w:cs="Arial" w:ascii="Arial" w:hAnsi="Arial"/>
          <w:color w:val="000000"/>
        </w:rPr>
        <w:t xml:space="preserve">; </w:t>
      </w:r>
      <w:hyperlink r:id="rId56" w:tgtFrame="_blank">
        <w:r>
          <w:rPr>
            <w:rStyle w:val="InternetLink"/>
            <w:rFonts w:cs="Arial" w:ascii="Arial" w:hAnsi="Arial"/>
            <w:color w:val="000000"/>
          </w:rPr>
          <w:t>Numbers 14: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t a more blessed account of gospel grace, and of that whichever was and ever must be gospel, than what is contained in these and the foregoing verses. In the former we have the whole cause of mercy; namely, Jehovah's sovereign will and pleasure. In these latter, we have the gracious effects of it. Jehovah in his threefold person and character, is the sole cause of all: and his glory the first and ultimate end and design of all: And the con sequence of it, as it concerns the happiness of his people; in grace here and glory hereafter, is linked in the same chain. And Reader! do not fail to remark the sweet properties of his grace, in the hearts of that remnant whom the Lord leaves. They shall remember the Lord; they shall loath themselves; and they shall know Jehovah in his Covenant relation; and they shall most freely and frankly confess, the Lord's justice in all the Lord's dispensations. Reader! here learn the truest evidences of a regenerated heart. Self-loathing, self-abhorring; God-glorifying, God-exalting, these were in Ezekiel's days, as truly as they are in ours, the surest tokens of the soul's real conversion towards God. The Lord give them both to him that writes, and to him that reads!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It should seem, from what is here said, that the Prophet was to enforce the truths he had to deliver, by action of body as well as expression of mind. Indeed, so solemn a subject might well be supposed to excite animation. Diblath or Diblathaim, as it is called in </w:t>
      </w:r>
      <w:hyperlink r:id="rId57" w:tgtFrame="_blank">
        <w:r>
          <w:rPr>
            <w:rStyle w:val="InternetLink"/>
            <w:rFonts w:cs="Arial" w:ascii="Arial" w:hAnsi="Arial"/>
            <w:color w:val="000000"/>
          </w:rPr>
          <w:t>Numbers 33:46</w:t>
        </w:r>
      </w:hyperlink>
      <w:r>
        <w:rPr>
          <w:rFonts w:cs="Arial" w:ascii="Arial" w:hAnsi="Arial"/>
          <w:color w:val="000000"/>
        </w:rPr>
        <w:t xml:space="preserve"> was the wilderness Moses describes, </w:t>
      </w:r>
      <w:hyperlink r:id="rId58" w:tgtFrame="_blank">
        <w:r>
          <w:rPr>
            <w:rStyle w:val="InternetLink"/>
            <w:rFonts w:cs="Arial" w:ascii="Arial" w:hAnsi="Arial"/>
            <w:color w:val="000000"/>
          </w:rPr>
          <w:t>Deuteronomy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numberless subjects, which arise everywhere and in every part of the word of God, some there are, which from their vast importance, arrest the mind more earnestly, and call up the warmest attention. Such in an eminent degree, is what is here said, of the remnant the Lord would leave among his people in the worst of times. It was so in the Church of God in the Prophet's days: and the same is so in ours. Never, I believe, did the waters of the sanctuary run at a lower ebb, than in the present period of the Gospel; but yet, even now the Lord hath not left himself without witness. He hath a seed that serve him: a people near to himself, that dwell alone, and are not reckoned among the nations. And indeed, we may well exclaim with the Prophet, and say, Except the Lord of hosts had left unto us a very small remnant, we should have been as Sodom, and we should have been like unto Gomorrah!</w:t>
      </w:r>
    </w:p>
    <w:p>
      <w:pPr>
        <w:pStyle w:val="Web"/>
        <w:snapToGrid w:val="false"/>
        <w:spacing w:lineRule="atLeast" w:line="360" w:before="0" w:after="0"/>
        <w:jc w:val="both"/>
        <w:rPr>
          <w:rFonts w:ascii="Arial" w:hAnsi="Arial" w:cs="Arial"/>
          <w:color w:val="000000"/>
        </w:rPr>
      </w:pPr>
      <w:r>
        <w:rPr>
          <w:rFonts w:cs="Arial" w:ascii="Arial" w:hAnsi="Arial"/>
          <w:color w:val="000000"/>
        </w:rPr>
        <w:t>Shall not you and I be anxious to know whether we are of this happy number? Surely it is a momentous concern. Behold here then, in this Chapter, are their characters faithfully and clearly drawn by Jehovah himself. The Lord saith, that they are a remnant among a multitude, and such as have escaped. They are brought into an acquaintance with themselves, and know the plague of their own heart; and from this conviction, they loath themselves for all the evils which they have committed, and for all their abominations. They are brought to remember the Lord also, and are made acquainted with his salvation. And from the grace of Jehovah manifested to them, and the conscious state of their own undeservings; they discover, that their mercy all flows from Jehovah's covenant relations, and in that discovery they learn to know the Lord. My brother! say, hath the Lord thus wrought for his great name's sake in your soul? Oh! the blessedness of God the Holy Ghost's teaching, in convincing of sin, of righteousness, and of judgment. It is thus that all the Lord's remnant are taught of God as his children, and great then is the peace of his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till continues to bring his alarming message to the house of Israel: and having in several preceding Chapters announced the judgments that were coming upon them; here in this Chapter, by several awakening forms of expression, informs them, that those judgments are now at the very d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ere is somewhat very striking in the manner of the Prophet's opening this Chapter. It is like an alarm, rousing up and imperiously demanding attention: and not unsimilar to what our Lord represented in the parable. At midnight there was a cry made, behold the bridegroom cometh, go ye out to meet him. </w:t>
      </w:r>
      <w:hyperlink r:id="rId59" w:tgtFrame="_blank">
        <w:r>
          <w:rPr>
            <w:rStyle w:val="InternetLink"/>
            <w:rFonts w:cs="Arial" w:ascii="Arial" w:hAnsi="Arial"/>
            <w:color w:val="000000"/>
          </w:rPr>
          <w:t>Matthew 25:6</w:t>
        </w:r>
      </w:hyperlink>
      <w:r>
        <w:rPr>
          <w:rFonts w:cs="Arial" w:ascii="Arial" w:hAnsi="Arial"/>
          <w:color w:val="000000"/>
        </w:rPr>
        <w:t xml:space="preserve">. Reader! it is always midnight in that soul that is living in a careless state! But I would ask the question of the Reader, (I mean the awakened and truly regenerated Reader), doth it not strike him, as it doth me, that in the midst of these alarms, there is still discoverable somewhat of divine love? Methinks, it is the expostulations of grace, mingled with the just rebukes of a much injured Lord. Under the frowning countenance of the threatened dispensation, we can, I think, discern strong features of mercy. See similar passages, Eze 20 throughout. </w:t>
      </w:r>
      <w:hyperlink r:id="rId60" w:tgtFrame="_blank">
        <w:r>
          <w:rPr>
            <w:rStyle w:val="InternetLink"/>
            <w:rFonts w:cs="Arial" w:ascii="Arial" w:hAnsi="Arial"/>
            <w:color w:val="000000"/>
          </w:rPr>
          <w:t>Hosea 1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pPr>
      <w:r>
        <w:rPr>
          <w:rFonts w:cs="Arial" w:ascii="Arial" w:hAnsi="Arial"/>
          <w:color w:val="000000"/>
        </w:rPr>
        <w:t xml:space="preserve">The same alarm is here given under another figure, to rouse Israel. The evil come, and the morning arrived, when sentence is to be carried into execution: these are strong intimations to work upon the heart. But no calls, no alarms, no threatenings avail, until grace enters the soul. How truly blessed it is, when with an eye to Jesus, the heart is led to see redemption from all evils, and from all alarms, only in him. When that effect the Prophet speaks of is wrought by grace, the Lord's mercies in all dispensations are seen. </w:t>
      </w:r>
      <w:hyperlink r:id="rId61" w:tgtFrame="_blank">
        <w:r>
          <w:rPr>
            <w:rStyle w:val="InternetLink"/>
            <w:rFonts w:cs="Arial" w:ascii="Arial" w:hAnsi="Arial"/>
            <w:color w:val="000000"/>
          </w:rPr>
          <w:t>Zechariah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pPr>
      <w:r>
        <w:rPr>
          <w:rFonts w:cs="Arial" w:ascii="Arial" w:hAnsi="Arial"/>
          <w:color w:val="000000"/>
        </w:rPr>
        <w:t xml:space="preserve">I include the whole under one reading for the sake of shortness. In these verses is contained, the effect which must always follow God's judgment. No rank, no state, no condition of man is exempt. When the sword is without, and the pestilence within, both the king and the beggar fall under the sweeping visitation. Grace only makes. a difference, when the Lord comes to discern between the righteous and the wicked; between him that serveth God, and him that serveth him not, </w:t>
      </w:r>
      <w:hyperlink r:id="rId62" w:tgtFrame="_blank">
        <w:r>
          <w:rPr>
            <w:rStyle w:val="InternetLink"/>
            <w:rFonts w:cs="Arial" w:ascii="Arial" w:hAnsi="Arial"/>
            <w:color w:val="000000"/>
          </w:rPr>
          <w:t>Malachi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help both Writer and Reader in the perusal of this solemn Chapter, to make application of the awakening contents to themselves, as it concerns the great day of the Lord. Yet a little while, and as it relates to either, the cry will be, the end is come, now is the end come upon thee. My soul, if the archangel's trump was now to sound, how art thou prepared? There is indeed laid up for them that fear God, a crown of glory, which the Lord the righteous Judge will give them at that day, and to all them that love his appearing. But the question is, do we love his appearing? Is Jesus in his person, in his work, in his saving grace, in the conversion of sinners, and the comforting of saints, precious. If so we may look forward with holy joy, and hail the approach of this great day of God. Blessed we shall then say be the day, when the end is come to sin and sorrow; to pain, sickness, and care. Oh, ! for grace thus to be looking for, and hasting to the great day of God!</w:t>
      </w:r>
    </w:p>
    <w:p>
      <w:pPr>
        <w:pStyle w:val="Web"/>
        <w:snapToGrid w:val="false"/>
        <w:spacing w:lineRule="atLeast" w:line="360" w:before="0" w:after="0"/>
        <w:jc w:val="both"/>
        <w:rPr>
          <w:rFonts w:ascii="Arial" w:hAnsi="Arial" w:cs="Arial"/>
          <w:color w:val="000000"/>
        </w:rPr>
      </w:pPr>
      <w:r>
        <w:rPr>
          <w:rFonts w:cs="Arial" w:ascii="Arial" w:hAnsi="Arial"/>
          <w:color w:val="000000"/>
        </w:rPr>
        <w:t>Reader! as we pause over the review, let us bless our gracious Covenant God in Christ, if so be our souls are both prepared for the troubles coming upon the earth. The day is coming, when, as this scripture solemnly assures us: all hands shall be feeble, and all knees shall be weak as water. In the outward calamities of national judgments, the same flame that burns up the city, consumes both the righteous and the wicked in it. All swim in the same ship. All are saved or stranded together. But in respect to inward comforts, grace lifts the soul above all danger. Oh! the blessedness to be found in that day among the redeemed of the Lord, and sealed as the Lord's hidden ones, by the Holy Spirit unto eternal redemption. Grant, heavenly Father! for the Lord Jesus's sake, if it be thy heavenly will, both to Writer and Reader, such rich assurances of faith, that when the great day of the Lord shall come, and Jesus himself shall appear, we may have confidence, and not be ashamed before him at his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the image of jealousy, the Prophet in this chapter sets forth the awful state of the people. And in the figure of the idol Tammuz, the deplorable condition to which all orders were reduced b y sin, is describe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Ezekiel 8:1</w:t>
        </w:r>
      </w:hyperlink>
    </w:p>
    <w:p>
      <w:pPr>
        <w:pStyle w:val="Web"/>
        <w:snapToGrid w:val="false"/>
        <w:spacing w:lineRule="atLeast" w:line="360" w:before="0" w:after="0"/>
        <w:jc w:val="both"/>
        <w:rPr/>
      </w:pPr>
      <w:r>
        <w:rPr>
          <w:rFonts w:cs="Arial" w:ascii="Arial" w:hAnsi="Arial"/>
          <w:color w:val="000000"/>
        </w:rPr>
        <w:t xml:space="preserve">We here enter upon a most interesting Chapter, full of solemn truths. The date of the vision, the Prophet hath marked. No doubt the impression wrought upon Ezekiel's mind made it memorable. Jacob never lost sight of Beth-el; neither Moses of the bush. The Reader will recollect, that Ezekiel was in Babylon at this time among those of the captivity; though in his visions the scene represented to his mind was Jerusalem. If the Reader be curious to calculate, and will compare this latter vision with Ezekiel's former (Eze 1), he will find, that a period of fourteen months had elapsed between. There is somewhat worth remarking in what Ezekiel hath said, of sitting in his house at the time, and he elders of Judah sitting before him. Probably they were assembled for worship or meditation. And if so, how gracious was the Lord to be in their midst. Reader! what an encouragement this is to public as well as social worship! The promise of the Lord is absolute. </w:t>
      </w:r>
      <w:hyperlink r:id="rId64" w:tgtFrame="_blank">
        <w:r>
          <w:rPr>
            <w:rStyle w:val="InternetLink"/>
            <w:rFonts w:cs="Arial" w:ascii="Arial" w:hAnsi="Arial"/>
            <w:color w:val="000000"/>
          </w:rPr>
          <w:t>Matthew 18:20</w:t>
        </w:r>
      </w:hyperlink>
      <w:r>
        <w:rPr>
          <w:rFonts w:cs="Arial" w:ascii="Arial" w:hAnsi="Arial"/>
          <w:color w:val="000000"/>
        </w:rPr>
        <w:t xml:space="preserve">. And again, </w:t>
      </w:r>
      <w:hyperlink r:id="rId65" w:tgtFrame="_blank">
        <w:r>
          <w:rPr>
            <w:rStyle w:val="InternetLink"/>
            <w:rFonts w:cs="Arial" w:ascii="Arial" w:hAnsi="Arial"/>
            <w:color w:val="000000"/>
          </w:rPr>
          <w:t>Matthew 28:19</w:t>
        </w:r>
      </w:hyperlink>
      <w:r>
        <w:rPr>
          <w:rFonts w:cs="Arial" w:ascii="Arial" w:hAnsi="Arial"/>
          <w:color w:val="000000"/>
        </w:rPr>
        <w:t xml:space="preserve">. And I cannot help further remarking, that while Jerusalem herself was now barren, and deprived of ordinances; the Lord's poor captives in Babylon found their solemn meetings blessed with the hand of the Lord God upon them. And how often have God's dear children found Jesus in the wilderness, while multitudes miss him in the Church. How blessed was Patmos to John; and the prison to Peter and his companions. </w:t>
      </w:r>
      <w:hyperlink r:id="rId66" w:tgtFrame="_blank">
        <w:r>
          <w:rPr>
            <w:rStyle w:val="InternetLink"/>
            <w:rFonts w:cs="Arial" w:ascii="Arial" w:hAnsi="Arial"/>
            <w:color w:val="000000"/>
          </w:rPr>
          <w:t>Revelation 1:9-11</w:t>
        </w:r>
      </w:hyperlink>
      <w:r>
        <w:rPr>
          <w:rFonts w:cs="Arial" w:ascii="Arial" w:hAnsi="Arial"/>
          <w:color w:val="000000"/>
        </w:rPr>
        <w:t xml:space="preserve">; </w:t>
      </w:r>
      <w:hyperlink r:id="rId67" w:tgtFrame="_blank">
        <w:r>
          <w:rPr>
            <w:rStyle w:val="InternetLink"/>
            <w:rFonts w:cs="Arial" w:ascii="Arial" w:hAnsi="Arial"/>
            <w:color w:val="000000"/>
          </w:rPr>
          <w:t>Acts 5: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I do not presume to say as much, but I venture to believe, that this glorious vision was similar to Ezekiel's former, (</w:t>
      </w:r>
      <w:hyperlink r:id="rId68" w:tgtFrame="_blank">
        <w:r>
          <w:rPr>
            <w:rStyle w:val="InternetLink"/>
            <w:rFonts w:cs="Arial" w:ascii="Arial" w:hAnsi="Arial"/>
            <w:color w:val="000000"/>
          </w:rPr>
          <w:t>Ezekiel 1:26</w:t>
        </w:r>
      </w:hyperlink>
      <w:r>
        <w:rPr>
          <w:rFonts w:cs="Arial" w:ascii="Arial" w:hAnsi="Arial"/>
          <w:color w:val="000000"/>
        </w:rPr>
        <w:t xml:space="preserve">) And was not this the Lord Jesus, the glory-man? Surely there can be no doubt, but that this Almighty Mediator, from the first hour he stood up at the call of Jehovah the Father in his office character, as the Great Head of his Church and people; had his delights, as he himself tells us, with the sons of men, </w:t>
      </w:r>
      <w:hyperlink r:id="rId69" w:tgtFrame="_blank">
        <w:r>
          <w:rPr>
            <w:rStyle w:val="InternetLink"/>
            <w:rFonts w:cs="Arial" w:ascii="Arial" w:hAnsi="Arial"/>
            <w:color w:val="000000"/>
          </w:rPr>
          <w:t>Proverbs 8:31</w:t>
        </w:r>
      </w:hyperlink>
      <w:r>
        <w:rPr>
          <w:rFonts w:cs="Arial" w:ascii="Arial" w:hAnsi="Arial"/>
          <w:color w:val="000000"/>
        </w:rPr>
        <w:t>. No sooner had he gone forth in acts of creation, but his holy soul longed for the open display to enter upon his acts of redemption. And until the fulness of time, already fixed on in the ancient settlements of eternity, for his manifestation in substance of our flesh openly and fully to appear; he gave proofs to his Church and people how earnest he was to enter upon, and finish the work the Father gave him to do, by the various appearances he made before them: sometimes in the form of man, and sometimes in that of an angel. Yes, thou dear Lord! thou didst plainly and clearly testify thereby, that thine own heart was with thy people, and all the tendencies of thy manifestation was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particularly striking in this act of the Lord. The putting forth the hand, implies the Spirit of the Lord being upon him, or rather in him: and the lifting him up between the earth and the heaven, to bring him in visions of God to Jerusalem, was meant most probably to show, that the Prophet's mind was now wholly under divine teaching; so that in the visions of God which followed, there could be no doubt of their reality. That it was the same glory which he had before seen, became a further confirmation of the whole, and was intended to this end. Thus prepared, the Lord opened to his astonished mind the vision. He saw the seat of the image of jealousy, which provoketh to jealousy. It is not said what image this was; but, as the Lord declared himself a jealous God, jealous of his honor, and that honor particularly insulted by the setting up of graven images, it is more than probable, that this was some one of these several figures, which Israel under different reigns had made their idol. What an awful representation doth this give of the depravity of the human heart! Though the bulk of the people had been carried away into captivity for idolatry, and only a few left as vine-dressers, and to till the ground; yet even that few will continue to insult the Lord, though their brethren were in bondage for the same. Reader! do not such views humble your very soul before God? Do you not tremble to think what a nature you belong to, which in all the sons of men, is, and would forever be alike capable of perpetrating the same sins, did not grace restrain? Precious Jesus! I feel my soul humbled to the dust in the recollection: and were it not, that from the same nature it is by thy taking it upon thee I feel conscious of being related to thee, thou holy, blessed, glorious Lord, I should blush at the very name of man. Oh! thou divine and Almighty head of thy body thy Church! what unknown and unnumbered glories are folded up in this one view of thee, that we are bone of thy bone, and flesh of thy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It should seem by what is said in those verses, that the Lord meant his servant the Prophet should be enabled by such facts brought before his eyes, to tell the elders that sat before him, in what justice the Lord's punishments on Israel were founded. How tender, but yet cutting is the Lord's expostulation. Son of man seest thou what they do. Was it not enough to make the Lord depart, when such dunghill gods were set up against him; but yet, as if these provocations were not enough, the Lord will show Ezekiel greater, or as it might be rendered, more of the like abominations. Reader! let us not in Israel's history, overlook our own. What are the chambers of imagery in our hearts, is the question? Lord! I would say with one of old, cleanse thou me from my secret faults. </w:t>
      </w:r>
      <w:hyperlink r:id="rId70" w:tgtFrame="_blank">
        <w:r>
          <w:rPr>
            <w:rStyle w:val="InternetLink"/>
            <w:rFonts w:cs="Arial" w:ascii="Arial" w:hAnsi="Arial"/>
            <w:color w:val="000000"/>
          </w:rPr>
          <w:t>Psalm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What tended to aggravate those crying sins yet more was, that they were committed in the very sanctuary. And they had thrown up a wall to conceal from every eye, and none but his eye who seeth in secret could discover. Alas! when sin is made yet more exceeding sinful, both from the place and persons, where and by whom it is wrought, the evil riseth to a greater malignity. Lord! I pray thee give to me grace to recollect, that my secret sins are in the light of thy countenance; and all things are naked and open to the eyes of him with whom we have to do. </w:t>
      </w:r>
      <w:hyperlink r:id="rId71" w:tgtFrame="_blank">
        <w:r>
          <w:rPr>
            <w:rStyle w:val="InternetLink"/>
            <w:rFonts w:cs="Arial" w:ascii="Arial" w:hAnsi="Arial"/>
            <w:color w:val="000000"/>
          </w:rPr>
          <w:t>Psalms 90:8</w:t>
        </w:r>
      </w:hyperlink>
      <w:r>
        <w:rPr>
          <w:rFonts w:cs="Arial" w:ascii="Arial" w:hAnsi="Arial"/>
          <w:color w:val="000000"/>
        </w:rPr>
        <w:t xml:space="preserve">; </w:t>
      </w:r>
      <w:hyperlink r:id="rId72" w:tgtFrame="_blank">
        <w:r>
          <w:rPr>
            <w:rStyle w:val="InternetLink"/>
            <w:rFonts w:cs="Arial" w:ascii="Arial" w:hAnsi="Arial"/>
            <w:color w:val="000000"/>
          </w:rPr>
          <w:t>Hebrew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Fonts w:cs="Arial" w:ascii="Arial" w:hAnsi="Arial"/>
          <w:color w:val="000000"/>
        </w:rPr>
        <w:t xml:space="preserve">Oh! what an awful account is here. The Prophet hath discovered now through the Lord's teaching him, by looking in through this hole in the wall, that it is not the common people, not the ignorant, not the unlearned only, that were given to idolatry; but the very elders, the ancients of the house of Israel, from whom the people ought to have received knowledge. The prophet saw seventy in number, that is, the whole Sanhedrim; meaning all the elders. Perhaps the vision meant to say, that even those who sat before Ezekiel in Babylon were to be included. And one more daring than his fellows the Prophet saw, whose person he knew, and to his everlasting disgrace he is mentioned by name. And the whole party were active and alive, ministering as the priests of the true God were used to do, in the temple service, with their censers. Lord! what is man! The Lord's second appeal comes in after such a representation uncommonly striking! Reader! have you and I seen such things in our day, in which the divine goodness is provoked? Oh! what chambers of imagery are there now in the world, yea, in the professing world! The Lord himself hath said, and who can unsay it: the heart is deceitful above all things, and desperately wicked, who can know it? </w:t>
      </w:r>
      <w:hyperlink r:id="rId73" w:tgtFrame="_blank">
        <w:r>
          <w:rPr>
            <w:rStyle w:val="InternetLink"/>
            <w:rFonts w:cs="Arial" w:ascii="Arial" w:hAnsi="Arial"/>
            <w:color w:val="000000"/>
          </w:rPr>
          <w:t>Jeremiah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What are there more views, more of the same like abominations? Yes! here are the women of Israel introduced as well as the men, in their open and daring impiety. The former transgressions were in the chambers of retirement, but these latter are open; they seem lost to all shame; they are at the door of the gate. It is not said what this Tammuz was: most probable an idol of a peculiar kind, for the women are said to be weeping for it. But it hath been thought by some, that with their idolatry they mingled whoredom; and as such, like the crocodile, were found shedding tears over this pitiful image, the more easily, perhaps to take their prey, in such as stopped to remark their great tenderness. </w:t>
      </w:r>
      <w:hyperlink r:id="rId74" w:tgtFrame="_blank">
        <w:r>
          <w:rPr>
            <w:rStyle w:val="InternetLink"/>
            <w:rFonts w:cs="Arial" w:ascii="Arial" w:hAnsi="Arial"/>
            <w:color w:val="000000"/>
          </w:rPr>
          <w:t>1 Samuel 2:22</w:t>
        </w:r>
      </w:hyperlink>
      <w:r>
        <w:rPr>
          <w:rFonts w:cs="Arial" w:ascii="Arial" w:hAnsi="Arial"/>
          <w:color w:val="000000"/>
        </w:rPr>
        <w:t>. Oh! Lord! to what a state hath sin humbled our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pPr>
      <w:r>
        <w:rPr>
          <w:rFonts w:cs="Arial" w:ascii="Arial" w:hAnsi="Arial"/>
          <w:color w:val="000000"/>
        </w:rPr>
        <w:t xml:space="preserve">Here is a picture, which holds forth the most finished representation of all. Here are about five and twenty men, with an uncovered front, got absolutely between the Porch and the Altar; that sacred spot, where the priests, the ministers of the Lord, presented themselves before the Lord, on the days of humiliation: (See </w:t>
      </w:r>
      <w:hyperlink r:id="rId75" w:tgtFrame="_blank">
        <w:r>
          <w:rPr>
            <w:rStyle w:val="InternetLink"/>
            <w:rFonts w:cs="Arial" w:ascii="Arial" w:hAnsi="Arial"/>
            <w:color w:val="000000"/>
          </w:rPr>
          <w:t>Joel 2:17</w:t>
        </w:r>
      </w:hyperlink>
      <w:r>
        <w:rPr>
          <w:rFonts w:cs="Arial" w:ascii="Arial" w:hAnsi="Arial"/>
          <w:color w:val="000000"/>
        </w:rPr>
        <w:t>.) and as if it were not enough to withhold worship from the Lord, they turn their backs toward the temple, and their faces toward the east, to bow down to the creature of the Lord, even the sun, while standing with an unbent knee before the Creator, who is over all, God blessed forever. Amen. As these five and twenty men are said to be between the Porch and the Altar, there can be but little question but that they were the priests. So awful, so tremendously awful, was this abomination! And now the Lord makes an appeal to the Prophet, and shows the justice of his cause, in the vengeance that follows. And who but must acknowledge it, when he beholds all Israel, with the elders, and the women; the priests, and the people; all given to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the sad view of this Chapter, in the contents of it, for it is most solemn: and consider well, the dreadful representation here given, of the human heart! Could it have been conceived possible, that while a whole nation was reeking under the Lord's chastisements, in one of his sore judgments of captivity; that the few which were saved by divine mercy, could have braved divine justice, with such horrible impiety! But Reader! in Israel, we only read the history of all the world, and every heart. So very true, and so universally just, is that scripture, all the world is become guilty before God. Who shall count the many transgressions which arise in one heart, and in one day only, against the sovereignty of God? Who shall write down the multitude, which in the aggregate, are found in that day, in a single town or village? And who shall describe the patience, and long suffering of God, before whose view, and to whose all discerning eye, the great mass of human transgressions, from the whole earth, comes up every day, and all the day, in an accumulated cloud of daring offence? Oh! how blessed, how truly blessed that proclamation made by the Lord of himself, in the holy mount, when he passed by and proclaimed, the Lord, the Lord God, merciful and gracious, long suffering, and abundant in goodness, and truth! Precious Lord Jesus! how truly is it seen in thee, and in thy great salvation, the evidences of this divine truth! Here indeed thy Church behold the wondrous grace and mercy displayed to the full. In thee the Lord Jehovah hath shown, that he keepeth mercy for thousands, and forgiveth iniquity, transgression, and sin. In thee, and by thy blood, and righteousness, the Lord hath clearly testified that he doth by no means clear the guilty, without an equivalent sacrifice. Lord! help both Writer and Reader, to fall down under the deepest sense of sin, and to look up, under the humblest hope of acceptance, in Jesus. Blessed forever, blessed be the Lord, who so loved the world that he gave his only begotten Son, to the end that all that believe in him should not perish, but have everlast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following up the subject of the former Chapter in this, with an account of divine judgments. The destruction of the ungodly, and the salvation of the righteous, are here solemnly relate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Ezekiel 9:1</w:t>
        </w:r>
      </w:hyperlink>
    </w:p>
    <w:p>
      <w:pPr>
        <w:pStyle w:val="Web"/>
        <w:snapToGrid w:val="false"/>
        <w:spacing w:lineRule="atLeast" w:line="360" w:before="0" w:after="0"/>
        <w:jc w:val="both"/>
        <w:rPr/>
      </w:pPr>
      <w:r>
        <w:rPr>
          <w:rFonts w:cs="Arial" w:ascii="Arial" w:hAnsi="Arial"/>
          <w:color w:val="000000"/>
        </w:rPr>
        <w:t>The Reader will keep in remembrance the glorious person who was showing Ezekiel this vision, in the former chapter, (</w:t>
      </w:r>
      <w:hyperlink r:id="rId77" w:tgtFrame="_blank">
        <w:r>
          <w:rPr>
            <w:rStyle w:val="InternetLink"/>
            <w:rFonts w:cs="Arial" w:ascii="Arial" w:hAnsi="Arial"/>
            <w:color w:val="000000"/>
          </w:rPr>
          <w:t>Ezekiel 8:2</w:t>
        </w:r>
      </w:hyperlink>
      <w:r>
        <w:rPr>
          <w:rFonts w:cs="Arial" w:ascii="Arial" w:hAnsi="Arial"/>
          <w:color w:val="000000"/>
        </w:rPr>
        <w:t xml:space="preserve">.) The same it is that here cried with a loud voice in the ears of the Prophet. The Lord speaks loud indeed, when he speaks in judgment. It should seem, that by those that have charge over the city, is meant Angels. Scripture represents them as sent, both for destruction and mercy. </w:t>
      </w:r>
      <w:hyperlink r:id="rId78" w:tgtFrame="_blank">
        <w:r>
          <w:rPr>
            <w:rStyle w:val="InternetLink"/>
            <w:rFonts w:cs="Arial" w:ascii="Arial" w:hAnsi="Arial"/>
            <w:color w:val="000000"/>
          </w:rPr>
          <w:t>2 Samuel 24:16</w:t>
        </w:r>
      </w:hyperlink>
      <w:r>
        <w:rPr>
          <w:rFonts w:cs="Arial" w:ascii="Arial" w:hAnsi="Arial"/>
          <w:color w:val="000000"/>
        </w:rPr>
        <w:t xml:space="preserve">; </w:t>
      </w:r>
      <w:hyperlink r:id="rId79" w:tgtFrame="_blank">
        <w:r>
          <w:rPr>
            <w:rStyle w:val="InternetLink"/>
            <w:rFonts w:cs="Arial" w:ascii="Arial" w:hAnsi="Arial"/>
            <w:color w:val="000000"/>
          </w:rPr>
          <w:t>Acts 12:21-23</w:t>
        </w:r>
      </w:hyperlink>
      <w:r>
        <w:rPr>
          <w:rFonts w:cs="Arial" w:ascii="Arial" w:hAnsi="Arial"/>
          <w:color w:val="000000"/>
        </w:rPr>
        <w:t xml:space="preserve">; </w:t>
      </w:r>
      <w:hyperlink r:id="rId80" w:tgtFrame="_blank">
        <w:r>
          <w:rPr>
            <w:rStyle w:val="InternetLink"/>
            <w:rFonts w:cs="Arial" w:ascii="Arial" w:hAnsi="Arial"/>
            <w:color w:val="000000"/>
          </w:rPr>
          <w:t>Hebrews 1: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beseech the Reader, to pay the greatest attention to what is here said, and may God the Holy Ghost, be his Instructor. I should conceive, that by what is related of six persons, and one particularly distinguished among the rest, is meant seven in number; six angels, and one person yet more, eminent. And who could this be but the glory-man Christ Jesus? They were for destruction: but his office is mercy. The writer's ink-horn by his side, seems to define his character. Surely Jesus marked down the names of all his redeemed, when first he received them from the Father in the book of life. He did not die peradventure, and at an uncertainty, for an undetermined number; for he saith himself, that the power he had given him over all flesh, as mediator, (and no power could be given to him but as mediator, for all power was his as God, originally and underived, in common with the Father and the Holy Ghost, for all eternity,) was for this express purpose, that he should give eternal life to as many as were given him. </w:t>
      </w:r>
      <w:hyperlink r:id="rId81" w:tgtFrame="_blank">
        <w:r>
          <w:rPr>
            <w:rStyle w:val="InternetLink"/>
            <w:rFonts w:cs="Arial" w:ascii="Arial" w:hAnsi="Arial"/>
            <w:color w:val="000000"/>
          </w:rPr>
          <w:t>John 17:2</w:t>
        </w:r>
      </w:hyperlink>
      <w:r>
        <w:rPr>
          <w:rFonts w:cs="Arial" w:ascii="Arial" w:hAnsi="Arial"/>
          <w:color w:val="000000"/>
        </w:rPr>
        <w:t xml:space="preserve">. And therefore, as this was secret, known only to the Persons of the Godhead, angels not being privy to the solemn transactions, yea, not in being, when done; it was proper that the great Mediator, and Redeemer, should be present, when the angels came to destroy; and to mark his own, as a security from their destroying weapons. And I cannot but think, that the figure of a writer's ink-horn by his side, (alluding perhaps to the custom among men, who when they write abroad, fasten the ink-horn for convenience to their side) hath no unapt resemblance to the pierced side of Jesus on the cross, from whence issued blood and water. For as all the redeemed of the Lord are washed in his blood, so the mark by which they are known is the same. I do not presume to say, that this conjecture is right: but I confess to me it appears highly probable, and I love to discover Jesus everywhere, and in everything of mercy: for sure I am there can be no mercy but in him, and where he is. Who should write the names of his people in the Lamb's book of life, but the Lamb? </w:t>
      </w:r>
      <w:hyperlink r:id="rId82" w:tgtFrame="_blank">
        <w:r>
          <w:rPr>
            <w:rStyle w:val="InternetLink"/>
            <w:rFonts w:cs="Arial" w:ascii="Arial" w:hAnsi="Arial"/>
            <w:color w:val="000000"/>
          </w:rPr>
          <w:t>Revelation 20:15</w:t>
        </w:r>
      </w:hyperlink>
      <w:r>
        <w:rPr>
          <w:rFonts w:cs="Arial" w:ascii="Arial" w:hAnsi="Arial"/>
          <w:color w:val="000000"/>
        </w:rPr>
        <w:t xml:space="preserve">. Who shall mark the flock, but the owner of the flock? </w:t>
      </w:r>
      <w:hyperlink r:id="rId83" w:tgtFrame="_blank">
        <w:r>
          <w:rPr>
            <w:rStyle w:val="InternetLink"/>
            <w:rFonts w:cs="Arial" w:ascii="Arial" w:hAnsi="Arial"/>
            <w:color w:val="000000"/>
          </w:rPr>
          <w:t>John 10:14</w:t>
        </w:r>
      </w:hyperlink>
      <w:r>
        <w:rPr>
          <w:rFonts w:cs="Arial" w:ascii="Arial" w:hAnsi="Arial"/>
          <w:color w:val="000000"/>
        </w:rPr>
        <w:t xml:space="preserve">. And who shall finally count them over, and see that none is wanting, but He who first numbered them? and of whom it is said, that in all the cities of the mountains, and of the vale, the flocks shall again pass under the hand of him that telleth them. </w:t>
      </w:r>
      <w:hyperlink r:id="rId84" w:tgtFrame="_blank">
        <w:r>
          <w:rPr>
            <w:rStyle w:val="InternetLink"/>
            <w:rFonts w:cs="Arial" w:ascii="Arial" w:hAnsi="Arial"/>
            <w:color w:val="000000"/>
          </w:rPr>
          <w:t>Jeremiah 33:13</w:t>
        </w:r>
      </w:hyperlink>
      <w:r>
        <w:rPr>
          <w:rFonts w:cs="Arial" w:ascii="Arial" w:hAnsi="Arial"/>
          <w:color w:val="000000"/>
        </w:rPr>
        <w:t xml:space="preserve">. Precious Jesus! bring my soul under thy divine markings, and the sprinkling of thy blood, that when the destroying angels go forth, to execute their awful commission, like the houses of Israel, in the midst of the Egypt of this world, I may be found secured in thee, the Lord my passover. </w:t>
      </w:r>
      <w:hyperlink r:id="rId85" w:tgtFrame="_blank">
        <w:r>
          <w:rPr>
            <w:rStyle w:val="InternetLink"/>
            <w:rFonts w:cs="Arial" w:ascii="Arial" w:hAnsi="Arial"/>
            <w:color w:val="000000"/>
          </w:rPr>
          <w:t>Exodus 12:29-30</w:t>
        </w:r>
      </w:hyperlink>
      <w:r>
        <w:rPr>
          <w:rFonts w:cs="Arial" w:ascii="Arial" w:hAnsi="Arial"/>
          <w:color w:val="000000"/>
        </w:rPr>
        <w:t xml:space="preserve">; </w:t>
      </w:r>
      <w:hyperlink r:id="rId86" w:tgtFrame="_blank">
        <w:r>
          <w:rPr>
            <w:rStyle w:val="InternetLink"/>
            <w:rFonts w:cs="Arial" w:ascii="Arial" w:hAnsi="Arial"/>
            <w:color w:val="000000"/>
          </w:rPr>
          <w:t>1 Corinthians 5:7</w:t>
        </w:r>
      </w:hyperlink>
      <w:r>
        <w:rPr>
          <w:rFonts w:cs="Arial" w:ascii="Arial" w:hAnsi="Arial"/>
          <w:color w:val="000000"/>
        </w:rPr>
        <w:t xml:space="preserve">. I only detain the Reader with a short observation more, on this wonderful verse, just to remark, that the destroying angels, taking their stand beside the brazen altar, might perhaps be intended to intimate, that when the Lord's judgments really begin, they begin at the house of God. And therefore, what the Holy Ghost by the Apostle hath said, may well impress our minds. For the time is come (saith he) that judgment must begin at the house of God: and if it first begin at us, what shall the end be of them, that obey not the gospel of God. And if the righteous scarcely be saved, where shall the ungodly and the sinner appear? Solemn scripture! </w:t>
      </w:r>
      <w:hyperlink r:id="rId87" w:tgtFrame="_blank">
        <w:r>
          <w:rPr>
            <w:rStyle w:val="InternetLink"/>
            <w:rFonts w:cs="Arial" w:ascii="Arial" w:hAnsi="Arial"/>
            <w:color w:val="000000"/>
          </w:rPr>
          <w:t>1 Peter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re is somewhat most solemnly affecting in what is here said of the glory of the God of Israel, being gone up. Probably, the expression is in allusion to the withdrawing of the Shechinah, that is, the manifestation of the divine presence, from the mercy seat and, intimating perhaps, that when the Lord retires, judgment follows. Oh! how ought every truly awakened soul, to cry out with David; Lord! take not thine Holy Spirit from me! </w:t>
      </w:r>
      <w:hyperlink r:id="rId88" w:tgtFrame="_blank">
        <w:r>
          <w:rPr>
            <w:rStyle w:val="InternetLink"/>
            <w:rFonts w:cs="Arial" w:ascii="Arial" w:hAnsi="Arial"/>
            <w:color w:val="000000"/>
          </w:rPr>
          <w:t>Psalms 51:11</w:t>
        </w:r>
      </w:hyperlink>
      <w:r>
        <w:rPr>
          <w:rFonts w:cs="Arial" w:ascii="Arial" w:hAnsi="Arial"/>
          <w:color w:val="000000"/>
        </w:rPr>
        <w:t xml:space="preserve">. Reader! observe what is here said of the call to the man clothed with linen, and the commission given to him. Yes! it is a grand point in the gospel, and the great warrant to faith, that God sent the Son to be the Saviour of the world. </w:t>
      </w:r>
      <w:hyperlink r:id="rId89" w:tgtFrame="_blank">
        <w:r>
          <w:rPr>
            <w:rStyle w:val="InternetLink"/>
            <w:rFonts w:cs="Arial" w:ascii="Arial" w:hAnsi="Arial"/>
            <w:color w:val="000000"/>
          </w:rPr>
          <w:t>1 John 4:14</w:t>
        </w:r>
      </w:hyperlink>
      <w:r>
        <w:rPr>
          <w:rFonts w:cs="Arial" w:ascii="Arial" w:hAnsi="Arial"/>
          <w:color w:val="000000"/>
        </w:rPr>
        <w:t xml:space="preserve">. And here again, as in the former verse, of the writer's ink-horn, the linen garment is a further testimony of the Saviour. The High Priest, who was a type of Christ, was so clothed. </w:t>
      </w:r>
      <w:hyperlink r:id="rId90" w:tgtFrame="_blank">
        <w:r>
          <w:rPr>
            <w:rStyle w:val="InternetLink"/>
            <w:rFonts w:cs="Arial" w:ascii="Arial" w:hAnsi="Arial"/>
            <w:color w:val="000000"/>
          </w:rPr>
          <w:t>Leviticus 6:10</w:t>
        </w:r>
      </w:hyperlink>
      <w:r>
        <w:rPr>
          <w:rFonts w:cs="Arial" w:ascii="Arial" w:hAnsi="Arial"/>
          <w:color w:val="000000"/>
        </w:rPr>
        <w:t xml:space="preserve">; </w:t>
      </w:r>
      <w:hyperlink r:id="rId91" w:tgtFrame="_blank">
        <w:r>
          <w:rPr>
            <w:rStyle w:val="InternetLink"/>
            <w:rFonts w:cs="Arial" w:ascii="Arial" w:hAnsi="Arial"/>
            <w:color w:val="000000"/>
          </w:rPr>
          <w:t>Revelation 19:13-14</w:t>
        </w:r>
      </w:hyperlink>
      <w:r>
        <w:rPr>
          <w:rFonts w:cs="Arial" w:ascii="Arial" w:hAnsi="Arial"/>
          <w:color w:val="000000"/>
        </w:rPr>
        <w:t xml:space="preserve">. It is well worthy our observation, how the Lord notifies his care over his people, and to show who they are. The sighs and sorrows for sin, are the true tokens of a broken and contrite heart. Therefore, doth any wish to know whether he is marked? The answer is direct! Do you sigh, and cry, for all the abominations that are done in the midst of the land? Are you humbled before God for sin, and seeking justification alone, by the blood and righteousness of Jesus Christ? Where these effects are found, there is the sure mark of Jesus. </w:t>
      </w:r>
      <w:hyperlink r:id="rId92" w:tgtFrame="_blank">
        <w:r>
          <w:rPr>
            <w:rStyle w:val="InternetLink"/>
            <w:rFonts w:cs="Arial" w:ascii="Arial" w:hAnsi="Arial"/>
            <w:color w:val="000000"/>
          </w:rPr>
          <w:t>John 16:8-11</w:t>
        </w:r>
      </w:hyperlink>
      <w:r>
        <w:rPr>
          <w:rFonts w:cs="Arial" w:ascii="Arial" w:hAnsi="Arial"/>
          <w:color w:val="000000"/>
        </w:rPr>
        <w:t xml:space="preserve">; </w:t>
      </w:r>
      <w:hyperlink r:id="rId93" w:tgtFrame="_blank">
        <w:r>
          <w:rPr>
            <w:rStyle w:val="InternetLink"/>
            <w:rFonts w:cs="Arial" w:ascii="Arial" w:hAnsi="Arial"/>
            <w:color w:val="000000"/>
          </w:rPr>
          <w:t>Act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I beseech the Reader to remark with me, the order which the Lord hath here observed, in his visitations. He first secures his people, before he executes judgment on the ungodly. He first marks, and gathers his sheep into his fold; and then the wicked, as goats, are driven from his presence, with everlasting destruction. So the Lord Jesus hath himself pointed out, the order of his judicial proceedings, at the last day. See </w:t>
      </w:r>
      <w:hyperlink r:id="rId94" w:tgtFrame="_blank">
        <w:r>
          <w:rPr>
            <w:rStyle w:val="InternetLink"/>
            <w:rFonts w:cs="Arial" w:ascii="Arial" w:hAnsi="Arial"/>
            <w:color w:val="000000"/>
          </w:rPr>
          <w:t>Matthew 25:31-46</w:t>
        </w:r>
      </w:hyperlink>
      <w:r>
        <w:rPr>
          <w:rFonts w:cs="Arial" w:ascii="Arial" w:hAnsi="Arial"/>
          <w:color w:val="000000"/>
        </w:rPr>
        <w:t xml:space="preserve">. There is another observation to be made in these verses, and it is a very solemn one, namely, the universal destruction of the ungodly: neither age, sex, nor condition, admits of exception. None can be saved, but those on whom is the mark. Reader! think how important it must be, to be found in Jesus! Think how tremendously awful to be found not in him! And observe yet further, the destroying angels, are to execute their high commission, in all the severity of it, without feeling pity or compassion. Yes! most certain it is, that to their intelligent minds, there can be no object to excite regard, but such as love the Lord. Those who admire the souls which bear the mark and image of Jesus, will abhor those who bear the image of the beast. </w:t>
      </w:r>
      <w:hyperlink r:id="rId95" w:tgtFrame="_blank">
        <w:r>
          <w:rPr>
            <w:rStyle w:val="InternetLink"/>
            <w:rFonts w:cs="Arial" w:ascii="Arial" w:hAnsi="Arial"/>
            <w:color w:val="000000"/>
          </w:rPr>
          <w:t>Revelation 19:19-20</w:t>
        </w:r>
      </w:hyperlink>
      <w:r>
        <w:rPr>
          <w:rFonts w:cs="Arial" w:ascii="Arial" w:hAnsi="Arial"/>
          <w:color w:val="000000"/>
        </w:rPr>
        <w:t xml:space="preserve">. And what an awful idea is it, that the beginning of this destruction of the wicked, is at the sanctuary: plainly showing, that there will be many found among this number, at the last day, who minister in holy things with unregenerated hearts. So the Lord Jesus hath taught his disciples to expect. Many will say to me (saith Jesus) in that day, Lord! Lord! have we not prophesied (that is, preached, or administered ordinances) in thy name: and in thy name have cast out devils; that is, probably have been made useful to the Lord's people, in helping them by the administration of his word, who never partook of it themselves. (For rather than the Lord's heritage shall go hungry, Jesus will feed them from their enemies table.) Wonderful works, these are, no doubt. But yet in common life, the same is found. Bad men may be appointed, thus to act for the good of others, and like the directing post to the traveler, guide to the right way, who never move a step towards it themselves. Think Reader! however; how very awful is such a situation! </w:t>
      </w:r>
      <w:hyperlink r:id="rId96" w:tgtFrame="_blank">
        <w:r>
          <w:rPr>
            <w:rStyle w:val="InternetLink"/>
            <w:rFonts w:cs="Arial" w:ascii="Arial" w:hAnsi="Arial"/>
            <w:color w:val="000000"/>
          </w:rPr>
          <w:t>Matthew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The Prophet's situation is strikingly marked. While they were slaying, he was left alone. How must he have felt? What must have been his views? He knew, that it was distinguishing grace and mercy alone, that made all the difference. He knew, that in point of merit, he had none to shelter him; and that he was left alone, was the Lord's favor, and not his desert. Well might he fall on his face, and in such general desolations pray for Israel. Reader! think what an awful day of God that will be, when these judgments will be fully realized! The contemplation of it even at this distance is solemn. Surely though the Lord's people; who now rejoice in their mark of Jesus, rejoice with trembling. Who that now mourns in secret, for the abominations of sinners, but must feel for their final destruction. Here in this life these feelings are right: indeed they are unavoidable; but in the great day of God, they will be felt no more. The Lord's answer to the Prophet is most solemn. And it is well worthy our remark, that the wrath of the Lamb is spoken of, as being the token of long incensed patience and meekness; and not the wrath of the Lion of the tribe of Judah; that is to mark the fierce anger of the Lord at the last day. </w:t>
      </w:r>
      <w:hyperlink r:id="rId97" w:tgtFrame="_blank">
        <w:r>
          <w:rPr>
            <w:rStyle w:val="InternetLink"/>
            <w:rFonts w:cs="Arial" w:ascii="Arial" w:hAnsi="Arial"/>
            <w:color w:val="000000"/>
          </w:rPr>
          <w:t>Revelation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is a blessed conclusion to the subject. Jesus as Mediator, the Christ of God, is said in the New Testament, to deliver up the kingdom to God, even the Father: when he shall have put down all rule, and all authority, and power. For having received from the Father, in his office-character the government, the kingdom of grace, when grace is consummated in glory, ceaseth, and the kingdom of glory in perfection begins. So that Jehovah, in his threefold character of Person, Father, Son, and Holy Ghost, having commissioned, and set up, Christ the Glory-man Mediator, it becomes needful that the Mediator should be faithful to him that appointed him. And here, having marked and secured his people, and seen the destruction of his enemies, returns with the report, saying, I have done as thou hast commanded me. </w:t>
      </w:r>
      <w:hyperlink r:id="rId98" w:tgtFrame="_blank">
        <w:r>
          <w:rPr>
            <w:rStyle w:val="InternetLink"/>
            <w:rFonts w:cs="Arial" w:ascii="Arial" w:hAnsi="Arial"/>
            <w:color w:val="000000"/>
          </w:rPr>
          <w:t>1 Corinthians 15:24-28</w:t>
        </w:r>
      </w:hyperlink>
      <w:r>
        <w:rPr>
          <w:rFonts w:cs="Arial" w:ascii="Arial" w:hAnsi="Arial"/>
          <w:color w:val="000000"/>
        </w:rPr>
        <w:t xml:space="preserve">; </w:t>
      </w:r>
      <w:hyperlink r:id="rId99" w:tgtFrame="_blank">
        <w:r>
          <w:rPr>
            <w:rStyle w:val="InternetLink"/>
            <w:rFonts w:cs="Arial" w:ascii="Arial" w:hAnsi="Arial"/>
            <w:color w:val="000000"/>
          </w:rPr>
          <w:t>Hebrews 3:1-2</w:t>
        </w:r>
      </w:hyperlink>
      <w:r>
        <w:rPr>
          <w:rFonts w:cs="Arial" w:ascii="Arial" w:hAnsi="Arial"/>
          <w:color w:val="000000"/>
        </w:rPr>
        <w:t xml:space="preserve"> with </w:t>
      </w:r>
      <w:hyperlink r:id="rId100" w:tgtFrame="_blank">
        <w:r>
          <w:rPr>
            <w:rStyle w:val="InternetLink"/>
            <w:rFonts w:cs="Arial" w:ascii="Arial" w:hAnsi="Arial"/>
            <w:color w:val="000000"/>
          </w:rPr>
          <w:t>Isaiah 42:1-4</w:t>
        </w:r>
      </w:hyperlink>
      <w:r>
        <w:rPr>
          <w:rFonts w:cs="Arial" w:ascii="Arial" w:hAnsi="Arial"/>
          <w:color w:val="000000"/>
        </w:rPr>
        <w:t xml:space="preserve">; </w:t>
      </w:r>
      <w:hyperlink r:id="rId101"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and dwell with long, and solemn meditation, over this sacred scripture, which holds up to thy view a double aspect; like the pillar of cloud in the camp of Israel; brightness and defense to the Lord's friends; darkness and destruction to his enemies. Recollect, my soul, as thou ponderest over what is here written, that voice the Prophet, heard, thou wilt shortly hear; and a loud voice, to awaken all that are in the graves it will be. And at that voice, the angels will assuredly come forth, to destruction, with Jesus at their head. The Lord Jesus shall be revealed from Heaven, (the Scripture saith) with his mighty angels, in flaming fire, taking vengeance on them that know not God, and that obey not the gospel of Christ. Precious Lord Jesus! hast thou marked me as thine own? Do I sigh, and cry, for the abominations that are done in Jerusalem? Do I mourn in secret, for the languishing state of Zion, in the present hour? Is it indeed a grief to my soul, that so few are asking the way to Zion, and so few live up to their high Christian calling? Yea, is it a grief to my very soul, that my own enjoyments of divine things are at so low an ebb, and that I live so far from Him whom. my soul loveth? Are these among thy daily exercises; and dost thou sigh, and cry, both for Zion's low estate around thee, and the low estate in divine things, within thee. Yea! dust thou groan, being burdened, as holy Paul did, for that thou carriest about with thee, this body of sin, and death? Pause, my soul, over the solemn consideration; and amidst these sighs and sorrows, recollect that these are the features of the Lord's holy mourners. These are the spots of God's children. These are the evidences that the man, the glory-man, the man Christ Jesus, from his pierced side, hath marked thee, and sealed thee, unto the day of eternal redemption. Take comfort my soul! The Lord hath in thine instance, fulfilled that precious promise, and hath poured out upon thee, a spirit of grace; thou art looking unto Him, whom thou hast pierced; and thou art mourning for Him, as one mourneth for his only son, and as one in bitterness for his first born. And look up, and hope with full assurance of faith; he that soweth in tears, shall reap in joy. Shortly the Lord will come, to be glorified in his saints, and to be adorned in all that believe. And while the ungodly, and unbelieving, shall be punished with everlasting destruction from the presence of the Lord, and from the glory of his power, the Lord will own thee for his own, and number thee among his jew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introduced into other visions of God. Under the similitude of coals of fire, between the Cherubim, and the form of a man's hand, the Prophet hath his attention greatly exci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brought to visions and revelations of God. The Holy Ghost hath not been pleased to give the Church any certain account what is implied in the solemn things here spoken of; therefore humble waitings upon the Lord are more suitable, and becoming, than mere conjectures. One point, indeed, seems abundantly evident; that the man clothed with linen, is the same as is spoken of in the preceding chapter; and there should seem to be but little doubt, that this is the God-man, Christ Jesus. His going in between the wheels, and filling his hand with coals, and scattering them over the city, may perhaps be intended to show, that the whole government, both in nature, providence, grace, and glory, is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pPr>
      <w:r>
        <w:rPr>
          <w:rFonts w:cs="Arial" w:ascii="Arial" w:hAnsi="Arial"/>
          <w:color w:val="000000"/>
        </w:rPr>
        <w:t xml:space="preserve">This last verse seems to throw some little light upon the subject, to guide us in our apprehension of the meaning of this mysterious scripture. If we compare what is here said, with a similar account, given in the book of the Revelations, we shall be able perhaps, in some degree, by the teaching of the Holy Ghost, to form an humble judgment of the glorious truth veiled under these expressions. See Re 4 throughout. The Prophet tells the Church, that the vision was one and the same with that which he was favoured with by the river Chebar, See </w:t>
      </w:r>
      <w:hyperlink r:id="rId102" w:tgtFrame="_blank">
        <w:r>
          <w:rPr>
            <w:rStyle w:val="InternetLink"/>
            <w:rFonts w:cs="Arial" w:ascii="Arial" w:hAnsi="Arial"/>
            <w:color w:val="000000"/>
          </w:rPr>
          <w:t>Ezekiel 1:10</w:t>
        </w:r>
      </w:hyperlink>
      <w:r>
        <w:rPr>
          <w:rFonts w:cs="Arial" w:ascii="Arial" w:hAnsi="Arial"/>
          <w:color w:val="000000"/>
        </w:rPr>
        <w:t>. And as in that vision, one of the cherubims had the face of a man, as well as in this, there should seem to be no difficulty in supposing, that this denoted the human nature of Christ. And perhaps the whole of the representation of the cherubim, had an allusion to the glorious persons of the Godhead. And if so, while the distinction of person was thus preserved, the unity of the divine essence was no less implied, in what is said of one wheel, to whom a voice cried, and was heard by the Prophet, to this amount. But, as I before remarked, as God the Holy Ghost hath not been pleased to explain this wonderful scripture, it becomes us, with humble waitings, to be silent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the Lord going up, and departing, which is twice spoken of in this short chapter, evidently testifies the importance of the thing. But, except we interpret it with an eye to the withdrawings of the Lord, in seasons of ordinances, and the like, there is no certainty what is implied by it. Very awful it is, when at any time the Lord hides his face from his people; but his withdrawings are still more to be feared. Precious Lord! hear and answer the cry of every exercised soul under this affliction, and take not, oh! take not thine Holy Spirit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Lord! I pray thee to give both Writer and Reader, a spirit of wisdom and revelation in the knowledge of Christ Jesus: without which this scripture, yea all the scriptures of our God, will be as a sealed book, and a vision not opened. And if, Almighty Lord, there be anything leading to Jesus in this divine chapter, oh, do thou lead my soul also to the knowledge of him, that knowing him, I may be growing up to the knowledge and love of him forever. And oh, precious Lord Jesus! as in thine infinite condescension thou didst once appear, as the intercessor of thy redeemed, give me to look up, and view thee in the same character still: yea, Lord, may I follow thee by faith, when thou goest up from the cherub, and see thee entered into the holy of holies, yea, into heaven itself, there to appear in the presence of God for us. Oh! thou dear, thou glory-man Christ Jesus; give me to be clothed with thy righteousness, that when thou comest finally to judge the world, and to scatter indignation and wrath upon all the adversaries of God, as the fire here spoken of was scattered between the wheels; in thy righteousness I may have confidence, and not be ashamed before thee at thy coming. Even so ,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on the subject of the visions of God. A striking judgment is recorded of the immediate effects of Ezekiel's preaching. The Lord gives also many exceeding great and precious promises before the close of th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t is remarkable here again in this place, how the Lord taught his servant the Prophet by vision, and though in prison at Babylon, yet in spirit he is led to Jerusalem. Sweet teaching of the Lord, when his gracious impressions are upon his people. The Lord makes every place a Bethel, and all events as the blessed teaching of visions. So was the beloved apostle. </w:t>
      </w:r>
      <w:hyperlink r:id="rId103" w:tgtFrame="_blank">
        <w:r>
          <w:rPr>
            <w:rStyle w:val="InternetLink"/>
            <w:rFonts w:cs="Arial" w:ascii="Arial" w:hAnsi="Arial"/>
            <w:color w:val="000000"/>
          </w:rPr>
          <w:t>Revelation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The same Almighty Spirit, which lifted the Prophet up, here fell upon him, that he might not fall down. And I pray the Reader to observe, the gracious effects which follow, in the Lord's promises,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 detain the Reader, and stop his progress, at this single verse, in order that he may remark, with me, the solemn effects of Ezekiel's preaching and ministry. And observe what mercy to the Prophet was mingled with judgment to Pelatiah. Well might the Psalmist declare his intention to sing both of judgment and mercy, and to direct his song to the Lord, </w:t>
      </w:r>
      <w:hyperlink r:id="rId104" w:tgtFrame="_blank">
        <w:r>
          <w:rPr>
            <w:rStyle w:val="InternetLink"/>
            <w:rFonts w:cs="Arial" w:ascii="Arial" w:hAnsi="Arial"/>
            <w:color w:val="000000"/>
          </w:rPr>
          <w:t>Psalm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is not only a new sermon, but delivered at a different period from the former, though the interval was not perhaps long. And it is a very sweet and gracious sermon, and full of the most blessed promises. And what is here said is truly gospel, and evidently delivered with an eye to Christ. The Reader will observe, not only what the promises are, but how they are assured and confirmed in covenant faithfulness: they all run up, and are founded in this grand security; they shall be my people, and I will be thei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What a peculiar situation of divine favor Ezekiel was in, when thus sent by the Lord on his ministry. When he had finished his vision at Jerusalem, he is brought back by vision again to the place from whence he set out. And having been thus taught of the Lord those solemn truths, he communicated them by way of comfort and encouragement, to the people of the captivity. How gracious the Lord is, in thus making his servants to minister to every state, and to every circumstance. Precious Lord Jesus! is it not so now? Both angels and men ordinances and means of grace; all minister by thine appointment to them who are the heirs of salvation. </w:t>
      </w:r>
      <w:hyperlink r:id="rId105" w:tgtFrame="_blank">
        <w:r>
          <w:rPr>
            <w:rStyle w:val="InternetLink"/>
            <w:rFonts w:cs="Arial" w:ascii="Arial" w:hAnsi="Arial"/>
            <w:color w:val="000000"/>
          </w:rPr>
          <w:t>Hebrew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beg the Reader to pause over this Chapter, and behold the Prophet in his faithfulness, and the people in their folly. With what earnestness the whole events which were brought before the Prophet in vision, did appear; and how was his heart melted in the review of them! And with what indifference, perhaps contempt, did Pelatiah receive the Prophet's commission, and what a solemn judgment followed! Lord! give grace to sinners, in this our day, of the public ministration of thy word, that they may receive thy truth, in the love of it, and it may prove a savour of life unto life in the soul. Oh! blessed Jesus! come forth in a preached gospel, subduing the hearts of sinners to the sceptre of thy grace, causing every knee to bend before thee, and making every tongue to confess, that thou art Lord,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at the Lord's command, preaching by type. Several situations he is placed in, purposely to follow up the more advantageously, the Lord's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It is very proper for the Reader to remark what the Lord so often repeats to his servant the Prophet concerning his people, that they are a rebellious house. For this consideration will help the Reader to make a double improvement of the subject; first, of their unworthiness; and secondly, of the divine mercy, and long sufferings, manifested towards them. What, but covenant faithfulness in Jehovah, could have held out against such hardened wickedness? And what but Jesus's person, blood, and righteousness, could have been found to plead forbearance? Oh! how precious thus to behold the efficacy of salvation in Jesus, to the old Church, before that Jesus came to render it effectual both to the old and new? The figure of Ezekiel's removing his stuff, was happily chosen, to show the removal of all Israel into captivity. Probably the captives in Babylon hoped somewhat might yet be done by the prince Zedekiah, and the people that still remained at Jerusalem, for bringing them back. And therefore these false hopes Ezekiel is here, by type, throwing down; and showing, that even Zedekiah himself, with all that remained in Jerusalem, except a few, should follow the captives into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sermon of the Prophet; which though short is solemn, and full of significance. The whole nation of Israel is under divine correction. The portion already carried away into Babylon, and those that remained at Jerusalem, were all alike brought under the rod. In such seasons, fear, and sorrow, and distress of mind, are the suited and becoming feelings of the heart. Ezekiel is to set the example. For it is highly proper the prophets of the Lord should be first in having a lively sense of divine judgments, who are to speak of them to the people. It is well both in joy, and sorrow, that they should take the lead. I beg the Reader not to overlook the grand design of all, in the Lord's chastisements of his people, with which this sermon closeth, like the former, namely, that they may know Jehovah to be the Lord. It is a blessed close to every ordination, and to every event, when this is in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Here is a third sermon of the Prophet; and it is to the same purport as the former. It should seem, that it was become almost proverbial, if judgments did not immediately follow the commission of sin, the sinner took confidence, and said, the days are prolonged, and every vision faileth. Solomon had remarked, much to the same purpose, long before. </w:t>
      </w:r>
      <w:hyperlink r:id="rId106" w:tgtFrame="_blank">
        <w:r>
          <w:rPr>
            <w:rStyle w:val="InternetLink"/>
            <w:rFonts w:cs="Arial" w:ascii="Arial" w:hAnsi="Arial"/>
            <w:color w:val="000000"/>
          </w:rPr>
          <w:t>Ecclesiastes 8:11</w:t>
        </w:r>
      </w:hyperlink>
      <w:r>
        <w:rPr>
          <w:rFonts w:cs="Arial" w:ascii="Arial" w:hAnsi="Arial"/>
          <w:color w:val="000000"/>
        </w:rPr>
        <w:t xml:space="preserve">. But the Lord here reproves the presumptuous thought. One of the Apostles had it in commission to tell the sinner, in yet more awful terms, the sad mistake of such reasoning. See </w:t>
      </w:r>
      <w:hyperlink r:id="rId107" w:tgtFrame="_blank">
        <w:r>
          <w:rPr>
            <w:rStyle w:val="InternetLink"/>
            <w:rFonts w:cs="Arial" w:ascii="Arial" w:hAnsi="Arial"/>
            <w:color w:val="000000"/>
          </w:rPr>
          <w:t>2 Peter 3: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pPr>
      <w:r>
        <w:rPr>
          <w:rFonts w:cs="Arial" w:ascii="Arial" w:hAnsi="Arial"/>
          <w:color w:val="000000"/>
        </w:rPr>
        <w:t xml:space="preserve">This fourth Sermon closeth as the former, and the purport is to the same amount. The Lord's ways are sure, and none of his words can fall to the ground. And what a sweet thought is this, to the believer in Jesus: how alarming soever it becomes to the despiser of His great name! Precious Lord Jesus! be it my portion ever to keep in remembrance thy word, and do Thou fulfil that sweet promise to my heart. </w:t>
      </w:r>
      <w:hyperlink r:id="rId108" w:tgtFrame="_blank">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f we spiritualize this chapter, in the several sermons contained in it, may not you and I read the Lord's word as addressed to ourselves? Child of man, saith Jehovah, thou dwellest in the midst of a rebellious house; yea, we may answer, true, Lord, for we carry about with us, in ourselves, a rebellious heart. Everything, indeed, both within and without; the remains of indwelling corruption, the whole world that lieth in wickedness, and the great enemy of souls, make open rebellion but too often in the soul. And ought we not, under such circumstances, to do as the Prophet was commanded, prepare for removing; and from one place to another, from strength to strength, in the sight of all the people, testify to every beholder, that here we have no continuing city, but are seeking for one to come. Surely the people of God should be for signs and wonders, as Joshua and his fellows were, men wondered at! yea! the bread of life and the water of life, even while the children of God receive it, and live upon it, in the review of our unworthiness, and distinguishing grace, which makes all the difference between the precious and the vile, may well be eaten with holy fear and with Godly astonishment. Believers, while they rejoice, rejoice with trembling. Precious Lord Jesus! how increasingly precious dost thou appear, when the undeservings of thy redeemed are kept in remembrance. Well may every child of God cry out with the Prophet, on beholding visions of his glory, woe is me for I am undone, because I am a man of unclean lips, and I dwell in the midst of a people of unclean lips, for mine eyes have seen the King the Lord of Hosts. What a relief to a soul under these awakening views of sin and uncleanliness is it to behold, and with an eye of faith, the Lamb of God taking away the sin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is reproving the false prophets, and denouncing a woe upon them and the lying prophet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and awful in this scripture. One should hardly conceive it possible that any men, much less a multitude of men, should ever go forward unsent, and without authority from the Lord, to speak in his name, and more especially in times of public danger; yet we find the history of the Church furnisheth numberless instances of the kind. It hath been the custom in all ages. Reader! it is much to be feared that it is so now. The ministry is with some a genteel profession; with others, a lucrative one; and when worldly motives prevail, and men assume the office for filthy lucre's sake, they run unsent, and speak lies in the name of the Lord. Oh! that everyone about to enter the service of the Sanctuary would pause at the threshold, and recollect that the question put, are you inwardly moved by the Holy Ghost to take upon you this office, is answered to God, and not to man. What awful expressions the Lord makes use of to deter: behold I am against you, saith the Lord. Oh! for grace, to have a right understanding in this weighty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 xml:space="preserve">There were, it should seem, in Ezekiel's days, women also that prophesied, and those prophesied falsely. We read of one Anna, a prophetess in the Church, just at the birth of Christ; and the promise of the gift of the Holy Ghost, we know, was both on sons and daughters. </w:t>
      </w:r>
      <w:hyperlink r:id="rId109" w:tgtFrame="_blank">
        <w:r>
          <w:rPr>
            <w:rStyle w:val="InternetLink"/>
            <w:rFonts w:cs="Arial" w:ascii="Arial" w:hAnsi="Arial"/>
            <w:color w:val="000000"/>
          </w:rPr>
          <w:t>Luke 2:36</w:t>
        </w:r>
      </w:hyperlink>
      <w:r>
        <w:rPr>
          <w:rFonts w:cs="Arial" w:ascii="Arial" w:hAnsi="Arial"/>
          <w:color w:val="000000"/>
        </w:rPr>
        <w:t xml:space="preserve">; </w:t>
      </w:r>
      <w:hyperlink r:id="rId110" w:tgtFrame="_blank">
        <w:r>
          <w:rPr>
            <w:rStyle w:val="InternetLink"/>
            <w:rFonts w:cs="Arial" w:ascii="Arial" w:hAnsi="Arial"/>
            <w:color w:val="000000"/>
          </w:rPr>
          <w:t>Joel 2:28</w:t>
        </w:r>
      </w:hyperlink>
      <w:r>
        <w:rPr>
          <w:rFonts w:cs="Arial" w:ascii="Arial" w:hAnsi="Arial"/>
          <w:color w:val="000000"/>
        </w:rPr>
        <w:t>. But the women here spoken of are expressly declared to be lying prophets, and such as prophesied for gain. The pillows for arm holes, and kerchiefs for covering, are figurative: it is to be supposed intimating, the false security they held forth to quiet the alarms of a guilty conscience. But, Reader, do not fail to remark the sweet assurance given by the Holy Ghost to the people of God, to preserve them from such preachings. I will deliver my people out of your hands. So that the Lord undertakes to preserve his people from their delusions. And while a woe is pronounced against false prophets, the Lord's Israel are assured, that the Lord will reveal himself to his people otherwise than he doeth to the world, and they shall know; saith Jehovah, that I a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mercy is it, in our day, that amidst all the false prophets and heresies; which have come in like a flood, the Spirit of the Lord hath lifted up, and doth continue to lift up, a standard against them; so that if any precious child of God is at a loss to know the truth, amidst the multitude of pretenders to it, there is a promise, which, if duly attended to and regarded, cannot fail to preserve from error. Though the Lord give you (saith one of the Prophets) the bread of adversity and the water of affliction, yet shall not thy teachers be removed into a corner anymore; but thine eyes shall see thy teachers, and thine ears shall hear a word behind thee saying, this is the way, walk ye in it when ye turn to the right hand, and when ye turn to the left. And, as if this was not enough, there is another absolute promise made by the Lord to all the children of Christ, namely, that they shall all be taught of God. Here therefore the Lord engages for them, that they shall be kept from false prophets, and be brought under true teachers; and the Lord Jesus makes this a standing testimony or mark, that all that are truly taught of God come to him. Reader! I beseech you, let this be your improvement and mine from the perusal of this chapter. Do we dread lying prophets? Are we earnest to discover the chaff from the wheat? Is it a momentous concern to know the truth, that the truth may make, us free? What then are we taught of Christ? What do the present prophets, I mean the preachers of the present generation, tell us of Jesus? Do they hold Him up as the Scriptures reveal Him, the way and the truth and the life? Do they delight to speak of the glories of His person, and of the everlasting and eternal merit and efficacy of His blood and righteousness, as God the Holy Ghost delights to glorify him? If so, these are the true Prophets, because they lead, as the star guided the wise men, unto Christ; and hereby know we, saith the Apostle, the spirit of truth from the spirit of err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phet Ezekiel surrounded with certain of the Elders of Israel, to hear him preach. The Lord himself answer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hat a striking representation is here of the Church in all ages! As it was with Ezekiel in Babylon; so is it now in the Egypt of the present world. In our congregations we know not who they are that sit before us. But the Lord knows who they are, and all the motives of their coming. And, oh! that all hypocritical followers of the Church of God would listen to what the Lord here saith, the Lord will not be enquired of such, but will give them his own tremendous ans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beauty in the original, both at this verse and at verse 7th. Thus saith the Lord God, every man; it is man, man, intimating somewhat stronger than the phrase every man, the doubling or reiteration of man. I beg the reader to remark also those two grand and solemn expressions in this passage, first, the Lord's answering him by himself; and, secondly, the Lord's setting his face against that man. Reader! can your imagination fancy anything more solemn or alar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There is somewhat most awful in what the Lord here saith of deceiving the Prophet. The sense seems to be this. When men heap to themselves teachers having itching ears, and turn away from the truth, and are turned unto fables, the Lord gives them up to strong delusions to believe a lie. Awful judgment! </w:t>
      </w:r>
      <w:hyperlink r:id="rId111" w:tgtFrame="_blank">
        <w:r>
          <w:rPr>
            <w:rStyle w:val="InternetLink"/>
            <w:rFonts w:cs="Arial" w:ascii="Arial" w:hAnsi="Arial"/>
            <w:color w:val="000000"/>
          </w:rPr>
          <w:t>2 Timothy 4:3-4</w:t>
        </w:r>
      </w:hyperlink>
      <w:r>
        <w:rPr>
          <w:rFonts w:cs="Arial" w:ascii="Arial" w:hAnsi="Arial"/>
          <w:color w:val="000000"/>
        </w:rPr>
        <w:t xml:space="preserve">; </w:t>
      </w:r>
      <w:hyperlink r:id="rId112" w:tgtFrame="_blank">
        <w:r>
          <w:rPr>
            <w:rStyle w:val="InternetLink"/>
            <w:rFonts w:cs="Arial" w:ascii="Arial" w:hAnsi="Arial"/>
            <w:color w:val="000000"/>
          </w:rPr>
          <w:t>Job 12:16</w:t>
        </w:r>
      </w:hyperlink>
      <w:r>
        <w:rPr>
          <w:rFonts w:cs="Arial" w:ascii="Arial" w:hAnsi="Arial"/>
          <w:color w:val="000000"/>
        </w:rPr>
        <w:t>. But I beg the Reader, when he hath paid due attention to this part of the subject, not to overlook, but earnestly keep in view, the Lord's design in all this, and the over-ruling power of God to make good spring out of evil, for Israel's sake his glory. That the house of Israel go not anymore astray, but remember their covenant relations to God; that they may be my people, and I their God, with the Lord God: Oh! how blessed, how infinitely blessed and gracious this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Fonts w:cs="Arial" w:ascii="Arial" w:hAnsi="Arial"/>
          <w:color w:val="000000"/>
        </w:rPr>
        <w:t xml:space="preserve">We have no difficulty in explaining sin as the cause of sorrow. The four sore judgments of God, famine, the sword, wild beasts, and pestilence, are among the rods by which guilty nations, in all ages, have been scourged. But when Noah, Daniel, and Job, are spoken of as beings saved from general destruction by their righteousness, this can only be explained upon Gospel principles. The unerring language of the Word of God is, all have sinned and come short of the glory of God; and, therefore, by the deeds of the law can no flesh be justified in God's sight. I humbly conceive, therefore, that those three men are here introduced as types of Christ. Noah by faith is said to have prepared an ark for the saving of his house, by which he condemned the world, and became heir of the righteousness which is by faith. </w:t>
      </w:r>
      <w:hyperlink r:id="rId113" w:tgtFrame="_blank">
        <w:r>
          <w:rPr>
            <w:rStyle w:val="InternetLink"/>
            <w:rFonts w:cs="Arial" w:ascii="Arial" w:hAnsi="Arial"/>
            <w:color w:val="000000"/>
          </w:rPr>
          <w:t>Hebrews 11:7</w:t>
        </w:r>
      </w:hyperlink>
      <w:r>
        <w:rPr>
          <w:rFonts w:cs="Arial" w:ascii="Arial" w:hAnsi="Arial"/>
          <w:color w:val="000000"/>
        </w:rPr>
        <w:t>. This explains the whole. These types of Christ represent the person and righteousness of Jesus, by whom alone they, and every individual heir of faith, could obtain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Fonts w:cs="Arial" w:ascii="Arial" w:hAnsi="Arial"/>
          <w:color w:val="000000"/>
        </w:rPr>
        <w:t xml:space="preserve">What a gracious close is made to this solemn chapter! I hope the reader will not overlook it or lose sight of it. Can anything be more lovely, more interesting, or more recommending, in proof of the Divine mercy? Observe the several sweet particulars contained in those two verses: Yet, saith the Lord - it forms a blessed yet, as if the Lord had said, Yet, in spite of all Israel's sins and Israel's unworthiness, there shall be a remnant that shall be brought forth. Yes, Reader, there is, there must be, in the worst of times a remnant according to the election of grace. </w:t>
      </w:r>
      <w:hyperlink r:id="rId114" w:tgtFrame="_blank">
        <w:r>
          <w:rPr>
            <w:rStyle w:val="InternetLink"/>
            <w:rFonts w:cs="Arial" w:ascii="Arial" w:hAnsi="Arial"/>
            <w:color w:val="000000"/>
          </w:rPr>
          <w:t>Romans 11:5</w:t>
        </w:r>
      </w:hyperlink>
      <w:r>
        <w:rPr>
          <w:rFonts w:cs="Arial" w:ascii="Arial" w:hAnsi="Arial"/>
          <w:color w:val="000000"/>
        </w:rPr>
        <w:t xml:space="preserve">. And observe further, this remnant shall be brought forth from the general wreck and ruin of the pestilence and sword. </w:t>
      </w:r>
      <w:hyperlink r:id="rId115" w:tgtFrame="_blank">
        <w:r>
          <w:rPr>
            <w:rStyle w:val="InternetLink"/>
            <w:rFonts w:cs="Arial" w:ascii="Arial" w:hAnsi="Arial"/>
            <w:color w:val="000000"/>
          </w:rPr>
          <w:t>Genesis 19:29</w:t>
        </w:r>
      </w:hyperlink>
      <w:r>
        <w:rPr>
          <w:rFonts w:cs="Arial" w:ascii="Arial" w:hAnsi="Arial"/>
          <w:color w:val="000000"/>
        </w:rPr>
        <w:t xml:space="preserve">. And observe yet more, this remnant shall be both of sons and daughters. Yes, there is neither Jew nor Greek, bond nor free, male nor female, for they are all one in Christ Jesus. </w:t>
      </w:r>
      <w:hyperlink r:id="rId116" w:tgtFrame="_blank">
        <w:r>
          <w:rPr>
            <w:rStyle w:val="InternetLink"/>
            <w:rFonts w:cs="Arial" w:ascii="Arial" w:hAnsi="Arial"/>
            <w:color w:val="000000"/>
          </w:rPr>
          <w:t>Galatians 3:28</w:t>
        </w:r>
      </w:hyperlink>
      <w:r>
        <w:rPr>
          <w:rFonts w:cs="Arial" w:ascii="Arial" w:hAnsi="Arial"/>
          <w:color w:val="000000"/>
        </w:rPr>
        <w:t xml:space="preserve">. Still more: the Lord saith, they shall come forth to His Church to His people. Yes! all flesh shall see it together, for the mouth of the Lord hath spoken it. </w:t>
      </w:r>
      <w:hyperlink r:id="rId117" w:tgtFrame="_blank">
        <w:r>
          <w:rPr>
            <w:rStyle w:val="InternetLink"/>
            <w:rFonts w:cs="Arial" w:ascii="Arial" w:hAnsi="Arial"/>
            <w:color w:val="000000"/>
          </w:rPr>
          <w:t>Isaiah 40:5</w:t>
        </w:r>
      </w:hyperlink>
      <w:r>
        <w:rPr>
          <w:rFonts w:cs="Arial" w:ascii="Arial" w:hAnsi="Arial"/>
          <w:color w:val="000000"/>
        </w:rPr>
        <w:t xml:space="preserve">. Neither is this all. The Lord's people shall see their way, and shall be comforted concerning the evil brought upon Jerusalem. Yes! while the redeemed of the Lord sing their songs of salvation on the sea of glass, they no less shout in the view of the ruin of the enemies of God, and of His Christ. They then finally and fully know, that the Lord hath not done without cause all that He hath done, in the overthrow of the wicked and the salvation of the righteous. Then will that song burst forth from ten thousand times ten thousand tongues: Great and marvellous are Thy works, Lord God Almighty; just and true are Thy ways, Thou King of Saints. </w:t>
      </w:r>
      <w:hyperlink r:id="rId118" w:tgtFrame="_blank">
        <w:r>
          <w:rPr>
            <w:rStyle w:val="InternetLink"/>
            <w:rFonts w:cs="Arial" w:ascii="Arial" w:hAnsi="Arial"/>
            <w:color w:val="000000"/>
          </w:rPr>
          <w:t>Revelation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ave you never seen a congregation like the one here described by the Prophet? But what a bubble is man to himself, that thus trifles with the Lord and deceives his own heart? Lord! help both Writer and Reader to keep the foot when, going to the house of God, and earnestly desire to worship God, who is a Spirit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do I set in Thy types Noah, Daniel, and Job, behold yet more and more Thy glorious person, work, and righteousness? What but Thine holiness, O Thou Lamb of God! can shelter from Divine wrath in the day of Divine visitation? And what but Thy blood, sprinkled on the consciences, can keep the destroying angel from entering in on the day of slaughter the houses even of thy Israel? Oh! Almighty God and Father! we bless Thee for Thy grace and mercy, and the fulfillment of all Thy covenant engagements, in bringing out from destruction, and bringing home to everlasting safety, the remnant of Thy sons and daughters. Blessed forever be Jehovah, in all his doings and all his ways. Truly, Lord, it must be said, both in judgment and in mercy the Lord hath done all things well. He hath made all things for himself, yea, even the wicked for the day of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still by His servant the Prophet preaching to Israel. He here useth similitudes. Under the figure of a vine-tree as unfit for timber, he showeth the unsuitableness of Jerusalem, in her dry and withered state, to any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e figure of a vine-tree is most happily chosen to describe what the Lord meant to teach the Prophet concerning Jerusalem. The vine in its flourishing state is the most luxuriant and prolific perhaps of any trees of the garden. But when that fruitfulness is interrupted or spoiled, the tender stalk is fit for nothing. In application of this figure to Jerusalem, the Lord showeth the Prophet, that while the Lord's blessing was upon Jerusalem she was the praise and glory of all lands. Jerusalem was planted as a choice vine, wholly a right seed. </w:t>
      </w:r>
      <w:hyperlink r:id="rId119" w:tgtFrame="_blank">
        <w:r>
          <w:rPr>
            <w:rStyle w:val="InternetLink"/>
            <w:rFonts w:cs="Arial" w:ascii="Arial" w:hAnsi="Arial"/>
            <w:color w:val="000000"/>
          </w:rPr>
          <w:t>Jeremiah 2:21</w:t>
        </w:r>
      </w:hyperlink>
      <w:r>
        <w:rPr>
          <w:rFonts w:cs="Arial" w:ascii="Arial" w:hAnsi="Arial"/>
          <w:color w:val="000000"/>
        </w:rPr>
        <w:t xml:space="preserve">. But now the wild boar out of the wood doth root it up, what is it fit for? See the Psalmist's account, </w:t>
      </w:r>
      <w:hyperlink r:id="rId120" w:tgtFrame="_blank">
        <w:r>
          <w:rPr>
            <w:rStyle w:val="InternetLink"/>
            <w:rFonts w:cs="Arial" w:ascii="Arial" w:hAnsi="Arial"/>
            <w:color w:val="000000"/>
          </w:rPr>
          <w:t>Psalms 80:8</w:t>
        </w:r>
      </w:hyperlink>
      <w:r>
        <w:rPr>
          <w:rFonts w:cs="Arial" w:ascii="Arial" w:hAnsi="Arial"/>
          <w:color w:val="000000"/>
        </w:rPr>
        <w:t>, etc. Reader! pause over this view, and remark the beauty contained in it, and observe how graciously the Lord is condescending to reason with his Church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Here, as in other parts of the word of God, we find judgment following conviction. The Lord seems to expostulate, as it were, in the same language as by another Prophet: And now, O inhabitants of Jerusalem and men of Judah, judge, I pray you, between me and my vineyard. What could have been done more to my vineyard, that I have not done in it? </w:t>
      </w:r>
      <w:hyperlink r:id="rId121" w:tgtFrame="_blank">
        <w:r>
          <w:rPr>
            <w:rStyle w:val="InternetLink"/>
            <w:rFonts w:cs="Arial" w:ascii="Arial" w:hAnsi="Arial"/>
            <w:color w:val="000000"/>
          </w:rPr>
          <w:t>Isaiah 5:3-4</w:t>
        </w:r>
      </w:hyperlink>
      <w:r>
        <w:rPr>
          <w:rFonts w:cs="Arial" w:ascii="Arial" w:hAnsi="Arial"/>
          <w:color w:val="000000"/>
        </w:rPr>
        <w:t xml:space="preserve">. Reader! it is a very solemn thing when men trifle with the Lord. Sin is sin, wherever it be found. But sill in the Church of God becomes more exceedingly sinful. The weed in the garden is more offensive than in the hedge. And when the Lord sets his face against a people, against an individual, how tremendously awful are the judgments which follow. Ephraim is joined to idols: let him alone. </w:t>
      </w:r>
      <w:hyperlink r:id="rId122" w:tgtFrame="_blank">
        <w:r>
          <w:rPr>
            <w:rStyle w:val="InternetLink"/>
            <w:rFonts w:cs="Arial" w:ascii="Arial" w:hAnsi="Arial"/>
            <w:color w:val="000000"/>
          </w:rPr>
          <w:t>Hosea 4:17</w:t>
        </w:r>
      </w:hyperlink>
      <w:r>
        <w:rPr>
          <w:rFonts w:cs="Arial" w:ascii="Arial" w:hAnsi="Arial"/>
          <w:color w:val="000000"/>
        </w:rPr>
        <w:t>. If the Lord ceaseth to correct, destruction is not 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who can read this chapter, and call to mind Thy wonderful condescension in calling Thyself the vine, without connecting with it Thy people's everlasting safety in Thee. Thou, dearest Lord, wert the true vine of the Lord's right hand planting. Thou wert the branch of growth. And though, from the unequalled humbleness of Thy person, Thou didst appear nothing more than as a root out of a dry ground, as unpromising as the stalk of the vine, yet Thy branches have run over the wall. And though the archers sorely grieved Thee, and shot at Thee, yet Thy bow abode in strength, and the arms of Thine hands were made strong by the hands of the mighty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Thy Jerusalem, Thy holy city, O Lord, hath found redemption from being united to Thee. As branches in Thee Thy people flourish and bring forth fruit. Without Thee they are nothing. Oh! for grace to live wholly in Thee and upon Thee, and forever to be tasting of the precious fruit of Thy soul-strengthening grapes; yea, Lord, to drink of the fruit of the vine which Thou didst yield for Thy people, when trodden in the wine-press of the wrath of Almighty God. Lord Jesus! I would take the cup of salvation, and call on the name of the Lord. I would sit under Thy shadow with great delight, for Thy fruit is sweet to my t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a new-born female infant cast out and left to perish, this chapter describes the hopeless state of human nature by the fall. The riches of grace in the salvation of such is beautifully represented, and both are very strikingly and elegantly de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Prophet is still preaching to Jerusalem, though himself in Babylon. He is commissioned by the Lord to trace the history of the Church from her birth; and that she might not vaunt herself over the Gentiles, the Lord reminds her of her extraction; for though sprung from Abraham, and in covenant, yet this was wholly from adoption and grace. Abraham was an idolater at the time the Lord called him, and came from Ur of the Chaldees. </w:t>
      </w:r>
      <w:hyperlink r:id="rId123" w:tgtFrame="_blank">
        <w:r>
          <w:rPr>
            <w:rStyle w:val="InternetLink"/>
            <w:rFonts w:cs="Arial" w:ascii="Arial" w:hAnsi="Arial"/>
            <w:color w:val="000000"/>
          </w:rPr>
          <w:t>Genesi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only the weakness and helplessness of every man's state by nature here represented to us, but, what is more to the purpose, and indeed the great object intended to be shown from Ezekiel's preaching, we have the total ruin of that nature by the fall set forth. Every son and daughter of Adam may be truly said to be cast out to the loathing of their person, and left everlastingly to perish for any help or any pity all the creatures of God could give. Reader! pause over it, and contemplate a state so very awful! and then recollect, that this was and is both yours and mine, and both by original sin and actual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grand cause and the only cause of man's recovery. Jesus passing by, as the divine Samaritan, and beholding our nature in our blood. His grace, and not man's merit, is the sole source of all that follows in mercy. For though the Lord takes occasion from our misery to magnify the riches of his grace, yet his love and mercy are both before our misery. Sweet thought! And there is another uncommonly great beauty in this verse, I mean in the Lord's repeating, and thereby the more confirming, His love to His people: When thou wast in thy blood I said live; yea, when thou wast in thy blood (not when thou hadst crept out of it) I said live. Reader! may we not, without violence to the passage, conceive that thus the Lord Jesus speaks to His redeemed now as living, though in their blood all the days of their unregeneracy? Precious thought! Was it not to this sovereign decree that you and I were preserved all the while from going down to the pit, whilst living as without God and without Christ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Let the Reader mark, one by one, the several precious things here said by the Lord, and explain the whole by gospel language, and what will it amount to but this, that when Jesus passed by, that is, came into this world to seek and save that which was lost, He saw His Church in the very state of this poor female child, cast out and loathsome in her person to every beholder but Himself. It was Jesus that spread His skirts over her, that took her into covenant, that made her His own by union and by interest. It was Jesus that washed her in His blood, clothed her with the garment of His salvation, which, like fine linen, and gold, and silk, are the beautiful robes for her covering. It was in Jesus's righteousness the Church was made comely, so that the spouse of Christ became the admired object of all the world. Reader! is it not blessed to see in whom and from whom the Church derives all her beauty and loveliness, even from her adorable Lord? And as in grace here, so in glory to all eternity, it is in Jesus and from Jesus her perfection is wholly owing. How beautiful the Church sings to this. </w:t>
      </w:r>
      <w:hyperlink r:id="rId124" w:tgtFrame="_blank">
        <w:r>
          <w:rPr>
            <w:rStyle w:val="InternetLink"/>
            <w:rFonts w:cs="Arial" w:ascii="Arial" w:hAnsi="Arial"/>
            <w:color w:val="000000"/>
          </w:rPr>
          <w:t>Isaiah 6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9"/>
      <w:bookmarkStart w:id="29" w:name="30"/>
      <w:bookmarkStart w:id="30" w:name="31"/>
      <w:bookmarkStart w:id="31" w:name="32"/>
      <w:bookmarkStart w:id="32" w:name="33"/>
      <w:bookmarkStart w:id="33" w:name="34"/>
      <w:bookmarkEnd w:id="28"/>
      <w:bookmarkEnd w:id="29"/>
      <w:bookmarkEnd w:id="30"/>
      <w:bookmarkEnd w:id="31"/>
      <w:bookmarkEnd w:id="32"/>
      <w:bookmarkEnd w:id="33"/>
      <w:r>
        <w:rPr>
          <w:rStyle w:val="Large1"/>
          <w:rFonts w:cs="Arial" w:ascii="Arial" w:hAnsi="Arial"/>
          <w:color w:val="000000"/>
          <w:sz w:val="24"/>
          <w:szCs w:val="24"/>
        </w:rPr>
        <w:t>Verses 15-34</w:t>
      </w:r>
    </w:p>
    <w:p>
      <w:pPr>
        <w:pStyle w:val="Web"/>
        <w:snapToGrid w:val="false"/>
        <w:spacing w:lineRule="atLeast" w:line="360" w:before="0" w:after="0"/>
        <w:jc w:val="both"/>
        <w:rPr/>
      </w:pPr>
      <w:r>
        <w:rPr>
          <w:rFonts w:cs="Arial" w:ascii="Arial" w:hAnsi="Arial"/>
          <w:color w:val="000000"/>
        </w:rPr>
        <w:t xml:space="preserve">We have here, under the same figure, carried on, of the sad departures which, even after grace, is too often discoverable in the Church. Israel, of old, to whom the Prophet is speaking, was remarkable for this apostacy and rebellion through their whole history. And the Church of God now may but too justly be arraigned to the question, What then are we better than they? No in no wise. </w:t>
      </w:r>
      <w:hyperlink r:id="rId125" w:tgtFrame="_blank">
        <w:r>
          <w:rPr>
            <w:rStyle w:val="InternetLink"/>
            <w:rFonts w:cs="Arial" w:ascii="Arial" w:hAnsi="Arial"/>
            <w:color w:val="000000"/>
          </w:rPr>
          <w:t>Romans 3:9</w:t>
        </w:r>
      </w:hyperlink>
      <w:r>
        <w:rPr>
          <w:rFonts w:cs="Arial" w:ascii="Arial" w:hAnsi="Arial"/>
          <w:color w:val="000000"/>
        </w:rPr>
        <w:t xml:space="preserve">. Reader! let us seek personally for the profiting by this sacred scripture, and leave Israel's history to look into our own. May not you and I both behold in what is here said, as in a mirror, our own features. If we trace it to the days of our unregeneracy, we shall find the sole cause of our conversion was to the Lord's passing by, and bidding us live. And may we not equally refer our present state, that we have not totally fallen, and have been cast away, to the same cause? Had the Lord been extreme to mark what hath been amiss since, what would have been our present state? Doth not everything in us and about us say, it is of the Lord's mercies that we are not consumed? </w:t>
      </w:r>
      <w:hyperlink r:id="rId126" w:tgtFrame="_blank">
        <w:r>
          <w:rPr>
            <w:rStyle w:val="InternetLink"/>
            <w:rFonts w:cs="Arial" w:ascii="Arial" w:hAnsi="Arial"/>
            <w:color w:val="000000"/>
          </w:rPr>
          <w:t>Lamentations 3:22</w:t>
        </w:r>
      </w:hyperlink>
      <w:r>
        <w:rPr>
          <w:rFonts w:cs="Arial" w:ascii="Arial" w:hAnsi="Arial"/>
          <w:color w:val="000000"/>
        </w:rPr>
        <w:t xml:space="preserve">. Yea! may we not both frequently hear, as it were with faith, that expostulating voice, Yea, thou heardest not; yea, thou knowest not; yea, from that time that thine ear was not opened; for I know that thou wouldest deal very treacherously, and was called a transgressor from the womb? </w:t>
      </w:r>
      <w:hyperlink r:id="rId127" w:tgtFrame="_blank">
        <w:r>
          <w:rPr>
            <w:rStyle w:val="InternetLink"/>
            <w:rFonts w:cs="Arial" w:ascii="Arial" w:hAnsi="Arial"/>
            <w:color w:val="000000"/>
          </w:rPr>
          <w:t>Isaiah 4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35-59</w:t>
      </w:r>
    </w:p>
    <w:p>
      <w:pPr>
        <w:pStyle w:val="Web"/>
        <w:snapToGrid w:val="false"/>
        <w:spacing w:lineRule="atLeast" w:line="360" w:before="0" w:after="0"/>
        <w:jc w:val="both"/>
        <w:rPr/>
      </w:pPr>
      <w:r>
        <w:rPr>
          <w:rFonts w:cs="Arial" w:ascii="Arial" w:hAnsi="Arial"/>
          <w:color w:val="000000"/>
        </w:rPr>
        <w:t xml:space="preserve">What is here said comes in as the suitable conclusion of such daring rebellion as Israel had, in the preceding paragraph, been accused of. If Israel hath thus played the harlot, what shall arise, or who will interpose, that she should not have a writing of divorcement, and be put away? Such open and barefaced adultery exceeded, in the Lord's view, the sin of Sodom and Gomorrah. Punishment shall follow punishment, as one wave of the sea follows another. The Lord is very jealous of His honour, and will not let Israel go unpunished. Reader! how greatly is that sweet intercourse and communion between Jesus and his people interrupted by a loose and unguarded conversation in life and manners? Sweet and blessed is that precept, Grieve not the spirit of God, whereby ye are sealed unto the day of redemption. </w:t>
      </w:r>
      <w:hyperlink r:id="rId128" w:tgtFrame="_blank">
        <w:r>
          <w:rPr>
            <w:rStyle w:val="InternetLink"/>
            <w:rFonts w:cs="Arial" w:ascii="Arial" w:hAnsi="Arial"/>
            <w:color w:val="000000"/>
          </w:rPr>
          <w:t>Ephesians 4: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0"/>
      <w:bookmarkStart w:id="60" w:name="61"/>
      <w:bookmarkStart w:id="61" w:name="62"/>
      <w:bookmarkStart w:id="62" w:name="63"/>
      <w:bookmarkEnd w:id="59"/>
      <w:bookmarkEnd w:id="60"/>
      <w:bookmarkEnd w:id="61"/>
      <w:bookmarkEnd w:id="62"/>
      <w:r>
        <w:rPr>
          <w:rStyle w:val="Large1"/>
          <w:rFonts w:cs="Arial" w:ascii="Arial" w:hAnsi="Arial"/>
          <w:color w:val="000000"/>
          <w:sz w:val="24"/>
          <w:szCs w:val="24"/>
        </w:rPr>
        <w:t>Verses 60-63</w:t>
      </w:r>
    </w:p>
    <w:p>
      <w:pPr>
        <w:pStyle w:val="Web"/>
        <w:snapToGrid w:val="false"/>
        <w:spacing w:lineRule="atLeast" w:line="360" w:before="0" w:after="0"/>
        <w:jc w:val="both"/>
        <w:rPr/>
      </w:pPr>
      <w:r>
        <w:rPr>
          <w:rFonts w:cs="Arial" w:ascii="Arial" w:hAnsi="Arial"/>
          <w:color w:val="000000"/>
        </w:rPr>
        <w:t xml:space="preserve">What a beautiful and gracious close is this to the whole chapter! Do not fail, Reader, to remark the sole cause of such unparalleled mercy, namely, God's covenant faithfulness in Christ. Here, as in another example of the kind, the Lord refers it unto this source. </w:t>
      </w:r>
      <w:hyperlink r:id="rId129" w:tgtFrame="_blank">
        <w:r>
          <w:rPr>
            <w:rStyle w:val="InternetLink"/>
            <w:rFonts w:cs="Arial" w:ascii="Arial" w:hAnsi="Arial"/>
            <w:color w:val="000000"/>
          </w:rPr>
          <w:t>Ezekiel 36:16</w:t>
        </w:r>
      </w:hyperlink>
      <w:r>
        <w:rPr>
          <w:rFonts w:cs="Arial" w:ascii="Arial" w:hAnsi="Arial"/>
          <w:color w:val="000000"/>
        </w:rPr>
        <w:t xml:space="preserve"> to the end. And do not fail also to remark, the gracious effects the Lord saith shall take place in the hearts of his people. Shame and confusion of face are blessed tokens of a real reform in the heart. The truly converted sinner, in the moment he pleads forgiveness for Christ's sake, with all the earnestness of a soul that is seeking it in covenant love and the merits of Jesus, will acknowledge in the same moment his unworthiness of it, and while adoring God and the Lamb in the higher strains of praise, will take shame and confusion of face in the self-loathing and abhorring of himself. See striking instances, Ezr 9 throughout. </w:t>
      </w:r>
      <w:hyperlink r:id="rId130" w:tgtFrame="_blank">
        <w:r>
          <w:rPr>
            <w:rStyle w:val="InternetLink"/>
            <w:rFonts w:cs="Arial" w:ascii="Arial" w:hAnsi="Arial"/>
            <w:color w:val="000000"/>
          </w:rPr>
          <w:t>Luke 15:17-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3" w:name="63"/>
      <w:bookmarkEnd w:id="63"/>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dismiss this most beautiful and interesting chapter until that, under the teaching of God the Holy Ghost, we have gathered some of the many blessed instructions it contains for our Improvement, both in humblings and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a complete representation the Lord here makes of every sinner as brought into perishing circumstances by the fall! What are we, what is any man, yea, every man, by nature and by practice, but like this poor, helpless, and unconscious infant thrown out to perish in the open field! We are not only exposed to endless ruin, and unable in ourselves, like the new-born babe in nature, to put forth a helping hand to our own recovery; but we are, like the babe, unconscious of our danger, and not sensible of our wretched state.</w:t>
      </w:r>
    </w:p>
    <w:p>
      <w:pPr>
        <w:pStyle w:val="Web"/>
        <w:snapToGrid w:val="false"/>
        <w:spacing w:lineRule="atLeast" w:line="360" w:before="0" w:after="0"/>
        <w:jc w:val="both"/>
        <w:rPr>
          <w:rFonts w:ascii="Arial" w:hAnsi="Arial" w:cs="Arial"/>
          <w:color w:val="000000"/>
        </w:rPr>
      </w:pPr>
      <w:r>
        <w:rPr>
          <w:rFonts w:cs="Arial" w:ascii="Arial" w:hAnsi="Arial"/>
          <w:color w:val="000000"/>
        </w:rPr>
        <w:t>Hath Jesus passed by and bid us live? Hath He, notwithstanding all our vileness, when loathsome to angels and to all the creation of God, beheld us and loved us in our low estate, married our nature, united us to Himself, washed us, clothed us, fed us, sustained us, and, even in the midst of all our after back-slidings and departures from Him, still, from His covenant love, kept us by His almighty power through faith unto salvation? Oh! what shall recompense, or, since all recompense fails, what shall testify a sense of His grace and our undeservings? Precious, precious Jesus! do Thou, by Thy blessed Spirit, work in us both to will and to do, of Thy good pleasure. Oh! make us to know indeed and in truth, as Thou hast said, that Thou art the Lord; for surely none but the long-suffering and patience of Jehovah could hold out against the continual provocations and whorish heart of Thy people. Lord! I do pray Thee, that, as a sweet and precious testimony of our being still within the rich covenant mercies, both the heart of him that writes and him that reads may have those blessed properties of grace here recorded. That we may, indeed, remember and be confounded, and never open our mouth anymore in a way of self-justification or self-delight, because of our shame when thou art pacified towards us for all that we have done, O Lord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His servant the Prophet, is still teaching by parable. Under the similitude of two eagles and a vine is showed God's judgments upon Jerusalem. The Chapter, however, closeth with sweet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Perhaps this great eagle represents Nebuchadnezzar, who carried Jeconiah, when quite a youth, and, like a tender twig, unable to resist any bird of prey, into Babylon. </w:t>
      </w:r>
      <w:hyperlink r:id="rId131" w:tgtFrame="_blank">
        <w:r>
          <w:rPr>
            <w:rStyle w:val="InternetLink"/>
            <w:rFonts w:cs="Arial" w:ascii="Arial" w:hAnsi="Arial"/>
            <w:color w:val="000000"/>
          </w:rPr>
          <w:t>2 Kings 24:8-13</w:t>
        </w:r>
      </w:hyperlink>
      <w:r>
        <w:rPr>
          <w:rFonts w:cs="Arial" w:ascii="Arial" w:hAnsi="Arial"/>
          <w:color w:val="000000"/>
        </w:rPr>
        <w:t xml:space="preserve">. The land of traffic exactly answers to Babylon. The other great eagle perhaps might mean the King of Egypt. And by the vine, which is intended for Israel, whom the Lord originally planted a choice vine, </w:t>
      </w:r>
      <w:hyperlink r:id="rId132" w:tgtFrame="_blank">
        <w:r>
          <w:rPr>
            <w:rStyle w:val="InternetLink"/>
            <w:rFonts w:cs="Arial" w:ascii="Arial" w:hAnsi="Arial"/>
            <w:color w:val="000000"/>
          </w:rPr>
          <w:t>Jeremiah 2:21</w:t>
        </w:r>
      </w:hyperlink>
      <w:r>
        <w:rPr>
          <w:rFonts w:cs="Arial" w:ascii="Arial" w:hAnsi="Arial"/>
          <w:color w:val="000000"/>
        </w:rPr>
        <w:t xml:space="preserve"> is shown how Israel was looking to Egypt for help when under tribute to Babylon. But the Lord's sentence upon Israel was not to be altered. Ruin as a nation had been determined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pPr>
      <w:r>
        <w:rPr>
          <w:rFonts w:cs="Arial" w:ascii="Arial" w:hAnsi="Arial"/>
          <w:color w:val="000000"/>
        </w:rPr>
        <w:t xml:space="preserve">We have here the Lord's own explanation of the parable. Israel is called a rebellious house, for it had been so to the Lord, and also to the King of Babylon. Indeed, if a nation be unfaithful to the Lord, it could not be expected that it would he found faithful to men. But what I beg the Reader more particularly to notice in this part of the chapter is, the Lord's resentment of the King of Israel's unfaithfulness to the King of Babylon. Twice the Lord swears by His great name that he will punish him for it, and that he did so, the history by Jeremiah proves. See </w:t>
      </w:r>
      <w:hyperlink r:id="rId133" w:tgtFrame="_blank">
        <w:r>
          <w:rPr>
            <w:rStyle w:val="InternetLink"/>
            <w:rFonts w:cs="Arial" w:ascii="Arial" w:hAnsi="Arial"/>
            <w:color w:val="000000"/>
          </w:rPr>
          <w:t>Jeremiah 52:1-11</w:t>
        </w:r>
      </w:hyperlink>
      <w:r>
        <w:rPr>
          <w:rFonts w:cs="Arial" w:ascii="Arial" w:hAnsi="Arial"/>
          <w:color w:val="000000"/>
        </w:rPr>
        <w:t xml:space="preserve">. The oath that is here spoken of we read in the account, </w:t>
      </w:r>
      <w:hyperlink r:id="rId134" w:tgtFrame="_blank">
        <w:r>
          <w:rPr>
            <w:rStyle w:val="InternetLink"/>
            <w:rFonts w:cs="Arial" w:ascii="Arial" w:hAnsi="Arial"/>
            <w:color w:val="000000"/>
          </w:rPr>
          <w:t>2 Chronicles 36:12</w:t>
        </w:r>
      </w:hyperlink>
      <w:r>
        <w:rPr>
          <w:rFonts w:cs="Arial" w:ascii="Arial" w:hAnsi="Arial"/>
          <w:color w:val="000000"/>
        </w:rPr>
        <w:t>. The sin was doubly, yea, ten-fold aggravated, because the King of Babylon, for greater security, had made him swear by the God of Israel for the performa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Reader! how refreshing is it, after going through a long chapter full of the history of the perfidy and baseness of man, to come to a portion of it, however short, yet full of grace, to show the goodness and loving-kindness of God. Not more grateful to the parched traveler over a long and dreary desert, is it, when he meets with a cooling stream. We have here the Lord's gracious provision for the recovery of his people, when to all human appearance the whole seed of Israel was destroyed. The Lord calls upon the Church to attend to his promise concerning it. There shall be deliverance, for the highest branch of the cedar of Lebanon is still left, and which shall be planted. This shall become a goodly tree full of branches. Under it shall dwell all fowl of every wing. And though now the Church is in Babylon, this branch shall be planted in the mountain of the height of Israel. And to give certainty to the promise, the Lord saith, that He will plant it; yea, that all the trees of the field shall know it. Reader! see, behold, and admire, with thankfulness and praise, how, under this similitude, Jesus, that plant of renown, is promised. And do not fail to remark, under the figure, the many delightful features of the Lord's Christ, which point to His person, and offices, and character. And how fully is the whole made to answer in the Church of the Lord, when, in the use of ordinances and means of grace, the people of Jesus sit down under His shadow with great delight, and find His fruit sweet to their taste. Truly hath God the Holy Ghost recorded it of Him, that His branches shall spread, and His beauty shall be as the olive tree, and His smell as Lebanon. They that dwell under His shadow shall return; they shall revive as the corn, and grow as the vine: the scent thereof shall be as the vine of Lebanon. </w:t>
      </w:r>
      <w:hyperlink r:id="rId135" w:tgtFrame="_blank">
        <w:r>
          <w:rPr>
            <w:rStyle w:val="InternetLink"/>
            <w:rFonts w:cs="Arial" w:ascii="Arial" w:hAnsi="Arial"/>
            <w:color w:val="000000"/>
          </w:rPr>
          <w:t>Hosea 1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o can read a chapter of this nature but with wonder and astonishment, while beholding the baseness and deep-rooted sin of man, and the overflowing and preventing mercy of God! To view Israel as a nation and people overturned, in captivity and ruin, and yet unhumbled under such alarming providences! To behold them, from the king to the peasant, unfaithful, perfidious, and base; adding falsehood to rebellion; and, by the solemnity of an oath, calling in God himself to witness to a lie, and to bear testimony to an assurance which they never intended to perform! Lord! what is man, even when brought down under the most humbling providences? How evident is it from such a view of human nature, that no sufferings, no trials, no afflictions, can work any change, unless the sovereign grace of God commissions and sanctifies!</w:t>
      </w:r>
    </w:p>
    <w:p>
      <w:pPr>
        <w:pStyle w:val="Web"/>
        <w:snapToGrid w:val="false"/>
        <w:spacing w:lineRule="atLeast" w:line="360" w:before="0" w:after="0"/>
        <w:jc w:val="both"/>
        <w:rPr>
          <w:rFonts w:ascii="Arial" w:hAnsi="Arial" w:cs="Arial"/>
          <w:color w:val="000000"/>
        </w:rPr>
      </w:pPr>
      <w:r>
        <w:rPr>
          <w:rFonts w:cs="Arial" w:ascii="Arial" w:hAnsi="Arial"/>
          <w:color w:val="000000"/>
        </w:rPr>
        <w:t>From such distressing subjects of human worthlessness, Lord give both Writer and Reader grace to turn unto Thee. Surely, blessed Lord, in the representation here made of our natural depravity, and the riches of thy mercy, taking occasion therefrom to the greater display of thy goodness, that sweet scripture is most blessedly fulfilled, Where sin abounded, grace doth much more abound; that as sin hath reigned unto death, so might grace through righteousness unto eternal lif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help us to praise Thee, that Thou didst not only promise, but hast performed, that great work of redemption, in planting that branch of renown in Thine holy mountain! Yea, Lord, in the person of Thy dear Son Thou hast manifested Thy grace and Thy glory, and opened to Thy Church a blessed and everlasting tree of life in the paradise of God. Oh! for grace to come under the healing branches of it here, and under the full enjoyment of it hereafter, when there shall be no more curse, but all the captivities of sin, sorrow, and death shall be done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beautiful commendation of divine justice, and no less a condemnation of human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by the scope of reasoning the Lord is pleased to adopt in this chapter, that the proverb here used was an indirect reflection upon God. It was probably the scoffer's comment upon the second Commandment. But so great was the general delinquency of the times, that both Father and Son were involved in it; and, therefore, as all had sinned and come short of God's glory, all were justly exposed to the displeasure of God. And in justifying divine proceedings, the Lord lays claim to His undoubted right, as sovereign creator of all men: all souls are mine. They are so by original creation, and by the mercies of redemption; therefore it must be right for God, as it is for man, to do what he will with his own. This point being settled, the Lord, in the following verses, advances to an illustration of the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pPr>
      <w:r>
        <w:rPr>
          <w:rFonts w:cs="Arial" w:ascii="Arial" w:hAnsi="Arial"/>
          <w:color w:val="000000"/>
        </w:rPr>
        <w:t xml:space="preserve">I include all these verses under one view in reading, the better to gather also into one view the just and unalterable reasoning of the Lord upon them. Here are three cases stated, in a father, and a son, and the son's son, to show and illustrate the truth by. One is supposed to be a just man, who makes a conscience of his ways; and another is supposed to be the reverse of all this, and abounding in iniquity; while the third, like the first, is enabled to take warning from the awful example of his father, and follows the steps of his grandfather. Now, from these very opposite characters, the Lord draws the just conclusion, that the soul keeping his statutes should live, and the sinner, breaking and despising them, should die. All which proves the equal dealings of the Lord. Here the Reader, in order to a clear apprehension of the doctrine, and especially on gospel principles, will consider, that the Lord is all along speaking on the presumption that men lived up to the observance of the divine law, and were judged by it. This kind of reasoning is frequently made use of by the sacred writers, in order the more fully to make way for, and to prove the absolute necessity of the Gospel. The Lord sends His people, as it were, to judge themselves by a covenant of works, in order to show the blessedness of grace. For (saith the Apostle Paul) if there had been a law given which could have given life, verily righteousness should have been by the law. But the scripture hath concluded all under sin, that the promise, by faith of Jesus Christ might be given to them that believe. </w:t>
      </w:r>
      <w:hyperlink r:id="rId136" w:tgtFrame="_blank">
        <w:r>
          <w:rPr>
            <w:rStyle w:val="InternetLink"/>
            <w:rFonts w:cs="Arial" w:ascii="Arial" w:hAnsi="Arial"/>
            <w:color w:val="000000"/>
          </w:rPr>
          <w:t>Galatians 3:21-22</w:t>
        </w:r>
      </w:hyperlink>
      <w:r>
        <w:rPr>
          <w:rFonts w:cs="Arial" w:ascii="Arial" w:hAnsi="Arial"/>
          <w:color w:val="000000"/>
        </w:rPr>
        <w:t xml:space="preserve">. Such is the reasoning on those cases, if considered with an eye to the divine law in a covenant of works, in which the Lord's equity and just judgment is most plainly proved and illustrated. But if we consider the doctrine yet closer on gospel principles, (and which, I humbly conceive, is the way in which it should be forever considered,) in this case the sum and substance of the whole passage will be found from every instance, both of father and children, to be among the highest confirmations of the necessity and absolute expediency of the Gospel of Christ. The just persons here spoken of, both in the case of father and son, are justified souls in Christ; and this appears from what is said, the righteousness of the righteous shall be upon him. What righteousness but that of Christ? This indeed is truly upon the justified soul; for Christ was made sin for his people, though he knew no sin, that they might be made the righteousness of God in him. </w:t>
      </w:r>
      <w:hyperlink r:id="rId137" w:tgtFrame="_blank">
        <w:r>
          <w:rPr>
            <w:rStyle w:val="InternetLink"/>
            <w:rFonts w:cs="Arial" w:ascii="Arial" w:hAnsi="Arial"/>
            <w:color w:val="000000"/>
          </w:rPr>
          <w:t>2 Corinthians 5:21</w:t>
        </w:r>
      </w:hyperlink>
      <w:r>
        <w:rPr>
          <w:rFonts w:cs="Arial" w:ascii="Arial" w:hAnsi="Arial"/>
          <w:color w:val="000000"/>
        </w:rPr>
        <w:t xml:space="preserve">. Hence He is called, the Lord our righteousness. </w:t>
      </w:r>
      <w:hyperlink r:id="rId138" w:tgtFrame="_blank">
        <w:r>
          <w:rPr>
            <w:rStyle w:val="InternetLink"/>
            <w:rFonts w:cs="Arial" w:ascii="Arial" w:hAnsi="Arial"/>
            <w:color w:val="000000"/>
          </w:rPr>
          <w:t>Jeremiah 23:6</w:t>
        </w:r>
      </w:hyperlink>
      <w:r>
        <w:rPr>
          <w:rFonts w:cs="Arial" w:ascii="Arial" w:hAnsi="Arial"/>
          <w:color w:val="000000"/>
        </w:rPr>
        <w:t xml:space="preserve">. And he is said to be made of God, both wisdom and righteousness, sanctification and redemption. </w:t>
      </w:r>
      <w:hyperlink r:id="rId139" w:tgtFrame="_blank">
        <w:r>
          <w:rPr>
            <w:rStyle w:val="InternetLink"/>
            <w:rFonts w:cs="Arial" w:ascii="Arial" w:hAnsi="Arial"/>
            <w:color w:val="000000"/>
          </w:rPr>
          <w:t>1 Corinthians 1:30</w:t>
        </w:r>
      </w:hyperlink>
      <w:r>
        <w:rPr>
          <w:rFonts w:cs="Arial" w:ascii="Arial" w:hAnsi="Arial"/>
          <w:color w:val="000000"/>
        </w:rPr>
        <w:t xml:space="preserve">. And hence the Lord himself saith, This is the heritage of the servants of the Lord, and their righteousness is of me, saith the Lord. </w:t>
      </w:r>
      <w:hyperlink r:id="rId140" w:tgtFrame="_blank">
        <w:r>
          <w:rPr>
            <w:rStyle w:val="InternetLink"/>
            <w:rFonts w:cs="Arial" w:ascii="Arial" w:hAnsi="Arial"/>
            <w:color w:val="000000"/>
          </w:rPr>
          <w:t>Isaiah 54:17</w:t>
        </w:r>
      </w:hyperlink>
      <w:r>
        <w:rPr>
          <w:rFonts w:cs="Arial" w:ascii="Arial" w:hAnsi="Arial"/>
          <w:color w:val="000000"/>
        </w:rPr>
        <w:t xml:space="preserve">. Hence this scripture, the righteousness of the righteous, meaning Jesus Christ the righteous. </w:t>
      </w:r>
      <w:hyperlink r:id="rId141" w:tgtFrame="_blank">
        <w:r>
          <w:rPr>
            <w:rStyle w:val="InternetLink"/>
            <w:rFonts w:cs="Arial" w:ascii="Arial" w:hAnsi="Arial"/>
            <w:color w:val="000000"/>
          </w:rPr>
          <w:t>1 John 2:1</w:t>
        </w:r>
      </w:hyperlink>
      <w:r>
        <w:rPr>
          <w:rFonts w:cs="Arial" w:ascii="Arial" w:hAnsi="Arial"/>
          <w:color w:val="000000"/>
        </w:rPr>
        <w:t>, and the wickedness of the wicked, meaning the awful ungodliness inwrought in the heart by the wicked one at the fall, and never done away in Christ by His holy spirit and regeneration, shall be upon each respectively. Read, in this point of view, the whole passage is pure gospel from beginning to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puts the case of a soul recovered by grace out of the snare of the devil, and the Lord's pleasure in that recovery, and very blessed it is. Lord! I would say, grant that this saving work of Thine almighty love may be daily carrying on in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When the Lord puts the question, Have I any pleasure in the death of the wicked, and not that he should return from his ways and live? We cannot suppose that the sense is, the Lord hath no pleasure in securing the honour and glory of His holy name, by the destruction of sin and evil. This cannot be the case, for all the parts of scripture prove the reverse. But the sense is, that while sinners, whose hearts are savingly turned by grace to the Lord, are his glory and delight, the incorrigible and unreclaimed, when punished, are fearful monuments of his justice. So, in like manner, when it is said, when the righteous turneth away from his righteousness, and committeth iniquity, and dieth in them, for his iniquity that he hath done shall he die. This cannot be said of a righteous man in Christ; and, strictly and properly speaking, there can be none righteous but in Christ; and from this righteousness he cannot turn, neither can it he lost, for the Lord hath said, My salvation shall be forever, and my righteousness shall not be abolished. </w:t>
      </w:r>
      <w:hyperlink r:id="rId142" w:tgtFrame="_blank">
        <w:r>
          <w:rPr>
            <w:rStyle w:val="InternetLink"/>
            <w:rFonts w:cs="Arial" w:ascii="Arial" w:hAnsi="Arial"/>
            <w:color w:val="000000"/>
          </w:rPr>
          <w:t>Isaiah 51:6</w:t>
        </w:r>
      </w:hyperlink>
      <w:r>
        <w:rPr>
          <w:rFonts w:cs="Arial" w:ascii="Arial" w:hAnsi="Arial"/>
          <w:color w:val="000000"/>
        </w:rPr>
        <w:t xml:space="preserve">. Israel shall be saved in the Lord with an everlasting salvation; ye shall not be ashamed nor confounded, world without end. </w:t>
      </w:r>
      <w:hyperlink r:id="rId143" w:tgtFrame="_blank">
        <w:r>
          <w:rPr>
            <w:rStyle w:val="InternetLink"/>
            <w:rFonts w:cs="Arial" w:ascii="Arial" w:hAnsi="Arial"/>
            <w:color w:val="000000"/>
          </w:rPr>
          <w:t>Isaiah 45:17</w:t>
        </w:r>
      </w:hyperlink>
      <w:r>
        <w:rPr>
          <w:rFonts w:cs="Arial" w:ascii="Arial" w:hAnsi="Arial"/>
          <w:color w:val="000000"/>
        </w:rPr>
        <w:t xml:space="preserve">. But the sense is, when the moral man and one that counteth himself righteous, turneth from it, as that he will sooner or later, and lose all his vain confidence and proud boasting, when such an one falls into trespasses, he hath no resource in Christ, no hope of salvation in his blood and righteousness; and therefore dies in his iniquity, unwashed, unregenerated, unrenewed in the spirit of his mind. This point is more plainly shown in the parallel passage, </w:t>
      </w:r>
      <w:hyperlink r:id="rId144" w:tgtFrame="_blank">
        <w:r>
          <w:rPr>
            <w:rStyle w:val="InternetLink"/>
            <w:rFonts w:cs="Arial" w:ascii="Arial" w:hAnsi="Arial"/>
            <w:color w:val="000000"/>
          </w:rPr>
          <w:t>Ezekiel 33:13</w:t>
        </w:r>
      </w:hyperlink>
      <w:r>
        <w:rPr>
          <w:rFonts w:cs="Arial" w:ascii="Arial" w:hAnsi="Arial"/>
          <w:color w:val="000000"/>
        </w:rPr>
        <w:t xml:space="preserve"> where the Lord denotes this self-righteousness a trusting to it; so that, by comparing both together, the reader may be able, under divine teaching, to discern the poor, imperfect, law-righteousness of men, which never did, nor ever will save a soul, and that rich and all-perfect gospel righteousness of the Lord Jesus Christ, which becomes the believer's most complete and justifying robe of salvation before the Lord Jehovah, in grace here, and glory forever. </w:t>
      </w:r>
      <w:hyperlink r:id="rId145" w:tgtFrame="_blank">
        <w:r>
          <w:rPr>
            <w:rStyle w:val="InternetLink"/>
            <w:rFonts w:cs="Arial" w:ascii="Arial" w:hAnsi="Arial"/>
            <w:color w:val="000000"/>
          </w:rPr>
          <w:t>Isaiah 45: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pPr>
      <w:r>
        <w:rPr>
          <w:rFonts w:cs="Arial" w:ascii="Arial" w:hAnsi="Arial"/>
          <w:color w:val="000000"/>
        </w:rPr>
        <w:t xml:space="preserve">Here, in conclusion, is a most striking and just appeal from the Lord, followed up with the strongest assurance of mercy. But here again, as before, the expression concerning the Lord's pleasure in the death of the sinner must be accepted agreeably to the general tenor of God's revealed word. The glory of God is concerned in the destruction of sin; and, finally, he will root out all things that offend. </w:t>
      </w:r>
      <w:hyperlink r:id="rId146" w:tgtFrame="_blank">
        <w:r>
          <w:rPr>
            <w:rStyle w:val="InternetLink"/>
            <w:rFonts w:cs="Arial" w:ascii="Arial" w:hAnsi="Arial"/>
            <w:color w:val="000000"/>
          </w:rPr>
          <w:t>Matthew 13:41-42</w:t>
        </w:r>
      </w:hyperlink>
      <w:r>
        <w:rPr>
          <w:rFonts w:cs="Arial" w:ascii="Arial" w:hAnsi="Arial"/>
          <w:color w:val="000000"/>
        </w:rPr>
        <w:t xml:space="preserve">. And when he doth it, the glory and pleasure of Jehovah is in it. </w:t>
      </w:r>
      <w:hyperlink r:id="rId147" w:tgtFrame="_blank">
        <w:r>
          <w:rPr>
            <w:rStyle w:val="InternetLink"/>
            <w:rFonts w:cs="Arial" w:ascii="Arial" w:hAnsi="Arial"/>
            <w:color w:val="000000"/>
          </w:rPr>
          <w:t>Proverb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pause over this solemn chapter, and ponder well the contents of it, looking up to God the Holy Ghost, with an humble eye of supplication, that He will be our teacher. Here we learn most awfully the sure end of sin. Here also we learn in what must consist the righteousness and everlasting safety of the re deemed.</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increasingly precious is thy righteousness in this point to every truly awakened heart, convinced by the Holy Ghost of sin, of righteousness, and of judgment. Truly, O Lord, there is, there can be no righteousness but Thine to be depended upon or trusted in. All our righteousness is as filthy rags, in which there is no confidence. From every fancied goodness of ours, for it is but fancied, not real, we should all apostatize, and die in our iniquity. Truly, Lord, in Thee alone is salvation found. Lord! turn poor sinners to behold Thee and Thy loveliness, and to seek Thy face in Thy strength, that their souls may be saved in the great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help both Writer and Reader to praise Thee, in the consciousness that Thy salvation is forever, and Thy righteousness that which cannot be abolished. Thy people, kept by Thee, upheld by Thee, and justified by Thee, and in Thy righteousness, cannot turn away. If, dear Lord, the righteousness was their own, and wrought out in their own strength, then indeed both themselves and their merit might and would be lost, and as it came, so it would go. But founded in Thee, and in the power of Thy might, they are strong in the grace that is in Christ Jesus. Help then, O Lord, both Writer and Reader, to be forever looking unto Thee for righteousness and strength. Let it be the constant language and experience of both our souls to say, as one of old did, and to rest in the same blessed assurance, I will go forth in the strength of the Lord God; I will make mention of Thy righteousness, even of Thine only. My mouth shall show forth Thy righteousness and Thy salvation all the day, for I know not the numbers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t the command of the Lord, is, in this chapter, lamenting for the princes of Israel. The language is, as usual, figur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is is a very instructive chapter, especially to Ministers of the Gospel. The Prophet, under the similitude of a lioness bereaved of her whelps, sets forth the desolate state of the royal house of David, and the kings of Israel and Judah; and the Lord commands the Prophet to feel for the ruined state of the land, and especially for the princes of it. She had sat as a queen among the nations, and in Solomon's days all the people of the earth had paid tribute to her. But now, like a lion fallen into a pit, and there taken in chains and carried to a cage, the Lord's heritage was given for a prey into the hands of her enemies. Reader! if we spiritualize the subject, and in what is here said, behold the Church of Jesus (for His Church it was before the after-fall in Adam), what a sad representation doth it afford! Who can behold the melancholy state of Zion, from the fall to the present hour, but must sensibly feel for the desolations the enemy of souls hath induced. And although, blessed be God, redemption is secure, and like Israel from Babylon, when the seventy years determined were run out, deliverance came, yet it behoves, the people of God to mourn during the triumphs of the accursed foe. </w:t>
      </w:r>
      <w:hyperlink r:id="rId148" w:tgtFrame="_blank">
        <w:r>
          <w:rPr>
            <w:rStyle w:val="InternetLink"/>
            <w:rFonts w:cs="Arial" w:ascii="Arial" w:hAnsi="Arial"/>
            <w:color w:val="000000"/>
          </w:rPr>
          <w:t>Lamentatio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 Prophet is adverting to the Babylonish captivity, as he had before to that of Egypt, and from both raiseth a subject of lamentation. Reader! it is a very solemn consideration to the people of God, that amidst their security in Christ the Lord will not allow the slightest inattention to his precepts. In the charter of grace the covenant thus runs, If his children (the seed of Christ) break My laws, and keep not My commandments, then will I visit their transgressions with the rod, and their iniquity with stripes. </w:t>
      </w:r>
      <w:hyperlink r:id="rId149" w:tgtFrame="_blank">
        <w:r>
          <w:rPr>
            <w:rStyle w:val="InternetLink"/>
            <w:rFonts w:cs="Arial" w:ascii="Arial" w:hAnsi="Arial"/>
            <w:color w:val="000000"/>
          </w:rPr>
          <w:t>Psalms 89: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useth another figure similar to the one adopted in Eze 15. The former prosperity of Jerusalem is elegantly represented, as a vine planted in a fruitful place by the rivers of waters: her present state as that of a wilderness. Spiritually considered, it is ever so when the soul becomes lean, in the divine life. A coolness and inattention to ordinances, and a neglect of the several means of grace, tend to bring the soul into captivity, and induce similar circumstances of sorrow to that of the Church in Babylon, when they hung their harp upon the willow. See Ps 139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truly blessed it is, that, amidst all the lamentable circumstances attending Israel and Judah, the God of Israel and Judah is the same, and the worth and efficacy of His salvation is forever and ever. Though Israel, like a lion's whelp, may be taken in a pit, and carried in chains into captivity, yet the Lion of the tribe of Judah must prevail, and all his enemies be brought under His feet. The royalties of His person and majesty, the courage and constancy of His labours, the triumphs of His glory and salvation, these open to our souls unceasing subjects of delight and joy, and especially when, from our union and oneness with Him, we know our interest in all His victories. Hail! Thou glorious, gracious Lion of the tribe of Judah! in Thy blood and righteousness our sure triumph, over death, hell, and the grave, is already accomplished, and we are now more than conquerors through Thy grace helping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 brief relation how the Lord had dealt with Israel through a long series of years, and how sadly they had requited His mercy. There are many sweet tokens of divine love here and there interspersed through the r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exact to state the time of those elders coming to him; perhaps it was the Sabbath day; and though ordinances were lost in Babylon, yet, no doubt, some kept a remembrance of the Lord's day. Reader it is blessed to any precious souls who are remote from means of grace still to keep up a Sabbath in the mind. It should seem, however, from what the Lord saith concerning these elders, that they did not reverence the Sabbath, for the Lord refused to be enquired of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The Lord seems to appeal to the Prophet for his judgment to decide the equity of the Lord's cause; and, in order to enable the Prophet so to do, the Lord enters upon their history, from the servitude of Israel in Egypt, from the first moment of the Lord's forming them into a Church, when He promised them Canaan. There is great beauty in the expression of the Lord's espying Canaan. The earth is the Lord's, and the fullness thereof. But espying Canaan as the glory of all lands, means, that there the Lord would make known His more especial presence, and there fix His sanctuary among them. I pray the Reader to observe and take notice with me, of the several parts of the divine mercy. The very choice of Israel, and forming them into a Church as His people, resulted from His own free sovereign mercy. </w:t>
      </w:r>
      <w:hyperlink r:id="rId150" w:tgtFrame="_blank">
        <w:r>
          <w:rPr>
            <w:rStyle w:val="InternetLink"/>
            <w:rFonts w:cs="Arial" w:ascii="Arial" w:hAnsi="Arial"/>
            <w:color w:val="000000"/>
          </w:rPr>
          <w:t>Deuteronomy 7:7-8</w:t>
        </w:r>
      </w:hyperlink>
      <w:r>
        <w:rPr>
          <w:rFonts w:cs="Arial" w:ascii="Arial" w:hAnsi="Arial"/>
          <w:color w:val="000000"/>
        </w:rPr>
        <w:t>. And the manifestation which the</w:t>
      </w:r>
    </w:p>
    <w:p>
      <w:pPr>
        <w:pStyle w:val="Web"/>
        <w:snapToGrid w:val="false"/>
        <w:spacing w:lineRule="atLeast" w:line="360" w:before="0" w:after="0"/>
        <w:jc w:val="both"/>
        <w:rPr/>
      </w:pPr>
      <w:r>
        <w:rPr>
          <w:rFonts w:cs="Arial" w:ascii="Arial" w:hAnsi="Arial"/>
          <w:color w:val="000000"/>
        </w:rPr>
        <w:t xml:space="preserve">Lord made of himself to Israel was altogether originating in His own mind, no merit of theirs moving him to it. His entering into covenant with them, and the assurance He gave of His favor, all these were so many evidences of the divine mercy, and wholly to be referred into His own sovereign will and pleasure. </w:t>
      </w:r>
      <w:hyperlink r:id="rId151" w:tgtFrame="_blank">
        <w:r>
          <w:rPr>
            <w:rStyle w:val="InternetLink"/>
            <w:rFonts w:cs="Arial" w:ascii="Arial" w:hAnsi="Arial"/>
            <w:color w:val="000000"/>
          </w:rPr>
          <w:t>Malachi 1:2-3</w:t>
        </w:r>
      </w:hyperlink>
      <w:r>
        <w:rPr>
          <w:rFonts w:cs="Arial" w:ascii="Arial" w:hAnsi="Arial"/>
          <w:color w:val="000000"/>
        </w:rPr>
        <w:t xml:space="preserve">; </w:t>
      </w:r>
      <w:hyperlink r:id="rId152" w:tgtFrame="_blank">
        <w:r>
          <w:rPr>
            <w:rStyle w:val="InternetLink"/>
            <w:rFonts w:cs="Arial" w:ascii="Arial" w:hAnsi="Arial"/>
            <w:color w:val="000000"/>
          </w:rPr>
          <w:t>Romans 9: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the striking proof of Israel's rebellion, and the Lord's forbearance. Though Israel lost all sense of duty, the Lord will not lose showing all manifestations of His love. The name of Jehovah is interested in the salvation of His people, for the Lord will not suffer the enemy to triumph in the ruin of Israel. Sweet thought! the blood of Jesus pleads more powerfully for his people, than all their undeservings plead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history carried on to the wilderness dispensation. If, as some say, the direct road to Canaan might have been accomplished in a few days, the Lord's keeping them there forty years plainly proves, that it was for punishment and the trial of their faith. Here the Lord manifested that they were under his peculiar care, for he gave them Sabbaths as a sign between Him and them, and ordinances as a means of grace to keep up holy fellowship and communion all the way. But when the people polluted the Lord's Sabbaths, and defiled His statutes, the Lord seemed ready to enter into judgment upon them. But here again as before, that the holy name of the Lord should not be polluted and profaned in the sight of the heathen, the Lord suppressed the judgment, and His eye spared them in mercy. Reader! to preventing mercy, sparing mercy, and the mercy which forms itself in the heart of Jehovah before judgment goeth forth, who shall take upon him to state the amount in every man's debt-book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pPr>
      <w:r>
        <w:rPr>
          <w:rFonts w:cs="Arial" w:ascii="Arial" w:hAnsi="Arial"/>
          <w:color w:val="000000"/>
        </w:rPr>
        <w:t xml:space="preserve">Thus slighted and despised by the fathers, the Lord looked to their children, that the rising generation might not be rebellious as their fathers had been. But the sin of rebellion, like a chain of many links, the Lord found to run alike in father and son. The Lord therefore gave them statutes that were not good, and judgments whereby they should not live. This could not refer to the law of God given, on Mount Sinai, for the Apostle saith, that the law is holy, and the commandment holy, just, and good. </w:t>
      </w:r>
      <w:hyperlink r:id="rId153" w:tgtFrame="_blank">
        <w:r>
          <w:rPr>
            <w:rStyle w:val="InternetLink"/>
            <w:rFonts w:cs="Arial" w:ascii="Arial" w:hAnsi="Arial"/>
            <w:color w:val="000000"/>
          </w:rPr>
          <w:t>Romans 7:12</w:t>
        </w:r>
      </w:hyperlink>
      <w:r>
        <w:rPr>
          <w:rFonts w:cs="Arial" w:ascii="Arial" w:hAnsi="Arial"/>
          <w:color w:val="000000"/>
        </w:rPr>
        <w:t>. Nevertheless, in one sense, (and so the Apostle considers it,) such was and is the nature of the law, that no man could live by it or have life from it. But by the law is the knowledge of sin; and the knowledge of sin loudly proclaims Christ. Reader! it will be a blessed improvement of this scripture, if, from the perusal of it, such effects are wrought in our hearts to lead u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Here seems a gracious pause, that the Prophet, having brought the many solemn things contained in the preceding part of the chapter, might stand and ponder well the divine forbearance in the midst of such contumacy as Israel manifested towards the Lord, both the fathers with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7</w:t>
      </w:r>
    </w:p>
    <w:p>
      <w:pPr>
        <w:pStyle w:val="Web"/>
        <w:snapToGrid w:val="false"/>
        <w:spacing w:lineRule="atLeast" w:line="360" w:before="0" w:after="0"/>
        <w:jc w:val="both"/>
        <w:rPr/>
      </w:pPr>
      <w:r>
        <w:rPr>
          <w:rFonts w:cs="Arial" w:ascii="Arial" w:hAnsi="Arial"/>
          <w:color w:val="000000"/>
        </w:rPr>
        <w:t xml:space="preserve">The Lord is still expostulating with His people for their transgressions; and the Lord shows the folly, as well as the sin, of Israel in going to those high places for sacrifice, for what could any or the whole of those dunghill gods do in a way of comfort or help? All and everyone of them may well be called Bamah, an high place of vanity and disappointment; for where God in covenant is not, all is vanity. But I beg the Reader to mark the grace of the Lord in the midst of His people's undeservings. He will bring them into wilderness straits; but it shall be to give them mercies there. He will bring them to pass under the rod; but it shall be the rod of the covenant. Still in grace; all in mercy. The Lord's corrections of his children are all of this kind. Hence one saith, and saith very blessedly, Thy loving corrections shall make me great. </w:t>
      </w:r>
      <w:hyperlink r:id="rId154" w:tgtFrame="_blank">
        <w:r>
          <w:rPr>
            <w:rStyle w:val="InternetLink"/>
            <w:rFonts w:cs="Arial" w:ascii="Arial" w:hAnsi="Arial"/>
            <w:color w:val="000000"/>
          </w:rPr>
          <w:t>Psalms 18:35</w:t>
        </w:r>
      </w:hyperlink>
      <w:r>
        <w:rPr>
          <w:rFonts w:cs="Arial" w:ascii="Arial" w:hAnsi="Arial"/>
          <w:color w:val="000000"/>
        </w:rPr>
        <w:t xml:space="preserve">. See </w:t>
      </w:r>
      <w:hyperlink r:id="rId155" w:tgtFrame="_blank">
        <w:r>
          <w:rPr>
            <w:rStyle w:val="InternetLink"/>
            <w:rFonts w:cs="Arial" w:ascii="Arial" w:hAnsi="Arial"/>
            <w:color w:val="000000"/>
          </w:rPr>
          <w:t>Hosea 2:14-15</w:t>
        </w:r>
      </w:hyperlink>
      <w:r>
        <w:rPr>
          <w:rFonts w:cs="Arial" w:ascii="Arial" w:hAnsi="Arial"/>
          <w:color w:val="000000"/>
        </w:rPr>
        <w:t xml:space="preserve">, etc. </w:t>
      </w:r>
      <w:hyperlink r:id="rId156" w:tgtFrame="_blank">
        <w:r>
          <w:rPr>
            <w:rStyle w:val="InternetLink"/>
            <w:rFonts w:cs="Arial" w:ascii="Arial" w:hAnsi="Arial"/>
            <w:color w:val="000000"/>
          </w:rPr>
          <w:t>Psalms 89:30-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39</w:t>
      </w:r>
    </w:p>
    <w:p>
      <w:pPr>
        <w:pStyle w:val="Web"/>
        <w:snapToGrid w:val="false"/>
        <w:spacing w:lineRule="atLeast" w:line="360" w:before="0" w:after="0"/>
        <w:jc w:val="both"/>
        <w:rPr/>
      </w:pPr>
      <w:r>
        <w:rPr>
          <w:rFonts w:cs="Arial" w:ascii="Arial" w:hAnsi="Arial"/>
          <w:color w:val="000000"/>
        </w:rPr>
        <w:t xml:space="preserve">I detain the Reader at this passage purposely to beg of him to remark with me, the vast difference in scripture between rebels and rebellious. If the Reader will look, carefully over the whole Book of God, I believe that he will find, that while the Lord calls His children rebellious, and frequently complains of their rebellion, he never once calls them rebels. And though we find a woe pronounced upon the church, </w:t>
      </w:r>
      <w:hyperlink r:id="rId157" w:tgtFrame="_blank">
        <w:r>
          <w:rPr>
            <w:rStyle w:val="InternetLink"/>
            <w:rFonts w:cs="Arial" w:ascii="Arial" w:hAnsi="Arial"/>
            <w:color w:val="000000"/>
          </w:rPr>
          <w:t>Isaiah 30:1-8</w:t>
        </w:r>
      </w:hyperlink>
      <w:r>
        <w:rPr>
          <w:rFonts w:cs="Arial" w:ascii="Arial" w:hAnsi="Arial"/>
          <w:color w:val="000000"/>
        </w:rPr>
        <w:t xml:space="preserve">. and a dreadful woe in deed followed, when the Church was sent into Babylon, yet the sorrow was wholly temporal, not an everlasting woe, of being cut off from the Lord. So far from it, that in </w:t>
      </w:r>
      <w:hyperlink r:id="rId158" w:tgtFrame="_blank">
        <w:r>
          <w:rPr>
            <w:rStyle w:val="InternetLink"/>
            <w:rFonts w:cs="Arial" w:ascii="Arial" w:hAnsi="Arial"/>
            <w:color w:val="000000"/>
          </w:rPr>
          <w:t>Isaiah 30:18</w:t>
        </w:r>
      </w:hyperlink>
      <w:r>
        <w:rPr>
          <w:rFonts w:cs="Arial" w:ascii="Arial" w:hAnsi="Arial"/>
          <w:color w:val="000000"/>
        </w:rPr>
        <w:t xml:space="preserve"> and following verses of that same chapter, the Lord declares that He waits to be gracious, and His people shall weep no more; so that though in many scriptures we find the children of God declared to be rebellious, yet never once are they called rebels. See </w:t>
      </w:r>
      <w:hyperlink r:id="rId159" w:tgtFrame="_blank">
        <w:r>
          <w:rPr>
            <w:rStyle w:val="InternetLink"/>
            <w:rFonts w:cs="Arial" w:ascii="Arial" w:hAnsi="Arial"/>
            <w:color w:val="000000"/>
          </w:rPr>
          <w:t>Psalms 78:8</w:t>
        </w:r>
      </w:hyperlink>
      <w:r>
        <w:rPr>
          <w:rFonts w:cs="Arial" w:ascii="Arial" w:hAnsi="Arial"/>
          <w:color w:val="000000"/>
        </w:rPr>
        <w:t xml:space="preserve">; </w:t>
      </w:r>
      <w:hyperlink r:id="rId160" w:tgtFrame="_blank">
        <w:r>
          <w:rPr>
            <w:rStyle w:val="InternetLink"/>
            <w:rFonts w:cs="Arial" w:ascii="Arial" w:hAnsi="Arial"/>
            <w:color w:val="000000"/>
          </w:rPr>
          <w:t>Isaiah 65:2</w:t>
        </w:r>
      </w:hyperlink>
      <w:r>
        <w:rPr>
          <w:rFonts w:cs="Arial" w:ascii="Arial" w:hAnsi="Arial"/>
          <w:color w:val="000000"/>
        </w:rPr>
        <w:t xml:space="preserve">; </w:t>
      </w:r>
      <w:hyperlink r:id="rId161" w:tgtFrame="_blank">
        <w:r>
          <w:rPr>
            <w:rStyle w:val="InternetLink"/>
            <w:rFonts w:cs="Arial" w:ascii="Arial" w:hAnsi="Arial"/>
            <w:color w:val="000000"/>
          </w:rPr>
          <w:t>Ezekiel 2:3-5</w:t>
        </w:r>
      </w:hyperlink>
      <w:r>
        <w:rPr>
          <w:rFonts w:cs="Arial" w:ascii="Arial" w:hAnsi="Arial"/>
          <w:color w:val="000000"/>
        </w:rPr>
        <w:t xml:space="preserve">. Hence therefore, rebels, in scripture language, means the seed of the serpent, of whom the Lord saith, as in this chapter, He will purge them out from among His people. So He did, by Korah and his company. See </w:t>
      </w:r>
      <w:hyperlink r:id="rId162" w:tgtFrame="_blank">
        <w:r>
          <w:rPr>
            <w:rStyle w:val="InternetLink"/>
            <w:rFonts w:cs="Arial" w:ascii="Arial" w:hAnsi="Arial"/>
            <w:color w:val="000000"/>
          </w:rPr>
          <w:t>Numbers 17:10</w:t>
        </w:r>
      </w:hyperlink>
      <w:r>
        <w:rPr>
          <w:rFonts w:cs="Arial" w:ascii="Arial" w:hAnsi="Arial"/>
          <w:color w:val="000000"/>
        </w:rPr>
        <w:t xml:space="preserve">. And though Moses did once in his haste call the people of God rebels, </w:t>
      </w:r>
      <w:hyperlink r:id="rId163" w:tgtFrame="_blank">
        <w:r>
          <w:rPr>
            <w:rStyle w:val="InternetLink"/>
            <w:rFonts w:cs="Arial" w:ascii="Arial" w:hAnsi="Arial"/>
            <w:color w:val="000000"/>
          </w:rPr>
          <w:t>Numbers 20:10</w:t>
        </w:r>
      </w:hyperlink>
      <w:r>
        <w:rPr>
          <w:rFonts w:cs="Arial" w:ascii="Arial" w:hAnsi="Arial"/>
          <w:color w:val="000000"/>
        </w:rPr>
        <w:t xml:space="preserve"> as David did, upon another occasion, call the Lord's people, as well as the ungodly, liars, </w:t>
      </w:r>
      <w:hyperlink r:id="rId164" w:tgtFrame="_blank">
        <w:r>
          <w:rPr>
            <w:rStyle w:val="InternetLink"/>
            <w:rFonts w:cs="Arial" w:ascii="Arial" w:hAnsi="Arial"/>
            <w:color w:val="000000"/>
          </w:rPr>
          <w:t>Psalms 116:11</w:t>
        </w:r>
      </w:hyperlink>
      <w:r>
        <w:rPr>
          <w:rFonts w:cs="Arial" w:ascii="Arial" w:hAnsi="Arial"/>
          <w:color w:val="000000"/>
        </w:rPr>
        <w:t xml:space="preserve"> yet it should seem by the history that the Lord was displeased for his doing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4</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striking in proof that love and grace and mercy are at the bottom of all the Lord's corrections to His people, than what those verses express. The Lord's holy mountain, namely, the Gospel Church, shall be the place where Jesus will bring all His redeemed, and where they shall all be accepted in Him. The sweet savour of His person, blood, and righteousness, will be the one gracious cause wherefore they shall all be gathered, and all blessed, and made everlastingly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9</w:t>
      </w:r>
    </w:p>
    <w:p>
      <w:pPr>
        <w:pStyle w:val="Web"/>
        <w:snapToGrid w:val="false"/>
        <w:spacing w:lineRule="atLeast" w:line="360" w:before="0" w:after="0"/>
        <w:jc w:val="both"/>
        <w:rPr/>
      </w:pPr>
      <w:r>
        <w:rPr>
          <w:rFonts w:cs="Arial" w:ascii="Arial" w:hAnsi="Arial"/>
          <w:color w:val="000000"/>
        </w:rPr>
        <w:t xml:space="preserve">This seems a new discourse, or, if it be not, it is only as a postscript to a letter. The former was delivered concerning the Church in Babylon, and this is directed concerning the people at Jerusalem, which, of course, lay south of Babylon. Awful is the message: but it seems the Prophet himself entertained no hope, from the delivery of it, of any good. It was like the first account of the Lord Jesus's resurrection; the words seemed to them that heard it as idle tales, for they believed them, not. Alas! it is but too general a complaint with faithful ministers in all ages. </w:t>
      </w:r>
      <w:hyperlink r:id="rId165" w:tgtFrame="_blank">
        <w:r>
          <w:rPr>
            <w:rStyle w:val="InternetLink"/>
            <w:rFonts w:cs="Arial" w:ascii="Arial" w:hAnsi="Arial"/>
            <w:color w:val="000000"/>
          </w:rPr>
          <w:t>Isaiah 53:1</w:t>
        </w:r>
      </w:hyperlink>
      <w:r>
        <w:rPr>
          <w:rFonts w:cs="Arial" w:ascii="Arial" w:hAnsi="Arial"/>
          <w:color w:val="000000"/>
        </w:rPr>
        <w:t xml:space="preserve">; </w:t>
      </w:r>
      <w:hyperlink r:id="rId166" w:tgtFrame="_blank">
        <w:r>
          <w:rPr>
            <w:rStyle w:val="InternetLink"/>
            <w:rFonts w:cs="Arial" w:ascii="Arial" w:hAnsi="Arial"/>
            <w:color w:val="000000"/>
          </w:rPr>
          <w:t>Luke 2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n awful account is here given, and by the Lord Himself, of a congregation of worshippers. Are there any such in the present hour? Alas! it is to be feared but too many; for, in every age, there are multitudes who draw nigh to God to honour Him with their lips, while their hearts are far from Him. Thou art ever in their mouth (saith the Lord by the Prophet,) and far from their rein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 unprofitable improvement of this chapter, if, from beholding the deception of the heart, in this instance, of the elders of Israel before the Prophet, you and I, Reader, bring home the subject to ourselves. In how many ways, and by how many avenues, evil enters into the soul. Corruption within and temptation without, rob the soul of sweet communion and fellowship with the Lord, even where a work of grace hath passed upon the soul; so that every true believer in Jesus finds but too often cause to complain with the Apostle, When I would do good, evil is present with me. And if so, what must it be in the heart wholly unawakened by grace, unregenerated by the Holy Spirit, and uninterested by any sense of the divine goodness? Precious Lord Jesus! how eminently here, as in a thousand other instances of grace and mercy, is the recollection of Thy High Priestly office, in bearing away the iniquity of our most holy things! Thy one offering once offered, and the everlasting and eternal efficacy of it, pleaded in Thine unceasing intercession, become the only cause of Thy Church's acceptance. Yea, Lord our very prayers, but for this, would seal our condemnation, Reader! let us both beg of God the Holy Ghost to impress these soul-reviving considerations upon the mind and heart of each. While you and I but too often, in the great congregation, hear as though we heard not, and pray or sing as though we felt not, oh! what a relief to my poor soul is the conviction; that in the same moment there is one with the Father whom the Father heareth alway, and Who is the propitiation for our sins. His glorious person and His finished work become the security and sanctity of all His redeemed. And while the Lord Jehovah hath respect to Him, and the Church in Him, in all the purposes of grace, so the everlasting acceptance and joy of the Church will only arise out of the same, in all the manifestations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going on with his commission of preaching to the people. In this chapter he prophesieth against Jerusalem, under the image of a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It should seem that this was but a continuation of the preceding chapter, where the Lord had commanded the Prophet to set his face toward the south, and prophecy. For, as the Prophet complained that the people would only deride him, and say it was but a parable, the Lord bids him to show that it would be a dreadful reality, in which the very loins of the hearer would tremble and be loosened, like a woman in travail. So awful would be the visitation, that the sword of the Lord would slay both the righteous and the wicked. And though the eternal safety of all His redeemed ones in Christ could not be affected by this visitation, yet in temporal things the inhabitants of Jerusalem would all partake alike in the dreadful slaughter, like mariners in the same vessel, which, if it founders at sea, all the crew are drowned. And the Prophet is commanded to tell the reason, Behold I am against thee, saith the Lord; as if the Lord had said, You are groaning because the King of Babylon is against you, but what will ye do when the Lord of Hosts is against you? Reader! pause and consider the awfulness of such a state! The Apostle saith, If God be for us, who can be against us? But we may add, if the Lord be against us, of what avail is it who is for us? </w:t>
      </w:r>
      <w:hyperlink r:id="rId167" w:tgtFrame="_blank">
        <w:r>
          <w:rPr>
            <w:rStyle w:val="InternetLink"/>
            <w:rFonts w:cs="Arial" w:ascii="Arial" w:hAnsi="Arial"/>
            <w:color w:val="000000"/>
          </w:rPr>
          <w:t>Romans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r>
        <w:rPr>
          <w:rFonts w:cs="Arial" w:ascii="Arial" w:hAnsi="Arial"/>
          <w:color w:val="000000"/>
        </w:rPr>
        <w:t xml:space="preserve">This seems to be another sermon to the same amount as the former. The Lord directs His servant to continue his alarming message, and again and again to cry concerning the sword of the Lord's slaughter. And the Prophet himself is to be a sign also to the people, and to cry and howl, and to smite upon his thigh. The ministers of the Lord are expected, in times of national calamity, to take interest in all the Lord's judgments; to weep between the porch and the altar; and to look to the Great Intercessor to spare His heritage. </w:t>
      </w:r>
      <w:hyperlink r:id="rId168" w:tgtFrame="_blank">
        <w:r>
          <w:rPr>
            <w:rStyle w:val="InternetLink"/>
            <w:rFonts w:cs="Arial" w:ascii="Arial" w:hAnsi="Arial"/>
            <w:color w:val="000000"/>
          </w:rPr>
          <w:t>Joel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Perhaps by the two ways is intended the double attack which the king of Babylon made on Jerusalem and the chief city of the Ammonites; but concerning which, as this scripture represents, he stood undetermined for a while which to destroy first. But what the Prophet is commissioned more particularly to declare thereby is, that had not sin been found in the Lord's people, no weapon of the King of Babylon could have prospered. Reader! think how more than ordinarily offensive is sin in the peopl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Here the Lord speaks personally to the King of Israel, and a very awful address it is. But, what I beg the Reader more immediately to observe is, the promise of One coming, whose right the crown and diadem of Israel is, and of the royal dignity being lost until His coming. And who could this point to but Christ? Thrice the Lord declares the overturning of his people in this verse, as if to show what a degraded state the children of Israel should be reduced to before Christ's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ere is of Ammon, whom the King of Babylon also subdued as well as Jerusalem. The Lord hath been pleased to intersperse the history of Israel, here and there, with the account of other nations, by way of manifesting the sovereignty of His government, and to prove Himself to be King of Nations as well as King of S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perusal of this chapter will be rendered very profitable, both to your heart and mine, if, under the teaching of God the Holy Ghost, we gather from it the instructions evidently intended from it to the people of God; namely, how blessed it is to have the Lord for our God; and when outward afflictions abound, inward consolations abound also in Jesus. When a child of God is under trouble, still, be the trouble what it may, while he hath a gracious covenant God to fly to, and the righteousness and blood-shedding of Jesus to trust in, all is well. But to have the Lord coming forth as our enemy, when the world presses hard upon us, it is that which aggravates the sorrow, and renders the load unbearable indeed. Saul, King of Israel, felt this to the full when he cried out, The Philistines make war against me, and God is departed from me. Here was the bitterness of the affliction. The war of the Philistines had been nothing, for Saul had constantly subdued them when the Lord went with him to battle; but every sword, every arrow of the angry Philistine, became doubly dreadful when the Lord was seen in the appointment. Reader! let you and I learn from it the blessedness of having Jesus always with us and for us. To Him let us go, and in Him always confide. When He undertakes our cause, victory is sure; yea, we are made more than conquerors through His grace helping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prosecuting the sad subject of the sins of Jerusalem; and the Lord's displeasure, and threatened punishment,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chapter, in the words of the Lord, is put into the form of a question, not only of judging, but it seems as if the Lord condescended to ask His servant, whether he had ought to say in justification of the city of bloods, for so the original is; meaning much evil abounded in Jerusalem. And then, as if the Lord knew the Prophet could not say anything by way of the least apology, the Lord adds, Then say thou; that is, then pronounce both their guilt and their punishment; and all that follows in this paragraph is to this amount. Crimes upon crimes, and sins of the blackest nature. And all this found in the Jerusalem of the Lord! Tell it not in Gath; publish it not in the streets of Aske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pPr>
      <w:r>
        <w:rPr>
          <w:rFonts w:cs="Arial" w:ascii="Arial" w:hAnsi="Arial"/>
          <w:color w:val="000000"/>
        </w:rPr>
        <w:t xml:space="preserve">The figure here is very striking of dross, the refuse of the coarser metals, brass, iron, lead, and tin; whereas Jerusalem in her holy days had been of the purest gold. The very streets were full of silver as stones in the days of Solomon. But, alas! it must be now said with the Prophet, How is the gold become dim how is the most fine gold changed? </w:t>
      </w:r>
      <w:hyperlink r:id="rId169" w:tgtFrame="_blank">
        <w:r>
          <w:rPr>
            <w:rStyle w:val="InternetLink"/>
            <w:rFonts w:cs="Arial" w:ascii="Arial" w:hAnsi="Arial"/>
            <w:color w:val="000000"/>
          </w:rPr>
          <w:t>1 Kings 10:27</w:t>
        </w:r>
      </w:hyperlink>
      <w:r>
        <w:rPr>
          <w:rFonts w:cs="Arial" w:ascii="Arial" w:hAnsi="Arial"/>
          <w:color w:val="000000"/>
        </w:rPr>
        <w:t xml:space="preserve">; </w:t>
      </w:r>
      <w:hyperlink r:id="rId170" w:tgtFrame="_blank">
        <w:r>
          <w:rPr>
            <w:rStyle w:val="InternetLink"/>
            <w:rFonts w:cs="Arial" w:ascii="Arial" w:hAnsi="Arial"/>
            <w:color w:val="000000"/>
          </w:rPr>
          <w:t>Lamentations 4:1</w:t>
        </w:r>
      </w:hyperlink>
      <w:r>
        <w:rPr>
          <w:rFonts w:cs="Arial" w:ascii="Arial" w:hAnsi="Arial"/>
          <w:color w:val="000000"/>
        </w:rPr>
        <w:t>. Reader! think what a striking representation this is also, in a spiritual sense, in the ruin wrought in our whole nature by the fall! Think also, at the same time, how blessed the change wrought in the circumstances of the Church, in the recovery of His redeemed by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pPr>
      <w:r>
        <w:rPr>
          <w:rFonts w:cs="Arial" w:ascii="Arial" w:hAnsi="Arial"/>
          <w:color w:val="000000"/>
        </w:rPr>
        <w:t xml:space="preserve">The close of this chapter is uncommonly beautiful, if we read it with an eye to Jesus. Many had been the intercessors for perishing sinners in the earlier ages, and all of them were types of Christ. Abraham interceding for Sodom, </w:t>
      </w:r>
      <w:hyperlink r:id="rId171" w:tgtFrame="_blank">
        <w:r>
          <w:rPr>
            <w:rStyle w:val="InternetLink"/>
            <w:rFonts w:cs="Arial" w:ascii="Arial" w:hAnsi="Arial"/>
            <w:color w:val="000000"/>
          </w:rPr>
          <w:t>Genesis 18:23</w:t>
        </w:r>
      </w:hyperlink>
      <w:r>
        <w:rPr>
          <w:rFonts w:cs="Arial" w:ascii="Arial" w:hAnsi="Arial"/>
          <w:color w:val="000000"/>
        </w:rPr>
        <w:t xml:space="preserve"> etc. Moses and Joshua for Israel, </w:t>
      </w:r>
      <w:hyperlink r:id="rId172" w:tgtFrame="_blank">
        <w:r>
          <w:rPr>
            <w:rStyle w:val="InternetLink"/>
            <w:rFonts w:cs="Arial" w:ascii="Arial" w:hAnsi="Arial"/>
            <w:color w:val="000000"/>
          </w:rPr>
          <w:t>Exodus 32:31</w:t>
        </w:r>
      </w:hyperlink>
      <w:r>
        <w:rPr>
          <w:rFonts w:cs="Arial" w:ascii="Arial" w:hAnsi="Arial"/>
          <w:color w:val="000000"/>
        </w:rPr>
        <w:t xml:space="preserve"> etc. </w:t>
      </w:r>
      <w:hyperlink r:id="rId173" w:tgtFrame="_blank">
        <w:r>
          <w:rPr>
            <w:rStyle w:val="InternetLink"/>
            <w:rFonts w:cs="Arial" w:ascii="Arial" w:hAnsi="Arial"/>
            <w:color w:val="000000"/>
          </w:rPr>
          <w:t>Joshua 7:6</w:t>
        </w:r>
      </w:hyperlink>
      <w:r>
        <w:rPr>
          <w:rFonts w:cs="Arial" w:ascii="Arial" w:hAnsi="Arial"/>
          <w:color w:val="000000"/>
        </w:rPr>
        <w:t xml:space="preserve"> etc. And Aaron in the matter of Korah, </w:t>
      </w:r>
      <w:hyperlink r:id="rId174" w:tgtFrame="_blank">
        <w:r>
          <w:rPr>
            <w:rStyle w:val="InternetLink"/>
            <w:rFonts w:cs="Arial" w:ascii="Arial" w:hAnsi="Arial"/>
            <w:color w:val="000000"/>
          </w:rPr>
          <w:t>Numbers 16:47</w:t>
        </w:r>
      </w:hyperlink>
      <w:r>
        <w:rPr>
          <w:rFonts w:cs="Arial" w:ascii="Arial" w:hAnsi="Arial"/>
          <w:color w:val="000000"/>
        </w:rPr>
        <w:t xml:space="preserve">. But here the Lord seems to be on the look-out, as it were, for someone to arise for Israel. Let the Reader turn to Isa 63, and he will find Christ making use of the same language; and then taking to himself this great power of redemption. </w:t>
      </w:r>
      <w:hyperlink r:id="rId175" w:tgtFrame="_blank">
        <w:r>
          <w:rPr>
            <w:rStyle w:val="InternetLink"/>
            <w:rFonts w:cs="Arial" w:ascii="Arial" w:hAnsi="Arial"/>
            <w:color w:val="000000"/>
          </w:rPr>
          <w:t>Isaiah 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sad catalogue of sins and transgressions hath the Prophet here charged Jerusalem with. Surely to read it, is like the roll of Ezekiel written with Lamentations, and mourning, and woe. Reader! What an awful state of degeneracy is the heart of men capable of falling into! What a still more awful consideration is it, that this is Israel of whom these things are written!</w:t>
      </w:r>
    </w:p>
    <w:p>
      <w:pPr>
        <w:pStyle w:val="Web"/>
        <w:snapToGrid w:val="false"/>
        <w:spacing w:lineRule="atLeast" w:line="360" w:before="0" w:after="0"/>
        <w:jc w:val="both"/>
        <w:rPr>
          <w:rFonts w:ascii="Arial" w:hAnsi="Arial" w:cs="Arial"/>
          <w:color w:val="000000"/>
        </w:rPr>
      </w:pPr>
      <w:r>
        <w:rPr>
          <w:rFonts w:cs="Arial" w:ascii="Arial" w:hAnsi="Arial"/>
          <w:color w:val="000000"/>
        </w:rPr>
        <w:t>Precious, precious Lord Jesus! what a relief is it to the souls of thy people, the consideration of thy holiness and thy finished salvation! Didst thou not know, dearest Jesus! when thou didst undertake the redemption of our nature, what polluted, sinful nature it was, and would be? And was not thy love chilled in beholding such vileness? Oh no! I knew (thou saidst) that thou wouldest deal very treacherously, and was called a transgressor from the womb. And is it so that all this and worse, did not check the workings of thy compassion; but rather made thee, long for the fulness of time, when thou shouldest enter upon thy great work, to seek and save that which was lost. Surely then, blessed Lord, thou wilt still have compassion on the poor, wretched, lost, and undone creatures of thy grace and mercy; and wilt save thy Jerusalem sinners from all their filthiness, and from all their idols! Yea, Lord, thou wilt give them a new heart, and a right spirit wilt thou put within them. Thou wilt be their God and they shall be thy people.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similitude of two adulterous women, the Prophet is here taught to speak of the spiritual fornication of Samaria and Jerusalem . The Prophet sets forth the iniquity at large, and the just displeasure of Israel's God upon the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enter into the beauties of this Chapter, and the design of it also, if he takes with him the consideration all the way along as he reads it, that the whole scope of the Chapter is to set forth the wonderful baseness and stupidity of the Lord's Israel in committing fornication against the Lord. The Reader will not, I should hope, need to be put in mind, that the Lord all along, and in every part of his blessed scripture, is continually expressing his attachment to Israel, under the figure of the marriage state. And while we consider that sweet union of our nature with the person of Christ the Son of God, it will appear, that nothing can be more just and proper. Now then, when the Son of God by the assumption of our nature, becomes one with his people, for his Church to commit fornication with stocks and stones, and to set up dunghill gods, when brought into covenant relation with the Lord of life and glory; surely such base, worthless, unprincipled conduct, could not but be most glaringly offensive to the Lord God. And accordingly we find, not only in this Chapter, but in the writings of other Prophets, with what indignation the Lord speaks of it. See Ho 1; 2; 3 throughout, Jer 2; 3 etc. I hope the Reader will not fail to follow up the doctrine as relating to the Gospel Church in the present hour. Is not every one, who calls himself a truly converted soul to God in Christ, in the present day of the Church in a greater or less degree guilty of the same spiritual fornication, that is, not living wholly to the Lord, in resting altogether for salvation upon the merits, blood, and righteousness of the Lord Jesus Christ? To mingle anything with this, or to be looking to any object in a way of salvation but Christ, is in the language of this Chapter, to be doting upon our lovers, whose flesh is the flesh of asses, and whose issue is like the issue of horses: neither of which can profit or bring advantage. The Lord deliver all his redeemed ones from so dreadful a de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Web"/>
        <w:snapToGrid w:val="false"/>
        <w:spacing w:lineRule="atLeast" w:line="360" w:before="0" w:after="0"/>
        <w:jc w:val="both"/>
        <w:rPr/>
      </w:pPr>
      <w:r>
        <w:rPr>
          <w:rFonts w:cs="Arial" w:ascii="Arial" w:hAnsi="Arial"/>
          <w:color w:val="000000"/>
        </w:rPr>
        <w:t xml:space="preserve">We have here only a continuation of the same melancholy rehearsal of crimes, of one sister that had been charged also against the other. The subject is but one, though lengthened so many verses. I will not unnecessarily swell the pages, and therefore shall add no further comment. It will be a blessed sanctified subject, both to the Writer and Reader, if from the whole our minds are led to the conclusion of the Holy Ghost by the Apostle; God hath concluded all in unbelief, that he might have mercy upon all. Oh! that it may be found, that where sin abounded, grace doth much more abound; that as sin hath reigned unto death, even so might grace reign through righteousness unto eternal life by Jesus Christ our Lord. </w:t>
      </w:r>
      <w:hyperlink r:id="rId176" w:tgtFrame="_blank">
        <w:r>
          <w:rPr>
            <w:rStyle w:val="InternetLink"/>
            <w:rFonts w:cs="Arial" w:ascii="Arial" w:hAnsi="Arial"/>
            <w:color w:val="000000"/>
          </w:rPr>
          <w:t>Romans 11:32</w:t>
        </w:r>
      </w:hyperlink>
      <w:r>
        <w:rPr>
          <w:rFonts w:cs="Arial" w:ascii="Arial" w:hAnsi="Arial"/>
          <w:color w:val="000000"/>
        </w:rPr>
        <w:t xml:space="preserve"> and </w:t>
      </w:r>
      <w:hyperlink r:id="rId177"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re your own views of human nature at large, in reading the sad account of sin and rebellion in this Chapter? And yet more what think you of the Israel of God, in beholding the baseness here manifested by a professing people to the God of Israel? What will any man think of taking confidence in himself, after such views of a fallen nature. Reader! is it not enough to cause every believer to go softly all his days? And will not such humbling representations of nature, serve, through grace, to keep open a perpetual spring of repentance and sorrow in the soul? Will it not prove, under God, the best and strongest of all arguments to hide pride from our eyes, and to divorce the heart from all legal frames and self-righteousness? Will it not also prompt the soul to look to God continually for grace, that by his Holy Spirit, we may be enabled to mortify the deeds of the body and live, in a suitable deportment of holy conversation and godliness? Above all, can anything tend equally to endear Christ in all his loveliness, and in all his glory? Oh! precious, precious Jesus! how doth every view of ourselves and all around us, bring home with increasing conviction in the soul, the absolute need we have of thee, and thy great salvation? Oh Lord! let the great improvement of this Chapter, and indeed of all thy Holy Scriptures, be to lead our hearts to thee; to live upon thee, to walk with thee, and everlastingly to enjoy thee, as the whole sum and substance of all our happiness. Truly blessed Redeemer, thou art indeed the all in all to thy people: and most gracious was it commanded the Church, to call thee by thine adorable name: the Lord Our Righteous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By the figure of a pot, the Prophet is commanded to set forth the ruin of Jerusalem. And the Prophet is again made a type to the people, in respect to the not mourning for the death of his wife, to show, that Jerusalem's chastisements merit no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commanded to be very particular as to the precise day and time of this wonderful transaction. The ninth year of the captivity, in the tenth month called Tebeth; and even the day of the month. And this was no doubt with a view to testify the judgment of God, in the siege of Jerusalem. For that Ezekiel who was now in Babylon, should be able to tell the people there, as he did, what was at that very day going on in Babylon, could proceed from no other than the Lor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Web"/>
        <w:snapToGrid w:val="false"/>
        <w:spacing w:lineRule="atLeast" w:line="360" w:before="0" w:after="0"/>
        <w:jc w:val="both"/>
        <w:rPr/>
      </w:pPr>
      <w:r>
        <w:rPr>
          <w:rFonts w:cs="Arial" w:ascii="Arial" w:hAnsi="Arial"/>
          <w:color w:val="000000"/>
        </w:rPr>
        <w:t xml:space="preserve">The parable of a boiling pot, with the choice pieces boiled over the fire, and then left to burn, became a very striking representation of the fiery indignation of the Lord against Jerusalem. Her scum had arisen indeed, to an enormous height, for her blood was in the midst of her, as the Lord said. Reader! what painful representations are these! And how increasingly painful, when it be considered that this is spoken of the Lord's Jerusalem. Precious Lord Jesus! how was thy soul melted in the days of thy flesh, when beholding thy Jerusalem, and weeping over it! </w:t>
      </w:r>
      <w:hyperlink r:id="rId178" w:tgtFrame="_blank">
        <w:r>
          <w:rPr>
            <w:rStyle w:val="InternetLink"/>
            <w:rFonts w:cs="Arial" w:ascii="Arial" w:hAnsi="Arial"/>
            <w:color w:val="000000"/>
          </w:rPr>
          <w:t>Luke 13:3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Lord is pleased to deal with his faithful servants! Here is a Prophet of the Lord bereaved of one that was near and dear to him; yea, the Lord himself calls her the desire of Ezekiel's eyes: a plain proof of his great affection for her. But yet he is not permitted to drop a tear, or to manifest the least token of grief. And all this that both by preaching and by type he might show forth the Lord's displeasure for the sins of his people. And what an awful judgment must it have been, when Jerusalem was thus taken and destroyed by the Chaldean army, and when such were the miseries of individuals, that none had power, or privilege, or even opportunity, to weep over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for one moment place ourselves in the Prophet's situation, and suppose for the Lord's glory, and the instruction of his Church, such a breach was made in our domestic comforts, as this of Ezekiel's by death: how should you or I conduct ourselves? Alas! I fear, unless a full proportioned degree of faith and grace were to accompany the bereaving providence, Ezekiel's deportment would mortify ours. And yet, the Prophet lived under a dispensation of the Church, far less blessed with advantages than you or I are blessed with.</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when believers can acquiesce, yea, more than acquiesce with the Lord's appointments; and can approve, and even rejoice in them, Naked, said one of old, (and a blessed frame of mind must he have been in when he said it,) naked came I out of my mother's womb, and naked shall I return thither: the Lord gave and the Lord hath taken away, and blessed be the name of the Lord. Precious Jesus! do thou give both to Writer and Reader, (for the gift is wholly thine to bestow,) grace for every exercise, and for every trial. And to whatever thou art pleased to call us in thy providence, give us suitable frames of mind by thy grace. May we under thy blessed teaching have always the same views of thee, and thy love towards us, whatever outward or inward circumstances may arise in, thy appointments. Lord, give us to hear thy blessed voice in every dispensation, as to thy servant the Prophet; I know the thoughts that I think towards you, saith the Lord; thoughts of peace and not of evil, to give you an expected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Jerusalem and her transgressions is dropped in this Chapter, because the Prophet is directed to set his face against the enemies of Jerusalem, the Ammonites, Moab, Seir, Edom, and the Philist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We have here the Lord reckoning with other sinful nations. And first with Ammon. This people had been a long enemy to Israel, and upon every occasion did all they could to distress them. </w:t>
      </w:r>
      <w:hyperlink r:id="rId179" w:tgtFrame="_blank">
        <w:r>
          <w:rPr>
            <w:rStyle w:val="InternetLink"/>
            <w:rFonts w:cs="Arial" w:ascii="Arial" w:hAnsi="Arial"/>
            <w:color w:val="000000"/>
          </w:rPr>
          <w:t>2 Samuel 12:26</w:t>
        </w:r>
      </w:hyperlink>
      <w:r>
        <w:rPr>
          <w:rFonts w:cs="Arial" w:ascii="Arial" w:hAnsi="Arial"/>
          <w:color w:val="000000"/>
        </w:rPr>
        <w:t xml:space="preserve"> etc. Here therefore the Lord begins to reckon with Ammon. And observe on what account it is done, namely, because they rejoiced in the transgression of Israel, and the Lord's displeasure with Israel. Aha Aha! so would we have it; is the language of all carnal men, when gracious souls transgress and all into sin and trouble. </w:t>
      </w:r>
      <w:hyperlink r:id="rId180" w:tgtFrame="_blank">
        <w:r>
          <w:rPr>
            <w:rStyle w:val="InternetLink"/>
            <w:rFonts w:cs="Arial" w:ascii="Arial" w:hAnsi="Arial"/>
            <w:color w:val="000000"/>
          </w:rPr>
          <w:t>Psalms 35:21</w:t>
        </w:r>
      </w:hyperlink>
      <w:r>
        <w:rPr>
          <w:rFonts w:cs="Arial" w:ascii="Arial" w:hAnsi="Arial"/>
          <w:color w:val="000000"/>
        </w:rPr>
        <w:t>. See also the whole prophecy of Obad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Moab comes next to be called to account for her joy at Israel's affliction. The Reader will connect with this account the history of Moab's hatred to Israel, when Balak hired an enchanter from the East to curse the people of God. And he will not fail to recollect the end of that business. Nu 22; 23; 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r>
        <w:rPr>
          <w:rFonts w:cs="Arial" w:ascii="Arial" w:hAnsi="Arial"/>
          <w:color w:val="000000"/>
        </w:rPr>
        <w:t xml:space="preserve">Edom, the descendants of Esau, the brother of Jacob, is the next brought to God's bar, and a solemn judgment and sentence is pronounced upon Edom. See, Reader! how plainly the different seeds of nature and grace ran through all the generations of Esau and Jacob? Oh! to what can we refer distinguishing mercy but to God's sovereign will and purpose! </w:t>
      </w:r>
      <w:hyperlink r:id="rId181" w:tgtFrame="_blank">
        <w:r>
          <w:rPr>
            <w:rStyle w:val="InternetLink"/>
            <w:rFonts w:cs="Arial" w:ascii="Arial" w:hAnsi="Arial"/>
            <w:color w:val="000000"/>
          </w:rPr>
          <w:t>Malachi 1:2-3</w:t>
        </w:r>
      </w:hyperlink>
      <w:r>
        <w:rPr>
          <w:rFonts w:cs="Arial" w:ascii="Arial" w:hAnsi="Arial"/>
          <w:color w:val="000000"/>
        </w:rPr>
        <w:t xml:space="preserve">; </w:t>
      </w:r>
      <w:hyperlink r:id="rId182" w:tgtFrame="_blank">
        <w:r>
          <w:rPr>
            <w:rStyle w:val="InternetLink"/>
            <w:rFonts w:cs="Arial" w:ascii="Arial" w:hAnsi="Arial"/>
            <w:color w:val="000000"/>
          </w:rPr>
          <w:t>Romans 9: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Philistia makes up the last brought to judgment in this Chapter, for hatred to God's people; and not the least in the soreness of it. Reader! do not overlook the sweet consolations such reviews hold forth to the Lord's people, in that, while the Lord corrects his children as a father corrects them; and as proofs of his love, his displeasure is called forth to any, and to every enemy of his people as judgments, who take pleasure in the sorrows of his redeemed, and thwart them with reproaches while smarting under them. </w:t>
      </w:r>
      <w:hyperlink r:id="rId183" w:tgtFrame="_blank">
        <w:r>
          <w:rPr>
            <w:rStyle w:val="InternetLink"/>
            <w:rFonts w:cs="Arial" w:ascii="Arial" w:hAnsi="Arial"/>
            <w:color w:val="000000"/>
          </w:rPr>
          <w:t>Hebrews 1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pray you do not hastily pass away from the perusal of this interesting Chapter. See! how the Lord takes notice of his people, even in those seasons, when for their backslidings, one might be prompted to fear the Lord took no part with them. Israel was at this time under chastisement, yea, heavy affliction. But will their enemies insult them in their misery? Will they rejoice when Israel profanes the Lord's sanctuary: or feel glad when Israel's land lays desolate, and the house of Judah is gone into captivity? Surely the Lord seeth the enemies triumph, and heareth their reproaches. Jesus takes up the quarrel as directed against himself, and woe to all such oppressors when He ariseth! Hear how the Lord, by another Prophet, undertakes for his afflicted ones, and reproves the enemy for their sakes. Shall I not, saith the Lord (by Obadiah the Prophet) in that day, even destroy the wise men out of Edom, and understanding out of the mouth of Esau? For thy violence against thy brother Jacob, shame shall cover thee, and thou shalt be cut of f forever. Reader! it is very blessed and most gracious, to find the Lord taking part with his redeemed against all their oppressors; and though He corrects them himself, they shall not be corrected by others uncommissioned by him. Whoso toucheth them, toucheth the apple of his eye. Precious Lord Jesus! give thy people grace to see, and rightly to value their union and oneness with thee; and that even in their distresses for sin, and under thy displeasure, thou wilt not suffer the enemy to triumph; but wilt condemn every tongue that riseth against them in judgment; for this is the heritage of the servants of the Lord, and their righteousness is of me, saith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s well as the two which follow, contains the Lord's judgment upon Tyre, and upon the same account, her rejoicing in the afflictions of God's Israel. The King of Babylon is decreed to become the scourge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at the Prophecy of Ezekiel hath a reference to events greater than the deliverance of Israel from Babylon is granted by almost all writers, both Jews and Gentiles, And hence, various have been the attempts of men to unfold and explain this scripture. Tyre particularly hath been considered, as spiritually referring to the latter ages of the Church; and while the Prophet, in the first and literal sense, had his eye on the events of the Babylonish captivity, somewhat of an higher nature is supposed to be included, as referring to the latter day under the Gospel dispensation. Be this however as it may, it is very evident that this Chapter is delivered with peculiar reference to the Babylonish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pPr>
      <w:r>
        <w:rPr>
          <w:rFonts w:cs="Arial" w:ascii="Arial" w:hAnsi="Arial"/>
          <w:color w:val="000000"/>
        </w:rPr>
        <w:t xml:space="preserve">I beg the Reader not to be alarmed, at the title here given to the Chaldean monarch. By a King of Kings, means no more than that by his victories, he had many Kings in tribute to him. The Lord was pleased to make use of this man, as he doth in numberless instances besides, as a suitable instrument for the accomplishing of his purpose. More than probable, yea, almost certain it may be said, Nebuchadrezzar had no consciousness who it was that led him on, and whose instrument he was, for humbling the Lord's people, and correcting other nations. Reader! it is very blessed, and very profitable to be setting the Lord always before us, and never to lose sight of that great truth: that He it is that doeth according to his will in the army of heaven, and among the inhabitants of the earth, and none can stay his hand, or say unto him, what doest thou? </w:t>
      </w:r>
      <w:hyperlink r:id="rId184" w:tgtFrame="_blank">
        <w:r>
          <w:rPr>
            <w:rStyle w:val="InternetLink"/>
            <w:rFonts w:cs="Arial" w:ascii="Arial" w:hAnsi="Arial"/>
            <w:color w:val="000000"/>
          </w:rPr>
          <w:t>Daniel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pPr>
      <w:r>
        <w:rPr>
          <w:rFonts w:cs="Arial" w:ascii="Arial" w:hAnsi="Arial"/>
          <w:color w:val="000000"/>
        </w:rPr>
        <w:t xml:space="preserve">Those that favor the idea of mystic Tyre being here spoken of, and not ancient Tyre, (which could never be so considerable in point of commerce and of riches,) conclude, that what is here spoken refers to that glorious era of the Church, when the Lord shall bring again his people. It is very probable, that the Holy Ghost by the Prophet's ministry, directs the Church to this contemplation. The great slaughter to be made in Tyre; and the cry of the wounded; and the Princes of the Sea, coming down from their thrones to clothe themselves with trembling, and to take up a lamentation; these are no doubt most striking features of some very horrible visitation, and to some great maritime power. But what nation is here meant, I do not presume to say. The Lord in his own time will reveal; and that is consolation enough for the faithful in Christ Jesus. Say ye to the righteous that it shall be well with him. </w:t>
      </w:r>
      <w:hyperlink r:id="rId185" w:tgtFrame="_blank">
        <w:r>
          <w:rPr>
            <w:rStyle w:val="InternetLink"/>
            <w:rFonts w:cs="Arial" w:ascii="Arial" w:hAnsi="Arial"/>
            <w:color w:val="000000"/>
          </w:rPr>
          <w:t>Isaiah 3:10</w:t>
        </w:r>
      </w:hyperlink>
      <w:r>
        <w:rPr>
          <w:rFonts w:cs="Arial" w:ascii="Arial" w:hAnsi="Arial"/>
          <w:color w:val="000000"/>
        </w:rPr>
        <w:t xml:space="preserve">. This, let every real, regenerated follower of the Lord Jesus, carry in his bosom; and beg of God the Holy Ghost to engrave the truth of it upon his heart. One point, here predicted, is abundantly plain, and in which I would wish the Reader to be more earnestly interested; namely, that when this mystic Tyre is brought down to the ground, then the Lord saith, I shall set glory in the land of the living. And what is Jehovah's glory, but Jehovah's Christ? the one only ordinance of heaven, for salvation, to his Church and people. And who are the living, but those who are regenerated, and become new creatures in Christ? Reader! let no man deceive you. He that hath the Son! hath life: and he that hath not the Son of God, hath not life. </w:t>
      </w:r>
      <w:hyperlink r:id="rId186" w:tgtFrame="_blank">
        <w:r>
          <w:rPr>
            <w:rStyle w:val="InternetLink"/>
            <w:rFonts w:cs="Arial" w:ascii="Arial" w:hAnsi="Arial"/>
            <w:color w:val="000000"/>
          </w:rPr>
          <w:t>1 John 5:12</w:t>
        </w:r>
      </w:hyperlink>
      <w:r>
        <w:rPr>
          <w:rFonts w:cs="Arial" w:ascii="Arial" w:hAnsi="Arial"/>
          <w:color w:val="000000"/>
        </w:rPr>
        <w:t xml:space="preserve">. Nothing short of the new birth, the new life, hid with Christ in God, will avail in that day, when God riseth to shake terribly the earth, (or what is the same thing to every individual as it concerns his own everlasting welfare,) the day of every man's death will determine for him finally and fully, whose he is, and to whom he belongs. Reader! are you in that blessed state now? Hath the Lord, as it concerns you, set glory in the land of the living? Is Christ formed in you, the hope of glory? Oh! precious testimony of God the Holy Ghost, when witnessing with our spirits, that we are children of God. So that we can, and do, bear witness also, to that soul comforting truth, Thy God, thy glory! </w:t>
      </w:r>
      <w:hyperlink r:id="rId187" w:tgtFrame="_blank">
        <w:r>
          <w:rPr>
            <w:rStyle w:val="InternetLink"/>
            <w:rFonts w:cs="Arial" w:ascii="Arial" w:hAnsi="Arial"/>
            <w:color w:val="000000"/>
          </w:rPr>
          <w:t>Isaiah 6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Eternal Spirit, who by thy servant the Prophet, hath here brought us into visions of God! condescend blessed Lord, to be our Guide and Teacher in them: If by the Tyre here spoken of as an enemy to the Church, we are to consider the ancient Tyre the foe to Israel, we bless thee, O Lord, for thus showing thy people how graciously thou hast always watched over them for good, notwithstanding their unworthiness; and considered the injuries shown to them, as directed against thyself. And if Lord, this prophecy hath a further reference to the after dispensations in thy Church; and this becomes some mystic Tyre, that shall be thrown down, and thy Church triumph over her, when thou shalt set glory in the land of the living; give, gracious Lord, wisdom, both to him that writes and to him that reads, humbly to wait at thy footstool, thy revelations, in their due season; and never presume to be wise above what is written. Grant Holy Lord, all suited and becoming grace to this purpose, and make the heart of each infinitely more studious, to be found among thy faithful people, when thou shalt set glory in the land of the living, than to be among the wise and prudent in their own conceit, from whom divine things are hidden. Oh! precious, precious Jesus! be it our one only desire, to be found in thee: that when the Lord shall have washed away the filth of the daughter of Zion, and purged the blood of Jerusalem from the midst thereof, by the spirit of judgment, and by the spirit of burning; it may be our portion to be found written, among the living in Jerusalem!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former Chapter is continued through this, relating to the fall of Tyre. Her riches, and vast trade, are described, and the Chapter closeth with an account of her humb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It was said in the preceding Chapter, (</w:t>
      </w:r>
      <w:hyperlink r:id="rId188" w:tgtFrame="_blank">
        <w:r>
          <w:rPr>
            <w:rStyle w:val="InternetLink"/>
            <w:rFonts w:cs="Arial" w:ascii="Arial" w:hAnsi="Arial"/>
            <w:color w:val="000000"/>
          </w:rPr>
          <w:t>Ezekiel 26:6</w:t>
        </w:r>
      </w:hyperlink>
      <w:r>
        <w:rPr>
          <w:rFonts w:cs="Arial" w:ascii="Arial" w:hAnsi="Arial"/>
          <w:color w:val="000000"/>
        </w:rPr>
        <w:t>,) that Tyrus should know by the Lord's judgments, that He was the Lord. In this Chapter, the Lord commands his servant to put Tyrus in mind of her pride, and of her impious saying, that she was a perfect beauty. And this seems to be done with a view, that after describing her greatness as a nation, she might then be led to see the cause of her humblings, in her pride and cruelty to the Lord's people. Whether the chief scope of this prophecy be intended for ancient history, at the time of the Babylonian captivity; or whether it hath respect to modern times, and this Tyre be mystical of some great maritime nation, I presume not to say. The situation of Tyre, as is here said, being at the entrance of the sea, might prompt one to suppose it had relation to some European power, if the prophecy hath a remote aspect to the times of the gospel. In this case it might be very easy for the imagination to form conjectures, and to fix it to some one of the great continental powers under the Romish superstition, which have been always, like Tyre of old, enemies to God's true Israel. But here a great difficulty ariseth, because in the following chapter (which is a continuation of Tyre's history) Tyre is said to have been perfect in her ways, from the day that she was created, till iniquity was found in her, (</w:t>
      </w:r>
      <w:hyperlink r:id="rId189" w:tgtFrame="_blank">
        <w:r>
          <w:rPr>
            <w:rStyle w:val="InternetLink"/>
            <w:rFonts w:cs="Arial" w:ascii="Arial" w:hAnsi="Arial"/>
            <w:color w:val="000000"/>
          </w:rPr>
          <w:t>Ezekiel 28:15</w:t>
        </w:r>
      </w:hyperlink>
      <w:r>
        <w:rPr>
          <w:rFonts w:cs="Arial" w:ascii="Arial" w:hAnsi="Arial"/>
          <w:color w:val="000000"/>
        </w:rPr>
        <w:t>.) And this never could be said of the Church of Rome, in any one period of it. To go back to the days of the Apostles for purity respecting Rome, and because Clement, one of the first bishops of Rome, is said to have had his name written in the book of life, (</w:t>
      </w:r>
      <w:hyperlink r:id="rId190" w:tgtFrame="_blank">
        <w:r>
          <w:rPr>
            <w:rStyle w:val="InternetLink"/>
            <w:rFonts w:cs="Arial" w:ascii="Arial" w:hAnsi="Arial"/>
            <w:color w:val="000000"/>
          </w:rPr>
          <w:t>Philippians 4:3</w:t>
        </w:r>
      </w:hyperlink>
      <w:r>
        <w:rPr>
          <w:rFonts w:cs="Arial" w:ascii="Arial" w:hAnsi="Arial"/>
          <w:color w:val="000000"/>
        </w:rPr>
        <w:t>.) to fancy that this referred to this perfect state of Tyre, is a farfetched supposition, and a most improbable, founded, and unwarrantable, conclusion. It would be more suitable to the general plan of God's government, who concerning his prophecies hath for the most part, if not invariably, been pleased to throw a veil over them, to keep men from penetrating into them, until the things predicted are fulfilled; and then, both the prediction and accomplishment, are found to be exactly corresponding. I fear that all bold conjectures concerning the Lord's prophecies, which have been intruded upon the world, have not been sent forth under the teaching and direction of God the Holy Ghost. And if they carry not that blessed testimony with them, they must be bold indeed. I would therefore recommend the Reader to take the word of the Lord as he finds it: and here in the instance of Tyre to receive it in the simplicity and truth of the relation. Tyre is represented as a proud, rich, and flourishing state. Tyre is said to have been lifted up with it: and Tyre is to be humbled. Here we cannot err. Pride and sin will bring down the Lord's judgments on any nation, and on every nation. And as Tyre is before said to have oppressed Israel, here becomes the crying sin, for that she must be overthrown. Any, and every kingdom that comes up to those characters, may tremble in reading the threatened ruin of Ty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36</w:t>
      </w:r>
    </w:p>
    <w:p>
      <w:pPr>
        <w:pStyle w:val="Web"/>
        <w:snapToGrid w:val="false"/>
        <w:spacing w:lineRule="atLeast" w:line="360" w:before="0" w:after="0"/>
        <w:jc w:val="both"/>
        <w:rPr>
          <w:rFonts w:ascii="Arial" w:hAnsi="Arial" w:cs="Arial"/>
          <w:color w:val="000000"/>
        </w:rPr>
      </w:pPr>
      <w:r>
        <w:rPr>
          <w:rFonts w:cs="Arial" w:ascii="Arial" w:hAnsi="Arial"/>
          <w:color w:val="000000"/>
        </w:rPr>
        <w:t>I have not interrupted the reading of the whole Chapter, for from the beginning to the close of the Chapter, it is but one and the same subject. The riches, trade, and commerce of Tyrus, fills the whole of the verses. The Reader will find cause on the perusal to lament, as the Prophet was commanded to do, that a place abounding with so many blessings, should have abounded also with so much sin . But alas! what is human nature universally considered in the present fallen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Chapter, and remark the transitory state of everything earthly! What are become of all the great monarchies of the world? They, who made so great a noise, and boasted in their day, in giving laws to the world! Alas! the flood of time hath passed over them, and washed them all away!</w:t>
      </w:r>
    </w:p>
    <w:p>
      <w:pPr>
        <w:pStyle w:val="Web"/>
        <w:snapToGrid w:val="false"/>
        <w:spacing w:lineRule="atLeast" w:line="360" w:before="0" w:after="0"/>
        <w:jc w:val="both"/>
        <w:rPr>
          <w:rFonts w:ascii="Arial" w:hAnsi="Arial" w:cs="Arial"/>
          <w:color w:val="000000"/>
        </w:rPr>
      </w:pPr>
      <w:r>
        <w:rPr>
          <w:rFonts w:cs="Arial" w:ascii="Arial" w:hAnsi="Arial"/>
          <w:color w:val="000000"/>
        </w:rPr>
        <w:t>Reader! in a view of such changeable, fluctuating circumstances of human life; shall not you and I look unto Him, who is the same yesterday, and today, and forever! Precious Lord Jesus! how blessed to my thoughts is it, that thy love, and thy salvation are unchangeably, and forever the same. Though nations and empires rise and fall, and everything earthly is given to change, Jesus and his great salvation is forever, and his righteousness that which cannot be abolished. Sweet is that scripture, The mountains shall depart, and the hills be removed; but my kindness shall not depart from thee, neither shall the covenant of my peace be removed, saith the Lord that hath mercy o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subject, concerning the Lord's judgment upon Tyrus is prosecuted in this chapter, until, towards the end, Zidon also is arraigned at God's tribu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here the continuation of the sad overthrow of Tyre. The Prince of Tyre is particularly noticed, and his daring impiety pointed at. There are no leading characters to discover to whom, or to what period of the Church, this history of Tyrus and her prince refers, if we look for an explanation beyond the period of the Babylonish captivity. Indeed, as the Lord in this and the preceding chapters, as well as in several that follow, is pronouncing judgment upon many of the kingdoms of the earth, there can be no reason for singling out one more than another, to suppose it hath a reference to some nation in particular. It is sufficient for our purpose of improvement to learn from hence, that the Lord will reckon, sooner or later, with all nations, and especially with those that oppress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passage I should be inclined to think that Tyrus is a figure of human nature in general, rather than referring to any one nation in particular; for of what one kingdom upon earth can it be said, that they were perfect in their ways from the day of creation, but of our nature generally speaking. To make application of it to any nation would be to contradict scripture. Those who would refer it to Papal Rome should seriously consider, that never, at any one period, could such things be said of her. To say, that she hath thrown down her altars, and defiled her sanctuaries, would be to give her what she never had - altars and sanctuaries. Christ is the only New Testament altar, and the true sanctuary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dgment upon Zidon is but short; but that one single passage in it is enough: Behold I am against thee, O Zidon, saith the Lor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very sweet promises to Israel with which the chapter closeth, and plainly refer to the restoration of the Lord's ancient people. But how or when the Lord will gather them in; whether by instruments the Lord will work in the accomplishment, or by some miraculous interposition of his own; nothing in scripture authorizeth us to determine. Certain it is, that the call of - the Jews in the last day dispensation will be a glorious manifestation of God; and perhaps the work will be greater in the display of it, than the first bringing the Church out of Egypt, for then they were altogether, but now are scattered and dispersed over the whole earth. Lord! hasten in thine own time the mercy when the Redeemer shall rise out of Zion to turn away ungodliness from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among the several improvements to gather from this chapter, that is not the least which ariseth from the consideration, how dear Israel must be to the Lord, for whom, and on whose account the Lord thus chastiseth Israel's enemies. The Lord may, and the Lord will, correct Israel for her backsliding; but, in the midst of all, he will not suffer the foe of his redeemed to triumph. I said (said the Lord) I would scatter them into corners; I would make the remembrance of them to cease from among men; were it not that I feared the wrath of the enemy; lest their adversaries should behave themselves strangely, and lest they should say, our hand is high, and the Lord hath not done all this. Oh! how blessed is it to hear the Lord thus speak! And, Reader! if the Lord so loves his people, and so protects them, notwithstanding all their unworthiness, how ought the people to love the Lord, and delight to adore his distinguishing grace, in such unparalleled mercy. Well might David exclaim, under a deep sense of this, Who am I, O Lord God, and what is my house, that thou has brought me hitherto? Praised be the Lord for his unspeakable gif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comes in the threatened overthrow of Egypt. The Lord is reckoning with the nations, and Israel's ancient foe must not go unpu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Here are sad things to be done for the humbling of Egypt, and which God will certainly accomplish. But what I particularly beg the Reader to observe, because it is indeed the general cause the Lord assigns for his judgments upon those various nations, is, that it is to punish Egypt for the having done evil to his people. They have been, saith the Lord, a staff of reed to the house of Israel. The Reader will not need, I should hope, any observation from me to show the importance of this doctrine, neither the graciousness of it. Here again, as before, I beg the Reader to make a right calculation, if he can, of the greatness of the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Remark, I pray you, Reader, the blessedness of this promise. Egypt, as a Gentile nation, is to be gathered; and though ever after she is to be kept in the greatest humbleness, yea, as a base nation, but this seems to be spoken of as no disadvantage, it is blessed to be vile in our own eyes, if lovely in Christ Jesus before God. For God hath chosen base things of the world, and things which are despised, to bring to nought things that are. </w:t>
      </w:r>
      <w:hyperlink r:id="rId191" w:tgtFrame="_blank">
        <w:r>
          <w:rPr>
            <w:rStyle w:val="InternetLink"/>
            <w:rFonts w:cs="Arial" w:ascii="Arial" w:hAnsi="Arial"/>
            <w:color w:val="000000"/>
          </w:rPr>
          <w:t>1 Corinthians 1:28</w:t>
        </w:r>
      </w:hyperlink>
      <w:r>
        <w:rPr>
          <w:rFonts w:cs="Arial" w:ascii="Arial" w:hAnsi="Arial"/>
          <w:color w:val="000000"/>
        </w:rPr>
        <w:t xml:space="preserve">. Read that sweet promise, </w:t>
      </w:r>
      <w:hyperlink r:id="rId192" w:tgtFrame="_blank">
        <w:r>
          <w:rPr>
            <w:rStyle w:val="InternetLink"/>
            <w:rFonts w:cs="Arial" w:ascii="Arial" w:hAnsi="Arial"/>
            <w:color w:val="000000"/>
          </w:rPr>
          <w:t>Isaiah 19: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There was a long interval, even of seventeen years, between the first part of this chapter and the prophecy here delivered, and it should seem to have been the last of Ezekiel's prophecies. But there is certainly a great reason for its being placed here, because it is a confirmation of what was said before, so that the prediction and fulfillment of it might be read together. Reader! how beautiful and blessed the chapter ends. Is it not a gracious promise concerning the Lord Jesus Christ? Who but Christ can be said to be the horn of his people? And what is the opening of the mouth, spiritually considered, but the Lord Jesus bringing redemption to his Church? Precious Jesus! well may thy people so often join in holy Zacharias's hymn, and say with him, Blessed be the Lord God of Israel, for he hath visited and redeemed his people, and hath raised up an horn of salvation for us in the house of his servant David. </w:t>
      </w:r>
      <w:hyperlink r:id="rId193" w:tgtFrame="_blank">
        <w:r>
          <w:rPr>
            <w:rStyle w:val="InternetLink"/>
            <w:rFonts w:cs="Arial" w:ascii="Arial" w:hAnsi="Arial"/>
            <w:color w:val="000000"/>
          </w:rPr>
          <w:t>Luke 1:68-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Egypt here humbled for all her sins, and all her oppressions over Israel. Think how long and grievous were her cruelties exercised over the Lord's heritage! But her time is come, and woe to the oppressor when God ariseth. Oh! how sure and certain it is, that Jesus will account with all the enemies of his people; sooner or later the Lord will recompense sevenfold into their bosom.</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however, God's grace in man's humblings. If Egypt be visited by grace, Egypt shall be brought from her captivity. The Lord can, and the Lord hath said he will, raise up an altar to the Lord in the midst of Egypt: and when they cry by reason of the oppressors, the Lord will send them a Saviour, and a great one, and he shall deliver them. Precious Lord Jesus! what may we not hope from thee and thy great salvation? When the Lord Jehovah causeth the horn of the house of Israel to bud forth, and Jesus shall arise to bless his redeemed, then shall Israel be the third with Egypt and with Assyria, even a blessing in the midst of the land, whom the Lord of Hosts shall bless, saying, Blessed be Egypt my people, and Assyria the work of mine hands, and Israel mine inheritan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still the ruin of Egypt described, and those who come to her help. The Lord promiseth to strengthen the arm of Babylon for Egypt'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very solemn, and the subject very affecting. Indeed the horrors of war in any and every nation are enough to make all men howl, and cry woe worth the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pPr>
      <w:r>
        <w:rPr>
          <w:rFonts w:cs="Arial" w:ascii="Arial" w:hAnsi="Arial"/>
          <w:color w:val="000000"/>
        </w:rPr>
        <w:t xml:space="preserve">The Lord's anger will be excited against all that come to the help of Egypt; for this is rebellion against the Lord. Reader! it is an awful thing to be found fighting against God. When good King Josiah went up to Megiddo to battle in an unjust cause, though admonished to the contrary, he was punished with death. See </w:t>
      </w:r>
      <w:hyperlink r:id="rId194" w:tgtFrame="_blank">
        <w:r>
          <w:rPr>
            <w:rStyle w:val="InternetLink"/>
            <w:rFonts w:cs="Arial" w:ascii="Arial" w:hAnsi="Arial"/>
            <w:color w:val="000000"/>
          </w:rPr>
          <w:t>2 Chronicles 35:20</w:t>
        </w:r>
      </w:hyperlink>
      <w:r>
        <w:rPr>
          <w:rFonts w:cs="Arial" w:ascii="Arial" w:hAnsi="Arial"/>
          <w:color w:val="000000"/>
        </w:rPr>
        <w:t xml:space="preserve"> to the end. In a spiritual sense, to be found opposing the Lord in his gospel, what an alarming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pPr>
      <w:r>
        <w:rPr>
          <w:rFonts w:cs="Arial" w:ascii="Arial" w:hAnsi="Arial"/>
          <w:color w:val="000000"/>
        </w:rPr>
        <w:t xml:space="preserve">The subject of Egypt takes up another sermon of the Prophet, and at a distant period from the former; which may serve to teach us how sure the word of the Lord is, and that no word gone out of his mouth can fall to the ground. Hath he said, and shall he not do it? or hath he spoken, and shall he not make it good? </w:t>
      </w:r>
      <w:hyperlink r:id="rId195" w:tgtFrame="_blank">
        <w:r>
          <w:rPr>
            <w:rStyle w:val="InternetLink"/>
            <w:rFonts w:cs="Arial" w:ascii="Arial" w:hAnsi="Arial"/>
            <w:color w:val="000000"/>
          </w:rPr>
          <w:t>Numbers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Reader, over this chapter, and connect with it the former; and learn from both the sure and certain purposes of the Lord in their accomplishment. When we thus view the Lord Jehovah going forth to punish the nations, and especially with an eye for the injuries done to his people, what a solemn representation doth it afford of the sovereignty of God? Oh! could we but learn more humbly to bend before the just and all-wise decision of the Lord, in his dispensations both of men and things, how differently would be our estimate of right and wrong to what it now is? Here, in this chapter as well as in several others around, we behold the Lord's jealousy for his people in the punishment of the nations; in all which we ought to mark his sovereignty, and to bow down implicitly before it. Shall not the Judge of all the earth do right? Wherefore and whence his dispensations are so directed? why Christ, his great gift, is held forth to one nation with a full, free, and extended hand, while others know not the Lord, nor the operation of his hand? who shall take upon him to determine? It is the Lord, (said an ancient deeply-exercised soul, under the heaviest afflictions,) let him do what seemeth him good. This was enough to stop all complaints. He adds no more. Blessed Lord! give me grace in the reading of thy judgments, and, marking thy mercies, to learn, like David, to sing of both, and to direct my song to thee. For sure I am thy glory is in all; and when this is the object to be attained, Egypt's destruction or Israel's deliverance, must be right. Again I say, Shall not the Judge of the earth do r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still discoursing concerning Egypt. The great monarchy of Assyria is brought forward by way of illustrating, that al Nineveh fell, so shall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the Reader's remark, that while the Lord is chastising his own people, the rod is exercised over numbers of the surrounding nations. We have here the humbling of Egypt still threatened, as in the preceding chapters, and a great humbling it should seem to have been. In order to set it forth more fully, the Prophet is commissioned to state how the King of Assyria had been brought down, and to say that such should be the ruin of Egypt. The date of the Prophet's sermon is marked, by way of ascertaining more clearly the certainty of the thing itself. I hope the Reader, in going over those histories of the overthrow of nations, will not fail to connect with them the instruction they bring spiritually. Our whole nature, like those nations, is exposed to the just displeasure of Almighty God. But the gracious interposition of the Lord Jesus becomes the salvation of his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r>
        <w:rPr>
          <w:rFonts w:cs="Arial" w:ascii="Arial" w:hAnsi="Arial"/>
          <w:color w:val="000000"/>
        </w:rPr>
        <w:t xml:space="preserve">Nothing can be more highly figurative than what is here said, and nothing more beautiful and exact in description. Who is this mighty Monarch of Assyria, or of Egypt, but the proud foes of Israel? and who shall be our peace when the Assyrian comes into our land, but Jesus? </w:t>
      </w:r>
      <w:hyperlink r:id="rId196" w:tgtFrame="_blank">
        <w:r>
          <w:rPr>
            <w:rStyle w:val="InternetLink"/>
            <w:rFonts w:cs="Arial" w:ascii="Arial" w:hAnsi="Arial"/>
            <w:color w:val="000000"/>
          </w:rPr>
          <w:t>Micah 5:5</w:t>
        </w:r>
      </w:hyperlink>
      <w:r>
        <w:rPr>
          <w:rFonts w:cs="Arial" w:ascii="Arial" w:hAnsi="Arial"/>
          <w:color w:val="000000"/>
        </w:rPr>
        <w:t xml:space="preserve">. I charge it upon the Reader's mind, as I pray for grace to keep the same in my own, that in all the destruction of nations, the Lord hath an eye to his people. Not indeed, as Moses told Israel, for their righteousness, but for the Lord's glory, and to magnify his covenant love and faithfulness through every dispensation. Reader! it is most blessed to see this, and to trace it in all the several parts of the word of God. </w:t>
      </w:r>
      <w:hyperlink r:id="rId197" w:tgtFrame="_blank">
        <w:r>
          <w:rPr>
            <w:rStyle w:val="InternetLink"/>
            <w:rFonts w:cs="Arial" w:ascii="Arial" w:hAnsi="Arial"/>
            <w:color w:val="000000"/>
          </w:rPr>
          <w:t>Deuteronomy 9: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t is hardly possible to read of the Lord's judgments of other nations, and of his tenderness to Israel, without being struck with astonishment at all we meet with concerning his distinguishing mercy and favor. Well might the people be called, a people that dwell alone, and who should not be reckoned among the nations. For we find marks and evidences of this distinguishing peculiarity of the Lord's chosen through all the Bible. They dwell alone from the very first notice taken of them in the written word, in God the Father's gracious purpose, council, and will; in God the Son's attachment to them, regard for them, and union with them; and in God the Holy Ghost's bringing them to the knowledge, love, and enjoyment, of their singular character, as not reckoned among the nations. And, Reader! when you consider the fewness, the littleness, and personal poverty of Israel, and contrast their state with what is here said in this chapter of the grandeur and earthly glory both of Egypt and Assyria, what an amazing thought it awakens of the glory and grace of a covenant God in Christ? Reader! let us look up for every suited grace to follow up the blessed and merciful appointments of our God; and since the Lord's Israel dwell alone, may it be our desire and study to dwell indeed alone, by keeping aloof from all unnecessary acquaintance and connection with a world in whose friendship and interest we are not reckoned. Precious Lord Jesus! be it my portion to be living only to thee and to thy service, that everyone may know whose I am, and whom I serve; that being redeemed from among men, and bought with a price, I may glorify the Lord in my body, and in my spirit, which are hi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former. The burden of it is still Egypt, for whom the Prophet is commanded to take up a lamen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I cannot but believe, though the thing is not plainly revealed, that the Lord hath in this place a spiritual meaning, and which is principally intended by these scriptures. Surely Ezekiel ministry would not be directed, in so large a part of it, to the relation of other nations in their sins, and judgment, and punishment, but with an eye to the people of God for their improvement from them. And what can open an higher improvement than spiritually to contemplate the destruction of all those monarchies for the rejection of God's covenant in Christ? Indeed, from what is said in the book of the Revelation by St. John, we have some authority to look at the subject at least under this view, though not perhaps enough to draw positive conclusions therefrom. There we read that the court which is without the temple is given to the Gentiles, and the holy city they were to tread under feet forty and two months. And as the same scripture proceeds to tell us, that this great city is spiritually called Sodom and Egypt, we cannot but be led to conclude, that somewhat of this nature is intended from these scriptures. </w:t>
      </w:r>
      <w:hyperlink r:id="rId198" w:tgtFrame="_blank">
        <w:r>
          <w:rPr>
            <w:rStyle w:val="InternetLink"/>
            <w:rFonts w:cs="Arial" w:ascii="Arial" w:hAnsi="Arial"/>
            <w:color w:val="000000"/>
          </w:rPr>
          <w:t>Revelation 11:2-8</w:t>
        </w:r>
      </w:hyperlink>
      <w:r>
        <w:rPr>
          <w:rFonts w:cs="Arial" w:ascii="Arial" w:hAnsi="Arial"/>
          <w:color w:val="000000"/>
        </w:rPr>
        <w:t xml:space="preserve">. And still more from what is said to be the general intention of the Lord in those chastisements of Egypt, namely, that when the Lord hath made Egypt desolate, and smitten all them that dwell therein, then (he saith) shall they know that I am the Lord. It should seem to be the ultimate object of all visitations, that when Israel is gathered, the Gentile Church also shall be called. So speaks the Lord by the Prophet Isaiah: The Gentiles shall come to thy (Church's) light, (in Jesus,) and kings to the brightness of thy rising. </w:t>
      </w:r>
      <w:hyperlink r:id="rId199" w:tgtFrame="_blank">
        <w:r>
          <w:rPr>
            <w:rStyle w:val="InternetLink"/>
            <w:rFonts w:cs="Arial" w:ascii="Arial" w:hAnsi="Arial"/>
            <w:color w:val="000000"/>
          </w:rPr>
          <w:t>Isaiah 60:3</w:t>
        </w:r>
      </w:hyperlink>
      <w:r>
        <w:rPr>
          <w:rFonts w:cs="Arial" w:ascii="Arial" w:hAnsi="Arial"/>
          <w:color w:val="000000"/>
        </w:rPr>
        <w:t xml:space="preserve">. Indeed the whole purport of prophecy is to this effect. </w:t>
      </w:r>
      <w:hyperlink r:id="rId200" w:tgtFrame="_blank">
        <w:r>
          <w:rPr>
            <w:rStyle w:val="InternetLink"/>
            <w:rFonts w:cs="Arial" w:ascii="Arial" w:hAnsi="Arial"/>
            <w:color w:val="000000"/>
          </w:rPr>
          <w:t>Isaiah 2:2-4</w:t>
        </w:r>
      </w:hyperlink>
      <w:r>
        <w:rPr>
          <w:rFonts w:cs="Arial" w:ascii="Arial" w:hAnsi="Arial"/>
          <w:color w:val="000000"/>
        </w:rPr>
        <w:t xml:space="preserve">; </w:t>
      </w:r>
      <w:hyperlink r:id="rId201" w:tgtFrame="_blank">
        <w:r>
          <w:rPr>
            <w:rStyle w:val="InternetLink"/>
            <w:rFonts w:cs="Arial" w:ascii="Arial" w:hAnsi="Arial"/>
            <w:color w:val="000000"/>
          </w:rPr>
          <w:t>Isaiah 4:1</w:t>
        </w:r>
      </w:hyperlink>
      <w:r>
        <w:rPr>
          <w:rFonts w:cs="Arial" w:ascii="Arial" w:hAnsi="Arial"/>
          <w:color w:val="000000"/>
        </w:rPr>
        <w:t xml:space="preserve"> etc. </w:t>
      </w:r>
      <w:hyperlink r:id="rId202" w:tgtFrame="_blank">
        <w:r>
          <w:rPr>
            <w:rStyle w:val="InternetLink"/>
            <w:rFonts w:cs="Arial" w:ascii="Arial" w:hAnsi="Arial"/>
            <w:color w:val="000000"/>
          </w:rPr>
          <w:t>Haggai 2:6-7</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ms here to be closing the subject of the humiliation of men and princes, with all the great ones of the earth; and therefore includes in one and the same view the Egyptian, the Assyrian, and the Persian monarchies. Edom and the children of Zidon, all alike must fall before Christ and his people, and all go down into the grave of hell together, unless grace saves in the hour of visitation, by turning the heart to seek salvation in Jesus. The Psalmist long before had it in commission to admonish them to behold and bend the knee to Jehovah's King, whom the Lord had set upon his holy hill of Zion. Be wise now therefore, (said the Psalmist), O ye kings; be instructed ye judges of the earth. Serve the Lord with fear, and rejoice with trembling. Kiss the Son, lest he be angry, and ye perish from the way when his wrath is kindled but a little. Blessed are all they that put their trust in him. Ps 2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as the Prophet himself hath done, in closing this Chapter. He here finisheth his judgments upon the several nations around, and in the next Chapter, we find him returning to the instruction of Israel. Before we follow him to that service, let us look back, and in a short collected point of view, ponder over those solemn judgments of the Lord determined upon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Sin hath entered into the world, and death by sin. This is the unalterable declaration of scripture. So that whenever sin be found, death must follow: temporal death, spiritual death, eternal death, Death, (saith the same authority) passeth upon all men, because all have sinned. Hence, where-ever sin is found, unless done away in Christ, there must be indignation and wrath, tribulation and anguish, upon every soul of man that doeth evil, of the Jew first, and also of the Gentile. Pause over the subject; and with these solemn scriptures in view, read over the whole that the Prophet hath said in this, and the many preceding Chapters, concerning the condemnation of the ungodly. Reader, may God the Holy Ghost accompany by his Almighty teaching, both your perusal, and mine, of these solemn events. And from the uniform correspondence of scripture on those momentous things may both learn awfully to reverence the striking decrees of God. Here we find the Lord speaking in the same, or similar language, by his servant the Prophet Ezekiel, as in another scripture he doth by his servant the Apostle John. Here the Lord declares, that he will cover the heaven, and make the stars thereof dark; that many people shall be amazed, and their kings shall be horribly afraid. And there the Lord saith, that the sun shall become black as sackcloth, the moon shall be as blood, and the stars of heaven shall fall upon the earth. And the kings of the earth, and the great men, and the rich men; and every bond man, and every free man, shall call to the mountains and rocks to fall on them, and hide them from the face of Him that sitteth on the throne, and from the wrath of the Lamb. Precious, precious Lord Jesus! grant to him that reads, and to him that writes, grace to know thee in thy love, and in thy great salvation, that when the Lord shall arise to shake terribly the earth, we may be found everlastingly safe in thee, as the Lord Our Righteousness!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the figure of a Watchman, the Lord sets forth the duty of his Servants; in the blessed consequence of their giving warning, and the awful consequence if they neglec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re draws the figure of a watchman, and points out the distinguishing features of his office. After which, the Lord declares that he had set Ezekiel in this Character, to the house of Israel: and most solemnly admonisheth him of the great responsibility of the charge. And as the blood of souls becomes infinitely more important in this high trust, than the watchman of a city or garrison, in warning the people entrusted to him of the danger of their bodies; the subject riseth to an higher degree of magnitude. With what holy fear and trembling, if this thought were duly considered, would the spiritual watchmen in the Church of Jesus, enter into the priesthood! And how would all such cry aloud, and spare not, in admonishing sinners of their danger, and holding up Christ as the only city of refuge for the manslayer to flee to, who by sin had murdered his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That I may not swell the bulk of this Commentary more than necessary, I refer the Reader to the observations made on Eze 18 of this same prophecy, from </w:t>
      </w:r>
      <w:hyperlink r:id="rId203" w:tgtFrame="_blank">
        <w:r>
          <w:rPr>
            <w:rStyle w:val="InternetLink"/>
            <w:rFonts w:cs="Arial" w:ascii="Arial" w:hAnsi="Arial"/>
            <w:color w:val="000000"/>
          </w:rPr>
          <w:t>Ezekiel 18:23</w:t>
        </w:r>
      </w:hyperlink>
      <w:r>
        <w:rPr>
          <w:rFonts w:cs="Arial" w:ascii="Arial" w:hAnsi="Arial"/>
          <w:color w:val="000000"/>
        </w:rPr>
        <w:t xml:space="preserve"> to the end; for the scripture itself is much to the same purport in both Chapters, and the remarks there made will for the most part be equally applicable to these verse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pPr>
      <w:r>
        <w:rPr>
          <w:rFonts w:cs="Arial" w:ascii="Arial" w:hAnsi="Arial"/>
          <w:color w:val="000000"/>
        </w:rPr>
        <w:t xml:space="preserve">By comparing what the Prophet Jeremiah, in his history of the Church hath recorded, with what is here written, we discover that it was a whole year, and more, from the destruction of Jerusalem to Ezekiel's knowing it. See </w:t>
      </w:r>
      <w:hyperlink r:id="rId204" w:tgtFrame="_blank">
        <w:r>
          <w:rPr>
            <w:rStyle w:val="InternetLink"/>
            <w:rFonts w:cs="Arial" w:ascii="Arial" w:hAnsi="Arial"/>
            <w:color w:val="000000"/>
          </w:rPr>
          <w:t>Jeremiah 52:4-14</w:t>
        </w:r>
      </w:hyperlink>
      <w:r>
        <w:rPr>
          <w:rFonts w:cs="Arial" w:ascii="Arial" w:hAnsi="Arial"/>
          <w:color w:val="000000"/>
        </w:rPr>
        <w:t xml:space="preserve">. I desire the Reader to turn to the 24th Chapter, verses 24 to the end, as he reads what is here said. The Lord there promised Ezekiel, that he would send a Messenger to him when Jerusalem was overthrown; and that then the Lord would open his mouth. See here the accomplishment. How faithful is God to his promises! But I beg the Reader also to remark, the graciousness of the Lord, even in his judgments. They shall know that I am the Lord. This seems to be the great design, and the general close of all the Lord's dispensation, both in mercy and judgment. His people shall behold his hand in grace. His enemies shall discover the Lord's hand in judgment! Reader! is it not the same now? Doth not God the Holy Ghost in his divine office, convince of sin, of righteousness, and of judgment! </w:t>
      </w:r>
      <w:hyperlink r:id="rId205" w:tgtFrame="_blank">
        <w:r>
          <w:rPr>
            <w:rStyle w:val="InternetLink"/>
            <w:rFonts w:cs="Arial" w:ascii="Arial" w:hAnsi="Arial"/>
            <w:color w:val="000000"/>
          </w:rPr>
          <w:t>John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Fonts w:cs="Arial" w:ascii="Arial" w:hAnsi="Arial"/>
          <w:color w:val="000000"/>
        </w:rPr>
        <w:t xml:space="preserve">Had the Prophet Ezekiel lived in the present day of the Church, it is highly probable he would have experienced much the same treatment now as then. Who so abused behind his back, as a faithful servant of the Lord Jesus Christ? What bitterness can equal the gall of the carnal heart, against the distinguishing truths of the gospel? Men may preach anything, yea everything, if they keep in the back ground Christ and his cross; Christ and his glory. But all hell is up in arms, when the blood and righteousness of the Lord Jesus Christ are insisted upon as the only means of salvation. Reader! make your own observation of this, as you go through life, and you will find it universally true. Do observe, however, though the talk both by walls and in houses, was all against the poor Prophet; yet they still find it necessary to attend his preaching. It is probable Ezekiel did not know that they were so ill disposed as to talk against him, but the Lord will show him of it. Sweet thought to a faithful servant of Jesus! To such an one. I would say, from this scripture, remember Jesus knows all you go through, and observes all the conduct of your opposers! And, Reader! observe further, this very people were obliged to confess, that there was great power, and great sweetness, in the Prophet's discourses. Is it not to be concluded in the last day, that the condemnation of mere professors will arise from this very circumstance, and God's own word will be their own condemnation? </w:t>
      </w:r>
      <w:hyperlink r:id="rId206" w:tgtFrame="_blank">
        <w:r>
          <w:rPr>
            <w:rStyle w:val="InternetLink"/>
            <w:rFonts w:cs="Arial" w:ascii="Arial" w:hAnsi="Arial"/>
            <w:color w:val="000000"/>
          </w:rPr>
          <w:t>John 12:4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can I hear or read of a watchman to the house of Israel, without having my soul led out to the contemplation of thine unequalled love and mercy to the souls of thy redeemed, when thou camest to watch over thy fold and flock, lest Satan should surprise them, and carry them away. Thou hast indeed, blessed Lord, set watchmen upon the walls of thy Zion. Oh! Lord make them faithful to God, and to souls, that they may never hold their peace day nor night; and give the Lord no rest nor peace, until that thou hast made Jerusalem a praise in the earth! But blessed Jesus! in vain do men build the house, except the Lord be both the foundation, and the builder! In vain do watchmen take their stand by night, except thou, O Lord, shalt keep the city. Oh! then Almighty Watchman and Keeper of thy people! Do not I behold thee, in the glories of thy person, God-man-mediator, set up from everlasting? Do I not trace thy daily love, and nightly vigilance, in all the goings forth for the salvation of thy people? Yea, precious Jesus, are not the goings of my God and king to be seen in his sanctuary? Who but Jesus is set forth in all the Old Testament promises, types, and shadows? And who but Jesus is manifested in all the New Testament fulfillment, in the everlasting realities of grace and salvation? A watchman art thou not, O Lord, in watching over thy Church, who never slumberest nor sleepest? And didst thou not take this office when thou camest up at the call of God thy Father, in thine incarnation? And in all that pertains to redemption-work, thou and thou only, art the great watchman, the standard, the ensign for war, against sin, death, and hell; all of whom thou hast conquered! Precious Lord! watch over me I beseech thee for good; and may I never lose sight of thy watchfulness; so that I may cry out with one of old, the Lord is my strength and my song, and he is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again instructing the Church by figure, in representing the unfaithfulness of the Shepherds who neglect the Lord's fold, and the faithfulness of Jesus the first Shepherd, who layeth down his life for his sheep. The subject under this similitude, runs through the whole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egins with a woe, and an awful charge follows. Who are particularly meant here by the Shepherds, is not said; perhaps both Priests and Levites; the Elders, and all that had a charge; (for at this time the government had no prince) and the people were in captivity. The Holy Ghost indeed hath given no date to this Sermon; but as it was delivered by Ezekiel, it must have been while the Church was in Babylon. Perhaps the Holy Ghost was pleased to have it handed down to the Church without a date, on purpose that it might suit shepherds of every generation. Reader! look at God's charge of unfaithful shepherds, and tremble! They are said to feed themselves, but not the flock. They are charged with neglecting the diseased of the fold; and even with force and cruelty to be ruling over them. They are said to be altogether inattentive to poor strayed sheep and wanderers, and never to search nor seek after them. Reader! awfully ponder these things. But do not fail while noticing the worthlessness of men, to observe the tender mercy of the Lord. The poor, diseased, neglected, and even wandering and scattered sheep, the Lord still calls his. My sheep (saith the Lord) wandered; yea my flock was scattered. Precious Jesus! how blessed is it thus to eye thy grace and favor, amidst all the infirmities of thy fold, and the worthless conduct of their ke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Lord having by his servant the Prophet, preferred the charge of the unworthiness of his servants, here pronounceth the sentence which he will execute against them: and a tremendous one it is. And it is rendered the more awful being ushered in by the solemnity of the Lord's oath. The sentence is included under two branches; either one of which, if alone, had been enough to have made the ears of every unfaithful shepherd to tingle; but taken together, becomes tremblingly awful. Behold, I am against you, saith the Lord, this is one; and the other is, I will require my flock at your hands. Oh! who can read such a solemn declaration of Jehovah, among even the faithful servants of the Lord; but with fear and trembling? And who that is conscious of neglect in the ministerial function, but must fall down under the most awakening apprehen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pPr>
      <w:r>
        <w:rPr>
          <w:rFonts w:cs="Arial" w:ascii="Arial" w:hAnsi="Arial"/>
          <w:color w:val="000000"/>
        </w:rPr>
        <w:t xml:space="preserve">What a sweet relief doth this part of the Chapter afford, after beholding what went before, in the unfaithfulness of false shepherds, to hear what is promised to the true. Reader! you will not, I am sure, need my pointing out, that it is Jesus who here takes up the subject. His Church is his flock, and for every one of the fold he is intimately concerned. Indeed, under how many characters of a shepherd doth the Holy Ghost represent him, in various parts of his sacred word. At one place as the chief shepherd, </w:t>
      </w:r>
      <w:hyperlink r:id="rId207" w:tgtFrame="_blank">
        <w:r>
          <w:rPr>
            <w:rStyle w:val="InternetLink"/>
            <w:rFonts w:cs="Arial" w:ascii="Arial" w:hAnsi="Arial"/>
            <w:color w:val="000000"/>
          </w:rPr>
          <w:t>1 Peter 5:4</w:t>
        </w:r>
      </w:hyperlink>
      <w:r>
        <w:rPr>
          <w:rFonts w:cs="Arial" w:ascii="Arial" w:hAnsi="Arial"/>
          <w:color w:val="000000"/>
        </w:rPr>
        <w:t xml:space="preserve">. at another as the Great shepherd, </w:t>
      </w:r>
      <w:hyperlink r:id="rId208" w:tgtFrame="_blank">
        <w:r>
          <w:rPr>
            <w:rStyle w:val="InternetLink"/>
            <w:rFonts w:cs="Arial" w:ascii="Arial" w:hAnsi="Arial"/>
            <w:color w:val="000000"/>
          </w:rPr>
          <w:t>Hebrews 13:20</w:t>
        </w:r>
      </w:hyperlink>
      <w:r>
        <w:rPr>
          <w:rFonts w:cs="Arial" w:ascii="Arial" w:hAnsi="Arial"/>
          <w:color w:val="000000"/>
        </w:rPr>
        <w:t xml:space="preserve">. And for the identity of the person and character, in the same Chapter, he is called the one shepherd; to intimate that there is no other. See </w:t>
      </w:r>
      <w:hyperlink r:id="rId209" w:tgtFrame="_blank">
        <w:r>
          <w:rPr>
            <w:rStyle w:val="InternetLink"/>
            <w:rFonts w:cs="Arial" w:ascii="Arial" w:hAnsi="Arial"/>
            <w:color w:val="000000"/>
          </w:rPr>
          <w:t>Ezekiel 34:23</w:t>
        </w:r>
      </w:hyperlink>
      <w:r>
        <w:rPr>
          <w:rFonts w:cs="Arial" w:ascii="Arial" w:hAnsi="Arial"/>
          <w:color w:val="000000"/>
        </w:rPr>
        <w:t xml:space="preserve">. And Jesus calls himself the good shepherd. </w:t>
      </w:r>
      <w:hyperlink r:id="rId210" w:tgtFrame="_blank">
        <w:r>
          <w:rPr>
            <w:rStyle w:val="InternetLink"/>
            <w:rFonts w:cs="Arial" w:ascii="Arial" w:hAnsi="Arial"/>
            <w:color w:val="000000"/>
          </w:rPr>
          <w:t>John 10:11</w:t>
        </w:r>
      </w:hyperlink>
      <w:r>
        <w:rPr>
          <w:rFonts w:cs="Arial" w:ascii="Arial" w:hAnsi="Arial"/>
          <w:color w:val="000000"/>
        </w:rPr>
        <w:t xml:space="preserve">. And God the Father calls him my shepherd. </w:t>
      </w:r>
      <w:hyperlink r:id="rId211" w:tgtFrame="_blank">
        <w:r>
          <w:rPr>
            <w:rStyle w:val="InternetLink"/>
            <w:rFonts w:cs="Arial" w:ascii="Arial" w:hAnsi="Arial"/>
            <w:color w:val="000000"/>
          </w:rPr>
          <w:t>Zechariah 13:7</w:t>
        </w:r>
      </w:hyperlink>
      <w:r>
        <w:rPr>
          <w:rFonts w:cs="Arial" w:ascii="Arial" w:hAnsi="Arial"/>
          <w:color w:val="000000"/>
        </w:rPr>
        <w:t xml:space="preserve">. And Reader! you and I are not, I hope, without a personal knowledge of him, under everyone of those sweet distinctions. And that Jesus hath a flock, a Church, a people, which are his, both by the Father's gift, and his own purchase; this I hope is also well known both to the Writer and the Reader. And this flock, like the glorious Shepherd of it, is known by various names in the word of God, which the Holy Ghost hath given to it. At one place it is called a little flock: </w:t>
      </w:r>
      <w:hyperlink r:id="rId212" w:tgtFrame="_blank">
        <w:r>
          <w:rPr>
            <w:rStyle w:val="InternetLink"/>
            <w:rFonts w:cs="Arial" w:ascii="Arial" w:hAnsi="Arial"/>
            <w:color w:val="000000"/>
          </w:rPr>
          <w:t>Luke 12:32</w:t>
        </w:r>
      </w:hyperlink>
      <w:r>
        <w:rPr>
          <w:rFonts w:cs="Arial" w:ascii="Arial" w:hAnsi="Arial"/>
          <w:color w:val="000000"/>
        </w:rPr>
        <w:t xml:space="preserve">. At another a beautiful flock: </w:t>
      </w:r>
      <w:hyperlink r:id="rId213" w:tgtFrame="_blank">
        <w:r>
          <w:rPr>
            <w:rStyle w:val="InternetLink"/>
            <w:rFonts w:cs="Arial" w:ascii="Arial" w:hAnsi="Arial"/>
            <w:color w:val="000000"/>
          </w:rPr>
          <w:t>Jeremiah 13:20</w:t>
        </w:r>
      </w:hyperlink>
      <w:r>
        <w:rPr>
          <w:rFonts w:cs="Arial" w:ascii="Arial" w:hAnsi="Arial"/>
          <w:color w:val="000000"/>
        </w:rPr>
        <w:t xml:space="preserve">. And by one of the Prophets it is called a flock of slaughter. </w:t>
      </w:r>
      <w:hyperlink r:id="rId214" w:tgtFrame="_blank">
        <w:r>
          <w:rPr>
            <w:rStyle w:val="InternetLink"/>
            <w:rFonts w:cs="Arial" w:ascii="Arial" w:hAnsi="Arial"/>
            <w:color w:val="000000"/>
          </w:rPr>
          <w:t>Zechariah 11:4</w:t>
        </w:r>
      </w:hyperlink>
      <w:r>
        <w:rPr>
          <w:rFonts w:cs="Arial" w:ascii="Arial" w:hAnsi="Arial"/>
          <w:color w:val="000000"/>
        </w:rPr>
        <w:t>. But still Jesus's flock is costly, and precious in his eyes. No wonder that the Lord therefore so graciously undertakes those compassionate offices himself, which are here marked down. Reader! are you of Christ's fold? fear not then, Jesus will feed, protect, heal, restore, comfort, bring home, and cause to lie down in his bosom, every poor, diseased, and wandering sheep of his f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in the midst of many gracious promises, the Lord's address to the flock itself. As in the circumstances of life, in a wilderness state, even the flock of Jesus, like the flock of the field, will have their contentions with each other, the Lord noticeth this, and declares he will judge between them. Reader! what a sad thing it is that quarrels should arise among the people of the Lord. But so it is, and so it will be, from the infirmities of fallen nature. In the world, the peaceable, and harmless, will he too often injured by the great and the mighty. Jesus knows all this; and Jesus saith he wilt take part with the op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Christ himself is this plant of renown, which Jehovah hath raised up for a blessing to his Church and people. And oh! how truly renowned, in his person, office, character, and relations! Hail thou glorious Lord! be thou everlastingly known and loved, and adored, by all the nations of the earth: and may thy saving health be to all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hat there might be no possible mistake made by the Church, from this preaching of the Prophet, he is directed in the close of his sermon to drop the figure, both of the shepherd and the sheep, and in plain terms to say, that the Church is all along meant by the flock; and the Lord God is the shepherd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OH! ye shepherds in the fold of Christ's Church by whatever name or rank ye are distinguished among men; here read the solemn declarations of the Lord, and behold the awful and tremendous consequences of unfaithfulness in your several and distinct charges! Who, for the sake of a trifling, short, and transitory distinction among men, would take the solemn care of the fold of Christ upon them, and have the blood of souls to lie at their doors! Oh! ye hirelings! who from carnal ends, and not from love to Christ and his sheep, rush into the service of the Lord's pastures! Here behold the sad and miserable termination of a life so wretched, and a trust so abused! Oh! that the Lord, in compassion to his flock, would stop the mad and desperate attempt of men so lost and depraved; and give, as he hath graciously promised, to his Church, Pastors after his own heart, who shall feed his people with knowledge and understanding. </w:t>
      </w:r>
      <w:hyperlink r:id="rId215" w:tgtFrame="_blank">
        <w:r>
          <w:rPr>
            <w:rStyle w:val="InternetLink"/>
            <w:rFonts w:cs="Arial" w:ascii="Arial" w:hAnsi="Arial"/>
            <w:color w:val="000000"/>
          </w:rPr>
          <w:t>Jeremiah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from a subject so truly awful, Reader, let you and I seek relief in looking to Jesus, the good shepherd, who hath given his life for the sheep! Truly, Lord, thy Father graciously gave thee thy flock, and made them thine when thou camest to seek and save that which was lost. Through every part of this Chapter, in all that is promised of the faithful pastor, we trace thy footsteps, and mark the distinguishing features of thy character. Yea, blessed Jesus! it is thou, and thou alone, that hast gone over the mountains, and through every hill and vale, in quest of thy flock; and thou hast brought home, and wilt bring home all and everyone on thy shoulders rejoicing. It is thine office to separate the goats from the sheep; and to distinguish between the precious and the vile. And ere long, thou, who art now the Lamb in the midst of the throne, feeding those now above, and leading them to fountains of living waters, wilt bring home the whole flock that remain out of the spiritual Egypt of this world, and not an hoof shall be left behind. Then blessed Lord, all thy sheep shall be brought into one fold, and everlastingly secured from all future wanderings, when thou, the Chief Shepherd shall appear, they all shall appear with thee in glor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commissioned by the Lord to pronounce judgment, on Mount Seir, for Edom's hatre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We have here the Lord's awful sentence, upon Mount Seir, that is Esau's heritage; and the reason is assigned, namely, his hatred to Israel. Some have thought, and no doubt upon good grounds, that what is here denounced against the descendants of Esau, in the cause of it, may be supposed to refer to all the enemies of Israel. Esau being put at the head of all the seed of Israel's haters, with whom, in consequence of the covenant blessings in Jacob, the deadly indignation began. Reader! do not fail to connect with this view, the explanation which Christ hath given of the whose cause of the world's hatred. </w:t>
      </w:r>
      <w:hyperlink r:id="rId216" w:tgtFrame="_blank">
        <w:r>
          <w:rPr>
            <w:rStyle w:val="InternetLink"/>
            <w:rFonts w:cs="Arial" w:ascii="Arial" w:hAnsi="Arial"/>
            <w:color w:val="000000"/>
          </w:rPr>
          <w:t>John 15:17-20</w:t>
        </w:r>
      </w:hyperlink>
      <w:r>
        <w:rPr>
          <w:rFonts w:cs="Arial" w:ascii="Arial" w:hAnsi="Arial"/>
          <w:color w:val="000000"/>
        </w:rPr>
        <w:t xml:space="preserve">. There can be no agreement between the seed of the woman, and the seed of the serpent. See </w:t>
      </w:r>
      <w:hyperlink r:id="rId217" w:tgtFrame="_blank">
        <w:r>
          <w:rPr>
            <w:rStyle w:val="InternetLink"/>
            <w:rFonts w:cs="Arial" w:ascii="Arial" w:hAnsi="Arial"/>
            <w:color w:val="000000"/>
          </w:rPr>
          <w:t>Galatians 4: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pPr>
      <w:r>
        <w:rPr>
          <w:rFonts w:cs="Arial" w:ascii="Arial" w:hAnsi="Arial"/>
          <w:color w:val="000000"/>
        </w:rPr>
        <w:t xml:space="preserve">We shall enter into a due apprehension of what is here said, and also the interest the whole Church of Christ hath in it, if we read it as it ought to be read, spiritually; and the Lord the Holy Ghost be our teacher. It is truly blessed, in the conflicts of grace and corruption, to trace each to the original head; and while the children of God all feel, as that they do feel the remains of indwelling corruption in nature, which manifest their alliance to the old man; they no less feel the workings of grace in the spirit, which proves their connection with the new man, which, after God, is created in righteousness and true holiness. </w:t>
      </w:r>
      <w:hyperlink r:id="rId218" w:tgtFrame="_blank">
        <w:r>
          <w:rPr>
            <w:rStyle w:val="InternetLink"/>
            <w:rFonts w:cs="Arial" w:ascii="Arial" w:hAnsi="Arial"/>
            <w:color w:val="000000"/>
          </w:rPr>
          <w:t>Ephesians 4:22-24</w:t>
        </w:r>
      </w:hyperlink>
      <w:r>
        <w:rPr>
          <w:rFonts w:cs="Arial" w:ascii="Arial" w:hAnsi="Arial"/>
          <w:color w:val="000000"/>
        </w:rPr>
        <w:t xml:space="preserve">. Reader! see a notable proof of this in Paul the Apostle's experience. </w:t>
      </w:r>
      <w:hyperlink r:id="rId219" w:tgtFrame="_blank">
        <w:r>
          <w:rPr>
            <w:rStyle w:val="InternetLink"/>
            <w:rFonts w:cs="Arial" w:ascii="Arial" w:hAnsi="Arial"/>
            <w:color w:val="000000"/>
          </w:rPr>
          <w:t>Romans 7:14-25</w:t>
        </w:r>
      </w:hyperlink>
      <w:r>
        <w:rPr>
          <w:rFonts w:cs="Arial" w:ascii="Arial" w:hAnsi="Arial"/>
          <w:color w:val="000000"/>
        </w:rPr>
        <w:t>. In this memorable relation of the groanings and conflicts of so eminent a servant of the Lord, we ought to find much comfort to all our similar exercises; remembering that our grand relief, under such soul-agonizing trials, is the same as Paul's was, wholly in the Lord Jesus! Oh! it is blessed to be made sensible of our nothingness, when such humblings lead the soul to Jesus and his all suffici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n awful thing to be of the Esau race! By nature, and by practice, a race of evil-doers: children that are full of hatred and bitterness against the Lord and his Christ. And not only born under the condemnation of a broken law, but their very nature indisposed to all desires after Christ and his righteousness. How truly solemn and affecting is the exhortation the Apostle delivers to the Church, of watching against this root of bitterness springing up in the soul. Lest (saith the Apostle) there be any fornicator or profane person as Esau, who for one morsel of meat sold his birthright. Despising Christ; he soon advanced to this point to get rid of him! Lord! blessed forever be thy name, in keeping thy redeemed, thine Israel, from the Esau's of every genera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how sweetly doth this scripture set forth, as in all other places, thy watchful and tender regard over thy Israel. Dost thou indeed, dear Lord, take their cause as thine own, and declare thy determinate purpose to punish all that offend thee, in offending them? Oh! then, enable all thine exercised family to keep a constant eye to thee, whilst thou art looking after them, and defending them. May everyone of thine household, O Lord, feel a growing and increasing confidence in thee, and the assurance of thy favor and protection; and be continually crying out with the Prophet of old, rejoice not against me, O mine enemy; when I fall I shall rise: when I sit in darkness the Lord shall be a light unto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drawing in this Chapter a striking contrast between the nations that know not God, and his people, to whom He hath manifeste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is is a most solemn and striking Sermon of the Prophet. Surely it carries with it decisive testimonies under what gracious influence it was delivered. It appears, that in consequence of the Lord's chastening his people the enemy triumphed: Aha, aha, so would we have it! But, saith the Lord, have they by their wiles tempted you to evil, and now do they triumph over you for this shall not be. And then follows a string of the most blessed promises. Reader! do not overlook the personal interest every child of God hath in this scripture. All that belong to Christ, are part of Christ, and all the promises in him, are yea and Amen. And that is not of the smallest kind which the Lord gave concerning the reproaches of his people, by the Prophet: </w:t>
      </w:r>
      <w:hyperlink r:id="rId220" w:tgtFrame="_blank">
        <w:r>
          <w:rPr>
            <w:rStyle w:val="InternetLink"/>
            <w:rFonts w:cs="Arial" w:ascii="Arial" w:hAnsi="Arial"/>
            <w:color w:val="000000"/>
          </w:rPr>
          <w:t>Isaiah 25:6-8</w:t>
        </w:r>
      </w:hyperlink>
      <w:r>
        <w:rPr>
          <w:rFonts w:cs="Arial" w:ascii="Arial" w:hAnsi="Arial"/>
          <w:color w:val="000000"/>
        </w:rPr>
        <w:t xml:space="preserve">; </w:t>
      </w:r>
      <w:hyperlink r:id="rId221"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What a sad account is here! Is it the Lord's Israel that is thus spoken of? And do the house of Israel indeed not only thus disgrace themselves by sin, but bring an odium on the good way, by their conduct? Reader! what a solemn thing is it for the children of God to be thus discovered! Lord, keep thy redeemed ones by thy grace, that they cause not the enemy to blasphe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See, Reader, and mark the blessed cause, for it runs through the whole Bible; the Lord's motives in redemption-work. The glory of Jehovah is the first, and last, and ultimate design of Jehovah, in all his dispensations, both in providence and grace; in creation and redemption. So saith that song John heard from heaven. </w:t>
      </w:r>
      <w:hyperlink r:id="rId222" w:tgtFrame="_blank">
        <w:r>
          <w:rPr>
            <w:rStyle w:val="InternetLink"/>
            <w:rFonts w:cs="Arial" w:ascii="Arial" w:hAnsi="Arial"/>
            <w:color w:val="000000"/>
          </w:rPr>
          <w:t>Revelation 4:11</w:t>
        </w:r>
      </w:hyperlink>
      <w:r>
        <w:rPr>
          <w:rFonts w:cs="Arial" w:ascii="Arial" w:hAnsi="Arial"/>
          <w:color w:val="000000"/>
        </w:rPr>
        <w:t xml:space="preserve">. Jesus had an eye to his people in redemption: but the zeal to his Father's glory was the great predisposing cause of all. </w:t>
      </w:r>
      <w:hyperlink r:id="rId223" w:tgtFrame="_blank">
        <w:r>
          <w:rPr>
            <w:rStyle w:val="InternetLink"/>
            <w:rFonts w:cs="Arial" w:ascii="Arial" w:hAnsi="Arial"/>
            <w:color w:val="000000"/>
          </w:rPr>
          <w:t>Psalms 6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pPr>
      <w:r>
        <w:rPr>
          <w:rFonts w:cs="Arial" w:ascii="Arial" w:hAnsi="Arial"/>
          <w:color w:val="000000"/>
        </w:rPr>
        <w:t xml:space="preserve">Reader! pray read over again and again those sweet promises; Are they not like the Chapter of the grapes of Eshcol? And oh! how truly blessed to the souls that have partaken of them in the Lord Jesus! Every word is full of grace, and rich with mercy. First, the Lord will gather his redeemed to himself. This begins the promise. Are they scattered far and near? Then will he gather them from all lands. And where will he bring them? Into their own land. And if the Reader would see how the Lord will do it! let him turn to one scripture to see how. </w:t>
      </w:r>
      <w:hyperlink r:id="rId224" w:tgtFrame="_blank">
        <w:r>
          <w:rPr>
            <w:rStyle w:val="InternetLink"/>
            <w:rFonts w:cs="Arial" w:ascii="Arial" w:hAnsi="Arial"/>
            <w:color w:val="000000"/>
          </w:rPr>
          <w:t>Ephesians 1:10</w:t>
        </w:r>
      </w:hyperlink>
      <w:r>
        <w:rPr>
          <w:rFonts w:cs="Arial" w:ascii="Arial" w:hAnsi="Arial"/>
          <w:color w:val="000000"/>
        </w:rPr>
        <w:t xml:space="preserve">. And to another scripture to discover the cause why. </w:t>
      </w:r>
      <w:hyperlink r:id="rId225" w:tgtFrame="_blank">
        <w:r>
          <w:rPr>
            <w:rStyle w:val="InternetLink"/>
            <w:rFonts w:cs="Arial" w:ascii="Arial" w:hAnsi="Arial"/>
            <w:color w:val="000000"/>
          </w:rPr>
          <w:t>Jeremiah 32:40</w:t>
        </w:r>
      </w:hyperlink>
      <w:r>
        <w:rPr>
          <w:rFonts w:cs="Arial" w:ascii="Arial" w:hAnsi="Arial"/>
          <w:color w:val="000000"/>
        </w:rPr>
        <w:t>. Well; but when they are brought, what will the Lord do for them; and what will he do to them! These sweet verses declare. Are they polluted? They shall be washed from all their filthiness, in the blood of Jesus; Have they hard hearts? The Lord will soften them. Are they ignorant? The Lord will put his spirit in them. Are they impoverished and poor? The Lord will greatly multiply them. And what shall be the blessed effects of this bounty? They shall remember themselves, and loath themselves for all the evil they have committed, Sweet consideration! Nothing short of a spirit of grace in the soul can induce a self-loathing, for sin in our nature. And on what account is it that the Lord doth all these things to Israel? Because they are Israel his people, his redeemed, his chosen, His own sake, his glorious name's sake, is the sole cause, and his own glory. No merit, no sorrow, no repentance; nothing in them moving the Lord to it. No not even their misery: for his love, and the glory of his name, preceded even their being. Precious salvation of a precious precious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pPr>
      <w:r>
        <w:rPr>
          <w:rFonts w:cs="Arial" w:ascii="Arial" w:hAnsi="Arial"/>
          <w:color w:val="000000"/>
        </w:rPr>
        <w:t xml:space="preserve">One might have concluded, that after such a string of the richest promises as we have just reviewed in the preceding verses, the next account might have been of Israel's thankfulness. But the Lord hath not done with promises. He is not only rich in mercy, but we meet with the exceeding riches of his grace, and the abundant overflowing goodness of our God. The Lord, so delighteth in rejoicing over his people for good, that when he hath cleansed his people and brought them home, he will cause them to dwell in their own land. And the land shall be fenced, yea, the Lord himself will be a wall of fire round about to keep it. Nothing of desolation shall anymore take place. The very heathen shall be constrained to acknowledge the Lord's hand is in the mercies of the Lord's people. It shall be a delightsome land, like that of Eden. And all shall plainly prove and testify, that it is the Lord's doing, and the Lord is blessed in his people, and his people made everlastingly blessed in the Lord. One sweet point more is insisted upon in summing up this blessed scripture, and that is, the Lord saith, that for these mercies he will be enquired of to do it for them. Reader! do not overlook this. The Lord's people are a praying people. They are the praying seed of Jacob. And as the Lord loves to hear his children speak to him, the Lord will give them holy errands to his throne. Sweet encouragement to every praying soul. Jesus makes a gracious improvement of it. </w:t>
      </w:r>
      <w:hyperlink r:id="rId226" w:tgtFrame="_blank">
        <w:r>
          <w:rPr>
            <w:rStyle w:val="InternetLink"/>
            <w:rFonts w:cs="Arial" w:ascii="Arial" w:hAnsi="Arial"/>
            <w:color w:val="000000"/>
          </w:rPr>
          <w:t>Luke 18: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VER blessed and ever gracious God, Father, Son, and Holy Ghost! help every poor sinner that reads this Chapter, on whom these sweet promises come, and for whom they are from all eternity designed; help him to adore the riches of that free and sovereign grace, by which they are bestowed upon the Church, in and through the finished salvation that is in Christ Jesus! Surely, O Lord! the Gospel was never more fully preached than it is here done, by thy servant the Prophet. Let the enemies of the cross fancy they have triumphed in thy people's humiliation by reason of their sin. Thy people, O Lord, have reason indeed in the view of their transgressions, to be ashamed and confounded for all their ways, and to loath themselves in their own sight. But in the sovereign salvation of God and the Lamb, they may and will rejoice. It is for thine own name's sake, O Lord, that mercy is shown to thine Israel: yea, Lord, thou hast wrought for thy name's sake, and hast had pity for thine holy name: though thy rebellious children have profaned it by reason of their transgressions in the sight of the heathen, among whom they dwell. But, praises forever to thy redeeming love and grace, thou hast, in thy dear Son's merits, blood, and righteousness, procured more glory and honour to thy great name, than could have been done by the everlasting and unsinning obedience of men and angels to all eternity. And oh! thou gracious Lord, Jehovah! is not thy Church more lovely when sprinkled from all her filthiness, and from all her idols, by the blood of the Lamb, than could have been done for her had she never been polluted? Is not the Church more beautiful when beheld by our God in the holy garments of Christ's righteousness, than ever she could have appeared in his sight in any righteousness of her own: even had she never polluted herself from the original righteousness in which she was first created! Surely, Lord, the holiness of the Church in Jesus, her glorious head, is more blessed to thy view, now washed, cleansed, and adorned, as a bride for her husband, than in any garment short of Jesus's robe of salvation, men or angels could have found to appear in before Jehovah. Oh then, fulfil those sweet and precious promises in Christ to all thy redeemed. Yea, Lord! cause the heathen that are left round about to know, that it is the Lord that hath built the ruined places of his people, and planted that which was desolate. And do thou, Lord, by the sovereignty of thy grace in the hearts of thy people, as thou hast thus wrought by thy mercy, salvation for thy people, cause ever redeemed true Israelite of thine to be continually enquiring of the Lord for those blessings, that the Lord may do what he hath promised for them. Yea, make known thy great name both far and near; and let all the earth know that thou art the Lord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here by vision instructed of the Lord, in order that he might preach yet more pointedly to the house of Israel. Many blessed views are here opened of Christ'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is vision the mind of Ezekiel seems to have been so carried out, that like the Apostle Paul, be hardly knew whether he was in the body or not. </w:t>
      </w:r>
      <w:hyperlink r:id="rId227" w:tgtFrame="_blank">
        <w:r>
          <w:rPr>
            <w:rStyle w:val="InternetLink"/>
            <w:rFonts w:cs="Arial" w:ascii="Arial" w:hAnsi="Arial"/>
            <w:color w:val="000000"/>
          </w:rPr>
          <w:t>2 Corinthians 12:1-3</w:t>
        </w:r>
      </w:hyperlink>
      <w:r>
        <w:rPr>
          <w:rFonts w:cs="Arial" w:ascii="Arial" w:hAnsi="Arial"/>
          <w:color w:val="000000"/>
        </w:rPr>
        <w:t>. The Prophet is here led by the Spirit into a valley, probably, thereby signifying this lower world. He is brought to see the valley full of bones; to show, perhaps, the universal state of all men by the fall. The lifeless state the whole was in, no doubt intimated their dead and ruined circumstances. And the Prophet is caused to take leisurely service of the whole, by being directed to pass around them, that the impression on his mind might be strong. Reader! observe when the Lord is the teacher, how he teacheth to pro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Lord's question is very striking. The Lord asketh, not for his information, but for ours. The Prophet's answer is truly modest and becoming. Humanly speaking, the bones could not live. But with God all things are possible. If, as the Lord himself afterward explained the vision: the circumstances of his people were to be well understood by the Prophet for the instruction of the Church; how gracious and condescending was it in the Lord, thus to explain by figure the leading truths the Lord meant to t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commanded the Prophet to prophesy or preach to the dry bones; had he been one of our modern preachers, who call themselves rational Christians, and affect to despise all doctrines their understandings cannot comprehend and explain; I fear the Prophet, instead of obeying the Lord's command, of prophesying to them would have presumed to have reasoned with his Maker of the absurdity of so doing. Reader what doth every Preacher, and in every congregation upon earth, do but the same thing, of preaching to dry bones, whenever he stands up between a living God and dead sinners, in holding forth the word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Here we see a true descendant of Abraham, who against hope believed in hope. He simply did as he was commanded. He bid the dead hear the voice of the Son of God, and the promise then was the same as it now is, they that hear shall live. But what astonishment must have taken possession of the Prophet's mind, when he saw the shaking of the bones, and heard the noise, and found the principle of reviving come upon them! Reader! and is not this uniformly the case, whenever at any time the Lord sends his servants, the ministers of the Gospel to call sinners that are by nature dead in trespasses and sins, to a new and spiritual life in Christ Jesus. Every faithful servant of the Lord, may on this occasion, as Peter did on the healing of the cripple, at the gate of the temple, when disclaiming all merit from such an act of power, he referred all into the glory of his adorable Master: why marvel ye at this, or why look ye so earnestly on us, as though by our own power or holiness we had made this man to walk; the God of our fathers had glorified his Son Jesus. </w:t>
      </w:r>
      <w:hyperlink r:id="rId228" w:tgtFrame="_blank">
        <w:r>
          <w:rPr>
            <w:rStyle w:val="InternetLink"/>
            <w:rFonts w:cs="Arial" w:ascii="Arial" w:hAnsi="Arial"/>
            <w:color w:val="000000"/>
          </w:rPr>
          <w:t>Acts 3:12-13</w:t>
        </w:r>
      </w:hyperlink>
      <w:r>
        <w:rPr>
          <w:rFonts w:cs="Arial" w:ascii="Arial" w:hAnsi="Arial"/>
          <w:color w:val="000000"/>
        </w:rPr>
        <w:t xml:space="preserve">. Reader! do further observe, amidst the effects of the Prophet's preaching: though there was a noise and shaking, and bone came together to bone, and sinews and flesh; yet there was no breath in them. And what do we learn from hence, but that after all man's preaching, except God the Holy Ghost, by his spiritual influence puts life in the soul; there is nothing effectually done to a work of saving grace. Sinners may shake under the word, human strength, like the sinews and the flesh, may make a stir; but the quickening power in the new birth of the soul; this is wholly of God. Ye must be born again, at once shows, where grace alone is, and from whom alone it comes. Reader! what saith your experience to this statement? I do not ask you what preaching you sit under, or what sermons cause a shaking in your soul. But I would very seriously desire you to ask the question from your own heart; (and oh! that the Lord may by his teaching enable you to give an answer of peace;) are you born again? Have you known that blessedness of having part in the first resurrection, on whom the second death hath no power. </w:t>
      </w:r>
      <w:hyperlink r:id="rId229" w:tgtFrame="_blank">
        <w:r>
          <w:rPr>
            <w:rStyle w:val="InternetLink"/>
            <w:rFonts w:cs="Arial" w:ascii="Arial" w:hAnsi="Arial"/>
            <w:color w:val="000000"/>
          </w:rPr>
          <w:t>Revelation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How sweetly this teacheth both ministers and people, not only where to look for divine influences, but how in faith to ask them. The Lord Jesus hath commanded his people to ask the gifts of the Spirit; and numberless parts of scriptures testify the blessed efficacy of such prayers. </w:t>
      </w:r>
      <w:hyperlink r:id="rId230" w:tgtFrame="_blank">
        <w:r>
          <w:rPr>
            <w:rStyle w:val="InternetLink"/>
            <w:rFonts w:cs="Arial" w:ascii="Arial" w:hAnsi="Arial"/>
            <w:color w:val="000000"/>
          </w:rPr>
          <w:t>Matthew 7:7-11</w:t>
        </w:r>
      </w:hyperlink>
      <w:r>
        <w:rPr>
          <w:rFonts w:cs="Arial" w:ascii="Arial" w:hAnsi="Arial"/>
          <w:color w:val="000000"/>
        </w:rPr>
        <w:t xml:space="preserve">; </w:t>
      </w:r>
      <w:hyperlink r:id="rId231" w:tgtFrame="_blank">
        <w:r>
          <w:rPr>
            <w:rStyle w:val="InternetLink"/>
            <w:rFonts w:cs="Arial" w:ascii="Arial" w:hAnsi="Arial"/>
            <w:color w:val="000000"/>
          </w:rPr>
          <w:t>John 16:23-24</w:t>
        </w:r>
      </w:hyperlink>
      <w:r>
        <w:rPr>
          <w:rFonts w:cs="Arial" w:ascii="Arial" w:hAnsi="Arial"/>
          <w:color w:val="000000"/>
        </w:rPr>
        <w:t xml:space="preserve">; </w:t>
      </w:r>
      <w:hyperlink r:id="rId232" w:tgtFrame="_blank">
        <w:r>
          <w:rPr>
            <w:rStyle w:val="InternetLink"/>
            <w:rFonts w:cs="Arial" w:ascii="Arial" w:hAnsi="Arial"/>
            <w:color w:val="000000"/>
          </w:rPr>
          <w:t>Ezekiel 36:37</w:t>
        </w:r>
      </w:hyperlink>
      <w:r>
        <w:rPr>
          <w:rFonts w:cs="Arial" w:ascii="Arial" w:hAnsi="Arial"/>
          <w:color w:val="000000"/>
        </w:rPr>
        <w:t xml:space="preserve">; </w:t>
      </w:r>
      <w:hyperlink r:id="rId233" w:tgtFrame="_blank">
        <w:r>
          <w:rPr>
            <w:rStyle w:val="InternetLink"/>
            <w:rFonts w:cs="Arial" w:ascii="Arial" w:hAnsi="Arial"/>
            <w:color w:val="000000"/>
          </w:rPr>
          <w:t>Song of Solomon 4:16</w:t>
        </w:r>
      </w:hyperlink>
      <w:r>
        <w:rPr>
          <w:rFonts w:cs="Arial" w:ascii="Arial" w:hAnsi="Arial"/>
          <w:color w:val="000000"/>
        </w:rPr>
        <w:t xml:space="preserve">. And oh! what sure and gracious consequences must follow from the out-pouring of the Holy Ghost. </w:t>
      </w:r>
      <w:hyperlink r:id="rId234" w:tgtFrame="_blank">
        <w:r>
          <w:rPr>
            <w:rStyle w:val="InternetLink"/>
            <w:rFonts w:cs="Arial" w:ascii="Arial" w:hAnsi="Arial"/>
            <w:color w:val="000000"/>
          </w:rPr>
          <w:t>Isaiah 4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See, Reader, how the Lord himself hath graciously explained this vision to the Prophet. Whether, as some read it, the subject refers to the restoration of Israel from Babylon, temporally considered; or, to the recovery of his people, from the graves of sin; spiritually interpreted; or, to the final and complete resurrection of the whole Church of God eternally and forever at the last day; in either, and in every sense the subject is most blessed. And though the people of God are apt to despond under their dying frames and dying circumstances; yet, the recovery being in the Lord himself, the thing is certain, and the vision sure. The Lord undertakes, and it is he which promiseth. He saith, I will open your graves, I will cause you to come up out of them. I will bring you into your own land. I will put my Spirit in you. It is I the Lord which will do all these things. And when these things are done, then shall ye know that I am the Lord, and that the Lord have both spoken and performed it. Reader! if through sovereign mercy, you and I arrive at last safely to heaven, to whom think you shall we then ascribe the wonderful works? Surely there, free grace will then have all that glory. All self-righteousness will be heard no more. And can you assign a single cause why the Lord should not have the glory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pPr>
      <w:r>
        <w:rPr>
          <w:rFonts w:cs="Arial" w:ascii="Arial" w:hAnsi="Arial"/>
          <w:color w:val="000000"/>
        </w:rPr>
        <w:t xml:space="preserve">As the Prophet was taught by vision, the wonderful subject of Israel's recovery through grace; so here by figure, he is taught also the wonderful union that is one day to take place in that family, that is now so scattered and divided. And this will be, whenever it is accomplished, as complete a miracle, and as much to be referred solely into sovereign grace as the former. We have reason to believe, that our elder brethren the Jews, are at this moment scattered over all the parts of the habitable earth. Two of the tribes are so lost, that no man hath even a conception where they can be. Here the Lord promiseth their being brought home. And, no doubt, when the time arrives for the accomplishment, the method of the Lord's bringing it to pass will be as wonderful as the thing itself. Perhaps (for I do not presume to say as much, but only venture to suggest my humble opinion,) some open display of the Lord's power will precede the great event; and the nations of the earth will behold the Lord's love to his ancient people, in the plan of his mighty operation. So that when the fulness of the Gentiles are come in, the Deliverer will arise out of Zion, to turn away ungodliness from Jacob. And some gracious, glorious manifestation of sovereign power, will incline the heart of him that is a Jew! untaught by human means, and human, instrumentality, from every part of the known world, in one and the same time to seek after David their Prince, even the Lord Jesus Christ, that he may be King over them. Oh! what a wonderful day of God will this be! See those scriptures, </w:t>
      </w:r>
      <w:hyperlink r:id="rId235" w:tgtFrame="_blank">
        <w:r>
          <w:rPr>
            <w:rStyle w:val="InternetLink"/>
            <w:rFonts w:cs="Arial" w:ascii="Arial" w:hAnsi="Arial"/>
            <w:color w:val="000000"/>
          </w:rPr>
          <w:t>Zechariah 8:23</w:t>
        </w:r>
      </w:hyperlink>
      <w:r>
        <w:rPr>
          <w:rFonts w:cs="Arial" w:ascii="Arial" w:hAnsi="Arial"/>
          <w:color w:val="000000"/>
        </w:rPr>
        <w:t xml:space="preserve">; </w:t>
      </w:r>
      <w:hyperlink r:id="rId236" w:tgtFrame="_blank">
        <w:r>
          <w:rPr>
            <w:rStyle w:val="InternetLink"/>
            <w:rFonts w:cs="Arial" w:ascii="Arial" w:hAnsi="Arial"/>
            <w:color w:val="000000"/>
          </w:rPr>
          <w:t>Isaiah 11:10-16</w:t>
        </w:r>
      </w:hyperlink>
      <w:r>
        <w:rPr>
          <w:rFonts w:cs="Arial" w:ascii="Arial" w:hAnsi="Arial"/>
          <w:color w:val="000000"/>
        </w:rPr>
        <w:t xml:space="preserve">; </w:t>
      </w:r>
      <w:hyperlink r:id="rId237" w:tgtFrame="_blank">
        <w:r>
          <w:rPr>
            <w:rStyle w:val="InternetLink"/>
            <w:rFonts w:cs="Arial" w:ascii="Arial" w:hAnsi="Arial"/>
            <w:color w:val="000000"/>
          </w:rPr>
          <w:t>Hosea 3:4-5</w:t>
        </w:r>
      </w:hyperlink>
      <w:r>
        <w:rPr>
          <w:rFonts w:cs="Arial" w:ascii="Arial" w:hAnsi="Arial"/>
          <w:color w:val="000000"/>
        </w:rPr>
        <w:t xml:space="preserve">; </w:t>
      </w:r>
      <w:hyperlink r:id="rId238" w:tgtFrame="_blank">
        <w:r>
          <w:rPr>
            <w:rStyle w:val="InternetLink"/>
            <w:rFonts w:cs="Arial" w:ascii="Arial" w:hAnsi="Arial"/>
            <w:color w:val="000000"/>
          </w:rPr>
          <w:t>Micah 4: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ke a long pause over this most blessed Chapter; look up for the renewal of that Holy Spirit to shed his influences upon you, who put breath into those dry bones the Prophet saw; that so the glories of the doctrine here taught may appear fully to your view, and their saving effect be fully felt upon your mind. Consider this lower world! Is it not indeed a valley, and full of dead men's bones, and all uncleanness? By nature, and by practice, the whole world is dead in trespasses and sins. Who then but God the Spirit can put life into those bones, that they may live? Come, Lord, we pray thee, with all thy sweet and genial influence upon the souls of thy people, and while they groan under a sense of sin, and the oppressions of the enemy, do thou, Lord, put thy blessed Spirit in them, that they may live!</w:t>
      </w:r>
    </w:p>
    <w:p>
      <w:pPr>
        <w:pStyle w:val="Web"/>
        <w:snapToGrid w:val="false"/>
        <w:spacing w:lineRule="atLeast" w:line="360" w:before="0" w:after="0"/>
        <w:jc w:val="both"/>
        <w:rPr>
          <w:rFonts w:ascii="Arial" w:hAnsi="Arial" w:cs="Arial"/>
          <w:color w:val="000000"/>
        </w:rPr>
      </w:pPr>
      <w:r>
        <w:rPr>
          <w:rFonts w:cs="Arial" w:ascii="Arial" w:hAnsi="Arial"/>
          <w:color w:val="000000"/>
        </w:rPr>
        <w:t>Chiefly, ye ministers of my God! learn from this divine subject, and of the Lord's own preaching by the Prophet; in whose strength all spiritual labours must be carried on with the least hopes of success; and on whose blessing depends the fruit of all your ministry. All the congregation of the faithful are in themselves, simply no other, than those bones of the valley. The dead in every Church-yard, long buried there, are no more dead to any bodily act, than the dead in trespasses and sins are to any spiritual exercise, And when we behold a minister of Christ addressing his flock, he is to all intents and purposes, as much as the Prophet in the valley, calling upon the dead to hear the word of the Lord; or as one in the Church-yard would be, in bidding the dead around him to arise at the sound of his voice. Both are alike incompetent to any energy. And the recovery of either must be a miracle. If these things were but properly impressed upon every Preacher's mind, with what earnestness would he plead and wrestle with God in prayer, before he entered upon his labours, for a blessing from the Lord! Will such an one (if peradventure he should condescend to read these observations,) forgive me, if I close the Chapter with an earnest exhortation, that this solemn view of the subject may have its proper weight upon his mind. And oh! that the Lord the Spirit may induce every heart, so engaged in holy things, to be continually looking up to him for his blessing, both upon himself and his people. Lord, I would say! breath upon the dry bones of the valley, and bid them live; then shall we know that the Lord hath spoken it, and the Lord hath performed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Lord's judgment upon Gog, and his folly is exposed, in his threats against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curious in searching for the discovery of what is concealed, more than for the improvement of what the Lord hath made known, have been much puzzled and perplexed to explain what is meant by Gog and Magog. Some have contended, that this is the same Gog and Magog mentioned in the Revelations. Chapter 20:8. Others insist upon it, that they were princes in the neighborhood of Israel. But while curious unenlightened men have presumed to be wise above what is written, it will be a safer path, in prosecuting our subject, to leave the prophetical part of this, and the following Chapter, until the Lord (as in all his other prophecies hath done,) shall explain the prediction by the event; and take the words here delivered in a general way. We have in them a very plain scripture before us, if we accept what is here said as the Lord's declaration against all the enemies of God's Christ; whether Turks or Russians, Jews or Greeks. When Jehovah saith, Behold, I am against thee, as in this scripture: this is enough to prove the utter destruction of that nation, or people, who fell under this awful sentence. Reader! let you and I be more concerned to discover, whether in and through the Lord Jesus Christ, we are freed from this decree, than to enquire what nation or people is meant for Mesech or Tubal, Persia or Gomar. For what a dreadful thing will it be in the end, if men, professing Christianity, and even writing their opinions upon the prophecies , be found among those concerning whom the Lord saith, Behold, I am against thee! See </w:t>
      </w:r>
      <w:hyperlink r:id="rId239" w:tgtFrame="_blank">
        <w:r>
          <w:rPr>
            <w:rStyle w:val="InternetLink"/>
            <w:rFonts w:cs="Arial" w:ascii="Arial" w:hAnsi="Arial"/>
            <w:color w:val="000000"/>
          </w:rPr>
          <w:t>Matthew 7: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I do not presume to say as much, but I would with reverence humbly ask, is not this a sweet promise to the Lord's people in the midst of the Lord's sore judgments to his enemies? </w:t>
      </w:r>
      <w:hyperlink r:id="rId240" w:tgtFrame="_blank">
        <w:r>
          <w:rPr>
            <w:rStyle w:val="InternetLink"/>
            <w:rFonts w:cs="Arial" w:ascii="Arial" w:hAnsi="Arial"/>
            <w:color w:val="000000"/>
          </w:rPr>
          <w:t>Genesis 4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pPr>
      <w:r>
        <w:rPr>
          <w:rFonts w:cs="Arial" w:ascii="Arial" w:hAnsi="Arial"/>
          <w:color w:val="000000"/>
        </w:rPr>
        <w:t xml:space="preserve">It will not militate against may humble thoughts on the foregoing verses, to suppose, that the Lord is speaking here of his people and of the enemies of Israel in the former. The transition from one to another, and that suddenly made, is not uncommon in the sacred writings. The presumptuous boast of the enemies of God is strongly expressed. We have a similar passage, </w:t>
      </w:r>
      <w:hyperlink r:id="rId241" w:tgtFrame="_blank">
        <w:r>
          <w:rPr>
            <w:rStyle w:val="InternetLink"/>
            <w:rFonts w:cs="Arial" w:ascii="Arial" w:hAnsi="Arial"/>
            <w:color w:val="000000"/>
          </w:rPr>
          <w:t>Exodus 15:9</w:t>
        </w:r>
      </w:hyperlink>
      <w:r>
        <w:rPr>
          <w:rFonts w:cs="Arial" w:ascii="Arial" w:hAnsi="Arial"/>
          <w:color w:val="000000"/>
        </w:rPr>
        <w:t xml:space="preserve">. There is a great beauty in the expression, unwalled villages, in allusion to the Lord's Israel. For the Church of Jesus, though the perfection of beauty, and joy of the whole earth, is in the eyes of the heathen, but a poor contemptible village. Is this Zion (say they) whom no man looked after, and none regarded? Nevertheless, Jerusalem though unwalled, and having no frontiers, no garrisons, no fortress, yet was in herself invulnerable, because the Lord himself was her wall of fire round about, and glory in the midst. </w:t>
      </w:r>
      <w:hyperlink r:id="rId242" w:tgtFrame="_blank">
        <w:r>
          <w:rPr>
            <w:rStyle w:val="InternetLink"/>
            <w:rFonts w:cs="Arial" w:ascii="Arial" w:hAnsi="Arial"/>
            <w:color w:val="000000"/>
          </w:rPr>
          <w:t>Psalms 48:2</w:t>
        </w:r>
      </w:hyperlink>
      <w:r>
        <w:rPr>
          <w:rFonts w:cs="Arial" w:ascii="Arial" w:hAnsi="Arial"/>
          <w:color w:val="000000"/>
        </w:rPr>
        <w:t xml:space="preserve">; </w:t>
      </w:r>
      <w:hyperlink r:id="rId243" w:tgtFrame="_blank">
        <w:r>
          <w:rPr>
            <w:rStyle w:val="InternetLink"/>
            <w:rFonts w:cs="Arial" w:ascii="Arial" w:hAnsi="Arial"/>
            <w:color w:val="000000"/>
          </w:rPr>
          <w:t>Isaiah 33:21-22</w:t>
        </w:r>
      </w:hyperlink>
      <w:r>
        <w:rPr>
          <w:rFonts w:cs="Arial" w:ascii="Arial" w:hAnsi="Arial"/>
          <w:color w:val="000000"/>
        </w:rPr>
        <w:t xml:space="preserve">. What is said in this passage, concerning Judea, as in the midst of the land; (or as the margin of our old Bibles very properly hath it, the navel of the land,) may serve to teach us the vast propriety of the Lord Jesus making his appearance in substance of our flesh, when he came to redeem our nature in this centre of the world. For as all Geographers, both ancient and modern, have shown, the holy land is the navel, that is, the middle of the whole earth. Thus, therefore, by the Lord's appearing in the centre, it meant to show, that like the Sun at mid-day, whose rays of light extend in every direction, to illumine the whole hemisphere; so the Lord Jesus Christ, in his blessed influence, reached both East and West, and North, and South. The Reader of gracious views will, I am sure, forgive me if I add, that in a yet higher view we may consider the subject, and behold Christ as the centre or middle person of the Godhead, thus standing between the person of the Father, and of the Holy Ghost. For here Christ is as the land of unwalled villages, in whom his people rest; and to whom there is no obstruction to approach. He is indeed the centre of the whole Church on earth, and the centre of all glory in heaven, for in him dwelleth all the fulness of the Godhead bodily, and his people, his Church, are complete in him, </w:t>
      </w:r>
      <w:hyperlink r:id="rId244" w:tgtFrame="_blank">
        <w:r>
          <w:rPr>
            <w:rStyle w:val="InternetLink"/>
            <w:rFonts w:cs="Arial" w:ascii="Arial" w:hAnsi="Arial"/>
            <w:color w:val="000000"/>
          </w:rPr>
          <w:t>Colossians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3</w:t>
      </w:r>
    </w:p>
    <w:p>
      <w:pPr>
        <w:pStyle w:val="Web"/>
        <w:snapToGrid w:val="false"/>
        <w:spacing w:lineRule="atLeast" w:line="360" w:before="0" w:after="0"/>
        <w:jc w:val="both"/>
        <w:rPr/>
      </w:pPr>
      <w:r>
        <w:rPr>
          <w:rFonts w:cs="Arial" w:ascii="Arial" w:hAnsi="Arial"/>
          <w:color w:val="000000"/>
        </w:rPr>
        <w:t xml:space="preserve">We have here the Lord's sore judgments denounced upon Gog. But as they are the same in greatness, and in multitude, as the Lord through the whole word of scripture uniformly holds forth to all the enemies of God's Christ, I do not think it necessary to enlarge upon them in a way of comment. All the Lord's judgments are to one and the same purport. Say ye to the righteous it shall be well with him. To the wicked it shall be ill with him. This is enough for our purpose. More than this, as the Lord hath not thought proper to explain, becomes not us to enquire. There is, it must be confessed, a strong propensity in every man's heart, to enquire how the Lord will accomplish his latter day dispensations, and when the time shall be? But there is one general answer, and given by the Lord himself to the enquiry of Daniel, which men of curious minds would do well to regard. </w:t>
      </w:r>
      <w:hyperlink r:id="rId245" w:tgtFrame="_blank">
        <w:r>
          <w:rPr>
            <w:rStyle w:val="InternetLink"/>
            <w:rFonts w:cs="Arial" w:ascii="Arial" w:hAnsi="Arial"/>
            <w:color w:val="000000"/>
          </w:rPr>
          <w:t>Daniel 1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stead of being wise above what is written, and spending our time in fruitless and unbecoming researches concerning the person of Gog, and the kingdom of Magog: let us accept what probably God the Holy Ghost meant to teach the Church by this scripture; that the eye of the Lord is upon his people to defend them from all their enemies; and that at a time when the waters of the sanctuary run low, and the foe seems to threaten with an high hand; that then the Lord is more particularly coming forth for their defense; for Jehovah hath declared himself to be against all Israel's enemies for his own sake. You and I cannot stand in the day of exercise in our own strength, or attempt anything in our own power: but hear what the Lord saith; I will put hooks in thy jaws, O Gog, and turn thee back, and all thine army with thee. Precious Lord Jesus! be thou to all thy people the sure hiding place from every storm, and the covert from every tempest; that when the enemy cometh in like a flood, the Spirit of the Lord may lift up a standard against him. Then shall thy people dwell in safety in the land of unwalled villages; because the Lord himself will be a wall of fire round about, in a cloud and smoke by day, and the shining of a flaming fire by night, for upon all the glory shall be a defens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continued through part of this Chapter, which formed the subject of the former. Towards the close there are sweet and gracious promises made to God's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more I read these scriptures, concerning the Lord's judgment upon his enemies, and his peculiar mercy shown to Israel, the more I feel my mind led to pass over the mere letter of the history, to attend to the spiritual sense, which all along appears to me to be intended from it. The Lord hath one and the same design in all his dispensations, namely, to glorify Christ. In the accomplishment of this purpose, every order, and every dispensation shall be directed, and all shall minister. So that Gog and Magog shall go so far and no farther, than as their services shall help to bring forward the Lord's gracious designs to his people. Israel shall know this; the heathen shall know it; and God will thereby make manifest his holy name, as a God in covenant for the sure redemption of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Here are prophecies of a very solemn nature, intimating great destruction, and a multitude of graves for the slain to lie down in. Jesus speaks of the last day dispensation, which is to usher in his peaceable kingdom, as being remarkable for such events. Reader! here again, as before, I presume not to speak of the time when these things shall be. But I would ask, if the present day is not in this sense, a day of rebuke and blasphemy? Oh! what multitudes of the slain have we heard of, though through mercy, not yet seen in our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9</w:t>
      </w:r>
    </w:p>
    <w:p>
      <w:pPr>
        <w:pStyle w:val="Web"/>
        <w:snapToGrid w:val="false"/>
        <w:spacing w:lineRule="atLeast" w:line="360" w:before="0" w:after="0"/>
        <w:jc w:val="both"/>
        <w:rPr/>
      </w:pPr>
      <w:r>
        <w:rPr>
          <w:rFonts w:cs="Arial" w:ascii="Arial" w:hAnsi="Arial"/>
          <w:color w:val="000000"/>
        </w:rPr>
        <w:t xml:space="preserve">What is particularly meant by this sacrifice, and the feast that is promised to be made for the fowl and the beast, is not so very clear as to speak with any certainty! But by comparing scripture with scripture, perhaps a light is thrown on the subject. See therefore </w:t>
      </w:r>
      <w:hyperlink r:id="rId246" w:tgtFrame="_blank">
        <w:r>
          <w:rPr>
            <w:rStyle w:val="InternetLink"/>
            <w:rFonts w:cs="Arial" w:ascii="Arial" w:hAnsi="Arial"/>
            <w:color w:val="000000"/>
          </w:rPr>
          <w:t>Revelation 19:17</w:t>
        </w:r>
      </w:hyperlink>
      <w:r>
        <w:rPr>
          <w:rFonts w:cs="Arial" w:ascii="Arial" w:hAnsi="Arial"/>
          <w:color w:val="000000"/>
        </w:rPr>
        <w:t xml:space="preserve">, etc. Doubtless it hath reference to the last day's dispensation! But the conclusion which God the Holy Ghost makes of the subject is most plain, and most blessed. The Lord will bring again the captivity of his people. The heathen shall see it, and be astonished. The people of God shall know it, and be blessed. God's covenant relations to them shall be made known, and his Church shall rejoice in them together. So that whatever obscurity attends the apprehension of the precise time and place of fulfilling these prophecies, in the result and termination of them there is no mistake or wrong conclusion whatever. Jesus will be glorified in his saints, and admired in all them that believe; while the enemies of our God, and of his Christ, shall be confounded, and put to silence forever. So that we may, in the faith and expectation of these great events cry out, in the language of the Prophet, Sing, O ye heavens, for the Lord hath done it; shout ye lower parts of the earth; break forth into singing ye mountains, O forest, and every tree therein, for the Lord hath redeemed Jacob, and glorified himself in Israel. </w:t>
      </w:r>
      <w:hyperlink r:id="rId247" w:tgtFrame="_blank">
        <w:r>
          <w:rPr>
            <w:rStyle w:val="InternetLink"/>
            <w:rFonts w:cs="Arial" w:ascii="Arial" w:hAnsi="Arial"/>
            <w:color w:val="000000"/>
          </w:rPr>
          <w:t>Isaiah 4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truly great, and how truly solemn at the same time is this scripture. Is it not like the pillar of cloud in the camp of Israel; which, while giving light and joy to the people of God, became darkness and terror to the Egyptians. Lord Jesus, I beseech thee give thy people grace in beholding the ruin of the foe, in the midst of their own safety to learn where to ascribe the glory, and thankfully to recognize the gracious hand that maketh all the difference! If, Lord, thou sendest a fire on the Magogs of the present hour, oh! how justly mightest thou destroy all the adversaries of rebellious sinners. And if Israel of old was sent into captivity for their iniquity; who is there, Lord, of thine, that in themselves can venture to suppose that they are better than they, when Jehovah hath included all under sin? Precious Lord Jesus! do thou bring again, as thou hast promised, the captivity of Jacob, and bind up the wounds of thine Israel. Do, Lord, as thou hast said. Cause them to dwell safely in their own land, and let none make them afraid. Be thou sanctified in them, O Lord, and be thou their sanctification also, from thy Holy Spirit dwelling in them, that all the earth may know that thou art a faithful Covenant-God in Christ, and that for his sake thou never wilt hide thy face from them anymore, when thou hast turned back their Captivity before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s in this, and all the succeeding Chapters, to the end of his prophecy, wholly dealing in vision. He describes in these visions of God, the appearance of One like the Son of Man; who delivers to the Prophet an account of a splendid and immens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striking in the Prophet's method of describing this vision: the hand of the Lord (he saith) was upon him. And certain it is, that whosoever reads this Chapter, and all the remainder of Ezekiel's vision, with an understanding suitable to its importance, must also, like the Prophet, have the hand of the Lord upon him. For no one, either ancient or modern, seemed to have entered into a clear apprehension of its meaning. Reader! we shall do well, as we enter upon the subject, to look up for divine instructions concerning it: for none but He, who gave it to the Prophet by vision, can explain it to the soul's joy. Lord! be thou our instruc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The place to which the Prophet was brought by vision, no doubt was Jerusalem. Here is nothing said of a Temple, but of a city: but from what follows in this Chapter, and the several succeeding ones, the whole of the city is considered as a temple. Now I pray the Reader to mark, with me, the singularity of this account. The visions which John the beloved Apostle had of the new Jerusalem, were, that there was no temple there: but of this, whatever city it might be, there is nothing described but of a temple. </w:t>
      </w:r>
      <w:hyperlink r:id="rId248" w:tgtFrame="_blank">
        <w:r>
          <w:rPr>
            <w:rStyle w:val="InternetLink"/>
            <w:rFonts w:cs="Arial" w:ascii="Arial" w:hAnsi="Arial"/>
            <w:color w:val="000000"/>
          </w:rPr>
          <w:t>Revelation 21:22</w:t>
        </w:r>
      </w:hyperlink>
      <w:r>
        <w:rPr>
          <w:rFonts w:cs="Arial" w:ascii="Arial" w:hAnsi="Arial"/>
          <w:color w:val="000000"/>
        </w:rPr>
        <w:t xml:space="preserve">. Who is this man spoken of, unless it be the Lord Jesus Christ? Him whom John saw, and which we know was Christ, John describes in similar language, that his feet were like unto fine brass. </w:t>
      </w:r>
      <w:hyperlink r:id="rId249" w:tgtFrame="_blank">
        <w:r>
          <w:rPr>
            <w:rStyle w:val="InternetLink"/>
            <w:rFonts w:cs="Arial" w:ascii="Arial" w:hAnsi="Arial"/>
            <w:color w:val="000000"/>
          </w:rPr>
          <w:t>Revelation 1:11</w:t>
        </w:r>
      </w:hyperlink>
      <w:r>
        <w:rPr>
          <w:rFonts w:cs="Arial" w:ascii="Arial" w:hAnsi="Arial"/>
          <w:color w:val="000000"/>
        </w:rPr>
        <w:t xml:space="preserve">. Supposing that this was the Lord Jesus Christ, (as it should seem very evidently to be,) by his being appointed to show the Prophet, and to measure the dimensions of this city, perhaps was intended to say, that Christ, as the Christ of God, was both the founder of the Temple, and the sum and substance of it. </w:t>
      </w:r>
      <w:hyperlink r:id="rId250" w:tgtFrame="_blank">
        <w:r>
          <w:rPr>
            <w:rStyle w:val="InternetLink"/>
            <w:rFonts w:cs="Arial" w:ascii="Arial" w:hAnsi="Arial"/>
            <w:color w:val="000000"/>
          </w:rPr>
          <w:t>Zechariah 6:13</w:t>
        </w:r>
      </w:hyperlink>
      <w:r>
        <w:rPr>
          <w:rFonts w:cs="Arial" w:ascii="Arial" w:hAnsi="Arial"/>
          <w:color w:val="000000"/>
        </w:rPr>
        <w:t xml:space="preserve">; </w:t>
      </w:r>
      <w:hyperlink r:id="rId251" w:tgtFrame="_blank">
        <w:r>
          <w:rPr>
            <w:rStyle w:val="InternetLink"/>
            <w:rFonts w:cs="Arial" w:ascii="Arial" w:hAnsi="Arial"/>
            <w:color w:val="000000"/>
          </w:rPr>
          <w:t>John 14:6</w:t>
        </w:r>
      </w:hyperlink>
      <w:r>
        <w:rPr>
          <w:rFonts w:cs="Arial" w:ascii="Arial" w:hAnsi="Arial"/>
          <w:color w:val="000000"/>
        </w:rPr>
        <w:t>. And the object, and design, it should seem, for which Ezekiel was introduced into these visions of God, was not for curiosity, but for use, and that of the highest nature; namely, to show to the whole house of Israel. All that ministers are, and all the gifts given them, are not for themselves, but for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9</w:t>
      </w:r>
    </w:p>
    <w:p>
      <w:pPr>
        <w:pStyle w:val="Web"/>
        <w:snapToGrid w:val="false"/>
        <w:spacing w:lineRule="atLeast" w:line="360" w:before="0" w:after="0"/>
        <w:jc w:val="both"/>
        <w:rPr/>
      </w:pPr>
      <w:r>
        <w:rPr>
          <w:rFonts w:cs="Arial" w:ascii="Arial" w:hAnsi="Arial"/>
          <w:color w:val="000000"/>
        </w:rPr>
        <w:t xml:space="preserve">The Reader will form a better calculation of the extent of this wonderful city, by considering what its dimensions were. A cubit for the sanctuary measurement, was one foot and nine inches; and if the Reader will mark down the whole measurement, he will be able to ascertain the out-grounds of this place. But leaving this part of the subject to his leisure, I really beg his present attention to some of the spiritual things, which we may humbly venture to suppose, were intended in what is here said. May we not imagine, that what is said of the steps of ascent, is intended to show how souls redeemed by grace, go up by Jesus's leading, as he here taught and led the Prophet to God? And are not those Palm trees in allusion to what is said of believers flourishing like Palm trees in the house of God? </w:t>
      </w:r>
      <w:hyperlink r:id="rId252" w:tgtFrame="_blank">
        <w:r>
          <w:rPr>
            <w:rStyle w:val="InternetLink"/>
            <w:rFonts w:cs="Arial" w:ascii="Arial" w:hAnsi="Arial"/>
            <w:color w:val="000000"/>
          </w:rPr>
          <w:t>Psalms 92:1</w:t>
        </w:r>
      </w:hyperlink>
      <w:r>
        <w:rPr>
          <w:rFonts w:cs="Arial" w:ascii="Arial" w:hAnsi="Arial"/>
          <w:color w:val="000000"/>
        </w:rPr>
        <w:t xml:space="preserve">. The gates are already explained by what John was taught to inform the Church of the twelve Apostles. </w:t>
      </w:r>
      <w:hyperlink r:id="rId253" w:tgtFrame="_blank">
        <w:r>
          <w:rPr>
            <w:rStyle w:val="InternetLink"/>
            <w:rFonts w:cs="Arial" w:ascii="Arial" w:hAnsi="Arial"/>
            <w:color w:val="000000"/>
          </w:rPr>
          <w:t>Revelation 21:14</w:t>
        </w:r>
      </w:hyperlink>
      <w:r>
        <w:rPr>
          <w:rFonts w:cs="Arial" w:ascii="Arial" w:hAnsi="Arial"/>
          <w:color w:val="000000"/>
        </w:rPr>
        <w:t>. And the tables, and porch, and place for sacrifice, and sons of Levi, to minister in divine things; all these are very plain representations of what the Gospel Church, in the after ages, set forth, when Christ became both the Table of offering, the Porch, or way to the throne; the Sacrifice; the Sacrificer; and the New Testament Altar; on whom, and in whom, and through whom alone, all offerings were to be made! The Prophet having been thus led to the measurement thus far, the Chapter is closed, and the subject is reserved, to be continued in the following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the Prophet in these visions of God, we have now much advantage from the gospel light which the after ages of the Church, through Grace, were blessed with; so that explaining Old Testament scripture, by the New Testament revelation, we are enabled to see more of the Lord's gracious designs, than our fathers in the earlier dispensations could attain. Evidently, these solemn scriptures pointed to the day of gospel grace; and we cannot sufficiently bless God for the discovery he hath been pleased to make of himself, in, and by the Person, work, and grace, and salvation, of our Lord Jesus Christ. Yes! blessed Lord Jesus! whatever City, Church, or Temple, the Prophet saw, in thee we now in open glass behold the accomplishment of the whole. Thou art indeed the goodly Mountain of Lebanon! Thou, and thou alone, the foundation-stone Jehovah hath laid in Zion, on whom is built, both of Apostles and Prophets, that temple on which all rest, and in whom all are made secure, and eternally happy. Lord! hasten the glorious hour, when all thy Church, founded on thee, shall fill the earth, as the waters cover the sea, and all nations shall flow to it.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but a continuance of the former Chapter. The Prophet is still led by the hand to the further measurement of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Eze 41</w:t>
      </w:r>
    </w:p>
    <w:p>
      <w:pPr>
        <w:pStyle w:val="Web"/>
        <w:snapToGrid w:val="false"/>
        <w:spacing w:lineRule="atLeast" w:line="360" w:before="0" w:after="0"/>
        <w:jc w:val="both"/>
        <w:rPr/>
      </w:pPr>
      <w:r>
        <w:rPr>
          <w:rFonts w:cs="Arial" w:ascii="Arial" w:hAnsi="Arial"/>
          <w:color w:val="000000"/>
        </w:rPr>
        <w:t xml:space="preserve">I include the whole under one reading, because the scriptural and spiritual illustrations are the same. Much is said of the doors and gates, in breadth, and height, and length; and if read spiritually, with an eye to Christ, the whole serves to teach that He is the only way, and truth, and life, for our entrance before God here in grace, and into God's temple hereafter in glory. Precious Lord Jesus, thou hast said, I am the door; by me if any man enter in, he shall be saved, and shall go in and out and find pasture. </w:t>
      </w:r>
      <w:hyperlink r:id="rId254" w:tgtFrame="_blank">
        <w:r>
          <w:rPr>
            <w:rStyle w:val="InternetLink"/>
            <w:rFonts w:cs="Arial" w:ascii="Arial" w:hAnsi="Arial"/>
            <w:color w:val="000000"/>
          </w:rPr>
          <w:t>John 10:9</w:t>
        </w:r>
      </w:hyperlink>
      <w:r>
        <w:rPr>
          <w:rFonts w:cs="Arial" w:ascii="Arial" w:hAnsi="Arial"/>
          <w:color w:val="000000"/>
        </w:rPr>
        <w:t xml:space="preserve">. And when we read of the chambers of this house, who but must think of Jesus the King, bringing his spouse the Church in his Chambers: even into the secrets of sweet and intimate communion and fellowship with him: the mysteries of his grace, the blessed enjoyments of soul refreshing ordinances; the delight of knowing his covenant relations to his people; what he is in himself; and what he is to them in grace here, and will be in glory to All eternity. Surely those chambers may, without violence, be supposed to represent the Lord Jesus making known to all his redeemed by the sweet and private teachings of his Holy Spirit, the mysteries of his kingdom, and showing to them his love, and the interest they have in all his glory! </w:t>
      </w:r>
      <w:hyperlink r:id="rId255" w:tgtFrame="_blank">
        <w:r>
          <w:rPr>
            <w:rStyle w:val="InternetLink"/>
            <w:rFonts w:cs="Arial" w:ascii="Arial" w:hAnsi="Arial"/>
            <w:color w:val="000000"/>
          </w:rPr>
          <w:t>Song of Solomon 1:4</w:t>
        </w:r>
      </w:hyperlink>
      <w:r>
        <w:rPr>
          <w:rFonts w:cs="Arial" w:ascii="Arial" w:hAnsi="Arial"/>
          <w:color w:val="000000"/>
        </w:rPr>
        <w:t xml:space="preserve">. And hence also the galleries may be equally supposed to mean those restings of the souls of the redeemed upon the person and salvation of Jesus, by whom the King is said to be held? </w:t>
      </w:r>
      <w:hyperlink r:id="rId256" w:tgtFrame="_blank">
        <w:r>
          <w:rPr>
            <w:rStyle w:val="InternetLink"/>
            <w:rFonts w:cs="Arial" w:ascii="Arial" w:hAnsi="Arial"/>
            <w:color w:val="000000"/>
          </w:rPr>
          <w:t>Song of Solomon 7:5</w:t>
        </w:r>
      </w:hyperlink>
      <w:r>
        <w:rPr>
          <w:rFonts w:cs="Arial" w:ascii="Arial" w:hAnsi="Arial"/>
          <w:color w:val="000000"/>
        </w:rPr>
        <w:t>. If the Reader be disposed to follow the subject through such a spiritual application of it, this Chapter, as well as the others on the subject, will afford large scope for his meditation; and may the Lord, the great Author of it, graciously open it to 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of thy Temple! how can I read this Chapter, and follow the Prophet's steps whom thou art leading by the hand through the several apartments of thine house, without immediately connecting with the subject the very endearing characters and offices in which thou hast condescended to reveal thyself. Do I not behold thee, O thou unequalled pattern of excelling humbleness, as the gate and door to thy temple, thy fold? Didst thou not at thy Father's call come up before all worlds, as the whole source of thy people's salvation? And art thou not the one and only way of access, in grace here, and glory to all eternity? Can any enter, but by thee? And hast thou not promised that all that come to thee, thou wilt in no wise cast out? Oh! precious Jesus! stand, Lord, I beseech thee widely open, as those wide spreading doors the Prophet saw, that thy people may come like the troops of Teman, and fly as clouds, and as doves to their windows! Yea, precious Lord! as thy gracious invitations, and promises, and proclamations of mercy, are going forth to the East, and to the West, and to the North, and to the South; oh, dispose the souls of poor perishing sinners, to come to thy large, and wide spreading doors, and find access in and through thee, by one Spirit to the Father. Surely those blessed gates and ordinances to thee, like the gates of the New Jerusalem above, are never shut day nor night; for Jesus stands ready to receive all that come to God by him, and all that do come, thou hast graciously said, thou wilt in no wise cast out; Oh! Lord! make thy people willing in the day of thy pow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is prosecuted through this Chapter, as in the former. Ezekiel is further introduced into the several apartments of this magnificent place.</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Ezekiel 42:1</w:t>
        </w:r>
      </w:hyperlink>
    </w:p>
    <w:p>
      <w:pPr>
        <w:pStyle w:val="Web"/>
        <w:snapToGrid w:val="false"/>
        <w:spacing w:lineRule="atLeast" w:line="360" w:before="0" w:after="0"/>
        <w:jc w:val="both"/>
        <w:rPr/>
      </w:pPr>
      <w:r>
        <w:rPr>
          <w:rFonts w:cs="Arial" w:ascii="Arial" w:hAnsi="Arial"/>
          <w:color w:val="000000"/>
        </w:rPr>
        <w:t xml:space="preserve">I beg the Reader not to lose sight of this wonderful person, who is the Prophet's guide on this occasion. None but He, that is the Wonderful Counsellor, can be competent to instruct an inspired Prophet, in whom are held all the treasures of wisdom and knowledge. </w:t>
      </w:r>
      <w:hyperlink r:id="rId258" w:tgtFrame="_blank">
        <w:r>
          <w:rPr>
            <w:rStyle w:val="InternetLink"/>
            <w:rFonts w:cs="Arial" w:ascii="Arial" w:hAnsi="Arial"/>
            <w:color w:val="000000"/>
          </w:rPr>
          <w:t>Isaiah 9:6</w:t>
        </w:r>
      </w:hyperlink>
      <w:r>
        <w:rPr>
          <w:rFonts w:cs="Arial" w:ascii="Arial" w:hAnsi="Arial"/>
          <w:color w:val="000000"/>
        </w:rPr>
        <w:t xml:space="preserve">; </w:t>
      </w:r>
      <w:hyperlink r:id="rId259" w:tgtFrame="_blank">
        <w:r>
          <w:rPr>
            <w:rStyle w:val="InternetLink"/>
            <w:rFonts w:cs="Arial" w:ascii="Arial" w:hAnsi="Arial"/>
            <w:color w:val="000000"/>
          </w:rPr>
          <w:t>Colos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w:t>
      </w:r>
    </w:p>
    <w:p>
      <w:pPr>
        <w:pStyle w:val="Web"/>
        <w:snapToGrid w:val="false"/>
        <w:spacing w:lineRule="atLeast" w:line="360" w:before="0" w:after="0"/>
        <w:jc w:val="both"/>
        <w:rPr/>
      </w:pPr>
      <w:r>
        <w:rPr>
          <w:rFonts w:cs="Arial" w:ascii="Arial" w:hAnsi="Arial"/>
          <w:color w:val="000000"/>
        </w:rPr>
        <w:t xml:space="preserve">When we consider how numerous those chambers were, may we not without violence, suppose they are intended to typify the many mansions in the Church above? At least they will serve to remind us of them, </w:t>
      </w:r>
      <w:hyperlink r:id="rId260" w:tgtFrame="_blank">
        <w:r>
          <w:rPr>
            <w:rStyle w:val="InternetLink"/>
            <w:rFonts w:cs="Arial" w:ascii="Arial" w:hAnsi="Arial"/>
            <w:color w:val="000000"/>
          </w:rPr>
          <w:t>John 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0</w:t>
      </w:r>
    </w:p>
    <w:p>
      <w:pPr>
        <w:pStyle w:val="Web"/>
        <w:snapToGrid w:val="false"/>
        <w:spacing w:lineRule="atLeast" w:line="360" w:before="0" w:after="0"/>
        <w:jc w:val="both"/>
        <w:rPr/>
      </w:pPr>
      <w:r>
        <w:rPr>
          <w:rFonts w:cs="Arial" w:ascii="Arial" w:hAnsi="Arial"/>
          <w:color w:val="000000"/>
        </w:rPr>
        <w:t xml:space="preserve">There is somewhat particularly striking in the account here given of the holy chambers, and the uses intended for them. In the Hebrew the expression is beautiful; they are the holinesses of holinesses: see </w:t>
      </w:r>
      <w:hyperlink r:id="rId261" w:tgtFrame="_blank">
        <w:r>
          <w:rPr>
            <w:rStyle w:val="InternetLink"/>
            <w:rFonts w:cs="Arial" w:ascii="Arial" w:hAnsi="Arial"/>
            <w:color w:val="000000"/>
          </w:rPr>
          <w:t>Leviticus 2:3</w:t>
        </w:r>
      </w:hyperlink>
      <w:r>
        <w:rPr>
          <w:rFonts w:cs="Arial" w:ascii="Arial" w:hAnsi="Arial"/>
          <w:color w:val="000000"/>
        </w:rPr>
        <w:t xml:space="preserve">. And what do we learn from hence, but that Jesus, our Great High Priest, is here set forth, our New Testament Altar, Sacrifice, and Sacrificer! I wish all true followers of the Lord Jesus would keep this in remembrance, for then we should hear no more of calling that place the Altar, which forms the communion rails at the table in churches. Alas! how senseless is it to give that title to a place which belongs only to the Lord Jesus, and to turn to it to say the Creed, as if the Lord Jesus was there, and there only! The mind of that man must be grossly ignorant who doth it. He whom John saw was in the midst of the golden candlesticks, to intimate his presence in the midst of his Churches and people, can be the only object of adoration. </w:t>
      </w:r>
      <w:hyperlink r:id="rId262" w:tgtFrame="_blank">
        <w:r>
          <w:rPr>
            <w:rStyle w:val="InternetLink"/>
            <w:rFonts w:cs="Arial" w:ascii="Arial" w:hAnsi="Arial"/>
            <w:color w:val="000000"/>
          </w:rPr>
          <w:t>Revelati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you and I are following the Prophet, led by Jesus, through the several apartments, let us not lose sight of Him, who is himself the habitation of his Church and people, and their portion forever. Here let us contemplate the Lord indeed, under every endearing character, and we shall find him to be our dwelling place, our Temple, our Altar, High Priest, and Sacrifice! And how do all his perfection's suit our souls, for our abiding place, and rest, and, solace, and delight forever. In his person, righteousness, and grace, are hid and live securely all his redeemed. Jesus takes them all in, brings them all home, clotheth them with his own garments of salvation, feeds them with his own body and blood, and communicates to them of his fulness, grace here, and glory forever. Exult, my soul, in this delightful view of thy glorious Saviour, and cry out in the words of the Prophet; I will greatly rejoice in the Lord, my soul shall be joyful in my God: for he hath clothed me with the garments of salvation, he hath covered me with the robe of righteousness; as a bridegroom decketh himself with ornaments, and as a bride adorneth herself with her jew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been in the preceding Chapters introduced into the house of God, is now led to behold the glorious Inhabitant, and Lord of it. A similar appearance, like that Ezekiel had seen at Chebar, is here manifested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We have a most interesting account in these few verses. Here is the Lord appearing to the Prophet in a similar glory to what we read of Ezekiel's visions at the first: see </w:t>
      </w:r>
      <w:hyperlink r:id="rId263" w:tgtFrame="_blank">
        <w:r>
          <w:rPr>
            <w:rStyle w:val="InternetLink"/>
            <w:rFonts w:cs="Arial" w:ascii="Arial" w:hAnsi="Arial"/>
            <w:color w:val="000000"/>
          </w:rPr>
          <w:t>Ezekiel 1:26</w:t>
        </w:r>
      </w:hyperlink>
      <w:r>
        <w:rPr>
          <w:rFonts w:cs="Arial" w:ascii="Arial" w:hAnsi="Arial"/>
          <w:color w:val="000000"/>
        </w:rPr>
        <w:t xml:space="preserve">. Coming from the way of the east, seems to be in allusion to the first rise of all things. Hence Jesus is said to be, the bright and morning star. </w:t>
      </w:r>
      <w:hyperlink r:id="rId264" w:tgtFrame="_blank">
        <w:r>
          <w:rPr>
            <w:rStyle w:val="InternetLink"/>
            <w:rFonts w:cs="Arial" w:ascii="Arial" w:hAnsi="Arial"/>
            <w:color w:val="000000"/>
          </w:rPr>
          <w:t>Revelation 22:16</w:t>
        </w:r>
      </w:hyperlink>
      <w:r>
        <w:rPr>
          <w:rFonts w:cs="Arial" w:ascii="Arial" w:hAnsi="Arial"/>
          <w:color w:val="000000"/>
        </w:rPr>
        <w:t xml:space="preserve">. And the wise men, who came to Jerusalem to enquire after Christ at his birth, was led by the light of a star from the East. </w:t>
      </w:r>
      <w:hyperlink r:id="rId265" w:tgtFrame="_blank">
        <w:r>
          <w:rPr>
            <w:rStyle w:val="InternetLink"/>
            <w:rFonts w:cs="Arial" w:ascii="Arial" w:hAnsi="Arial"/>
            <w:color w:val="000000"/>
          </w:rPr>
          <w:t>Matthew 2:2</w:t>
        </w:r>
      </w:hyperlink>
      <w:r>
        <w:rPr>
          <w:rFonts w:cs="Arial" w:ascii="Arial" w:hAnsi="Arial"/>
          <w:color w:val="000000"/>
        </w:rPr>
        <w:t xml:space="preserve">; </w:t>
      </w:r>
      <w:hyperlink r:id="rId266" w:tgtFrame="_blank">
        <w:r>
          <w:rPr>
            <w:rStyle w:val="InternetLink"/>
            <w:rFonts w:cs="Arial" w:ascii="Arial" w:hAnsi="Arial"/>
            <w:color w:val="000000"/>
          </w:rPr>
          <w:t>Revelation 7:2</w:t>
        </w:r>
      </w:hyperlink>
      <w:r>
        <w:rPr>
          <w:rFonts w:cs="Arial" w:ascii="Arial" w:hAnsi="Arial"/>
          <w:color w:val="000000"/>
        </w:rPr>
        <w:t xml:space="preserve">. The Prophet's falling upon his face, is as might be expected. Hiding the face, or falling to the earth, are expressions of great humbleness of soul. </w:t>
      </w:r>
      <w:hyperlink r:id="rId267" w:tgtFrame="_blank">
        <w:r>
          <w:rPr>
            <w:rStyle w:val="InternetLink"/>
            <w:rFonts w:cs="Arial" w:ascii="Arial" w:hAnsi="Arial"/>
            <w:color w:val="000000"/>
          </w:rPr>
          <w:t>Daniel 10:8</w:t>
        </w:r>
      </w:hyperlink>
      <w:r>
        <w:rPr>
          <w:rFonts w:cs="Arial" w:ascii="Arial" w:hAnsi="Arial"/>
          <w:color w:val="000000"/>
        </w:rPr>
        <w:t xml:space="preserve">; </w:t>
      </w:r>
      <w:hyperlink r:id="rId268" w:tgtFrame="_blank">
        <w:r>
          <w:rPr>
            <w:rStyle w:val="InternetLink"/>
            <w:rFonts w:cs="Arial" w:ascii="Arial" w:hAnsi="Arial"/>
            <w:color w:val="000000"/>
          </w:rPr>
          <w:t>Revelation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What a vast degree of graciousness is manifested here in these words. Surely these promises related to the gospel church, as the Lord had pointed out, and as they are now fulfilled, to the souls of all true believers in Jesus. </w:t>
      </w:r>
      <w:hyperlink r:id="rId269" w:tgtFrame="_blank">
        <w:r>
          <w:rPr>
            <w:rStyle w:val="InternetLink"/>
            <w:rFonts w:cs="Arial" w:ascii="Arial" w:hAnsi="Arial"/>
            <w:color w:val="000000"/>
          </w:rPr>
          <w:t>Jeremiah 31:31</w:t>
        </w:r>
      </w:hyperlink>
      <w:r>
        <w:rPr>
          <w:rFonts w:cs="Arial" w:ascii="Arial" w:hAnsi="Arial"/>
          <w:color w:val="000000"/>
        </w:rPr>
        <w:t xml:space="preserve">, etc. explained by </w:t>
      </w:r>
      <w:hyperlink r:id="rId270" w:tgtFrame="_blank">
        <w:r>
          <w:rPr>
            <w:rStyle w:val="InternetLink"/>
            <w:rFonts w:cs="Arial" w:ascii="Arial" w:hAnsi="Arial"/>
            <w:color w:val="000000"/>
          </w:rPr>
          <w:t>Hebrews 8:8</w:t>
        </w:r>
      </w:hyperlink>
      <w:r>
        <w:rPr>
          <w:rFonts w:cs="Arial" w:ascii="Arial" w:hAnsi="Arial"/>
          <w:color w:val="000000"/>
        </w:rPr>
        <w:t xml:space="preserve">. etc. But Reader! what I particularly desire you to remark with me, is, what is said of this Gospel Church in the last dispensation; that this house shall be most holy, for the Prophet expressly was commissioned to tell the Church; and twice it is repeated, that this is the law of the house. And surely everything tends to confirm the great truth, that it must be so. Our God himself is the builder, and maker of it: how can it be otherwise than holy. Jesus hath purchased it with his blood. And to be sure he must have cleansed it from all uncleanness. And as the bodies of God's children are the temple of the Holy Ghost that dwelleth in them; surely he will put away the unclean thing, and the Canaanite out of the land. See </w:t>
      </w:r>
      <w:hyperlink r:id="rId271" w:tgtFrame="_blank">
        <w:r>
          <w:rPr>
            <w:rStyle w:val="InternetLink"/>
            <w:rFonts w:cs="Arial" w:ascii="Arial" w:hAnsi="Arial"/>
            <w:color w:val="000000"/>
          </w:rPr>
          <w:t>Psalms 13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further relation of the house, and the ordinances of it; and all with an eye to Christ; to whom all his people are priests, and ministering servants to the Church of the living God. And it is very blessed, when our long lost, wandering, and sinful souls, are brought into an heartfelt acquaintance with Christ's fulness, and our own insufficiency. Oh! how truly blessed is it to see here, as in all the other parts of God's holy word, that holiness to the Lord is in Christ, and only to be obtained in and by him. Precious Jesus! thou art the holiness of thy people: in thy light shall we see light. In Jesus's holiness we are found; and Christ is made of God to us, wisdom, righteousness, sanctification, and redemption; for then will be our glorying, as is most suitable it should be, in the Lord, and in the power of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not an eye be taken off this glorious vision the Prophet saw; but let us look stedfastly and steadily on Him, who came from the way of the east in the glory of God. Hear the well known voice of Jesus, as the voice of many waters. Behold, the earth shining with his glory: and then contemplate under all, the glorious person of the Lord Jesus, teaching and explaining all things, in the great events contained in this Chapter concerning himself.</w:t>
      </w:r>
    </w:p>
    <w:p>
      <w:pPr>
        <w:pStyle w:val="Web"/>
        <w:snapToGrid w:val="false"/>
        <w:spacing w:lineRule="atLeast" w:line="360" w:before="0" w:after="0"/>
        <w:jc w:val="both"/>
        <w:rPr>
          <w:rFonts w:ascii="Arial" w:hAnsi="Arial" w:cs="Arial"/>
          <w:color w:val="000000"/>
        </w:rPr>
      </w:pPr>
      <w:r>
        <w:rPr>
          <w:rFonts w:cs="Arial" w:ascii="Arial" w:hAnsi="Arial"/>
          <w:color w:val="000000"/>
        </w:rPr>
        <w:t>Was this house a type of the Gospel Church? Do all his people whom he hath made kings and priests to God and the Father, belong to this house? Ask then your own heart, yea, let every Reader ask himself, what entrance hath been admitted to him into this holy house? Have you got boldness to enter into it by the only way in which any can enter, even by the blood of Jesus. By whom did you enter, and who was the porter that opened to your view Jesus and his glory; Jesus, and all his sufficiency; and prompted you to believe in him? What are the sanctifying impressions wrought upon your soul by this allowed entrance? Here you see your own vileness, and Jesus's glory? Are you well pleased for his righteousness sake, and do you repose in it? Are you renouncing all other holiness, and fully determined to be found in Christ's only? These enquiries, when truly answered, are sweet, and precious evidences of being entered in; and that He, whom Ezekiel saw in vision, you have seen also by faith, and are rejoicing now in hope of the glory of God! Precious Lord Jesus! do as thou hast said. Dwell now forever in the midst of thy people, and suffer them no longer to be defiled in their abominations, but be thou their God, and make them thy people; and cause them through thy grace, to separate themselves, and come out from among all the polluted around, that they may touch not the unclean things, but be truly, and in heart, made the sons and daughters of the Lord God Almighty!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still continued, and advancing in sublimity. Here is great honour shown to the Prince, whose entrance through the East gate forbad all others from so doing, to notify his glory and distinction. After this, divers ordinances are appointed in this Chapter, concerning those who minister in holy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Surely there is in those verses so plain an allusion to the person of the Lord Jesus Christ, that it is hardly possible for any to mistake it, or make application to any other. And not only to his person, on account of his infinite dignity, but also to his offices and character. For Jesus is not only the way, and the only way of access to Jehovah; but it is impossible, we are told, to approach by any but him. The gate is shut, and forever shut. How blessedly the Apostle speaks, on this grand point. </w:t>
      </w:r>
      <w:hyperlink r:id="rId272" w:tgtFrame="_blank">
        <w:r>
          <w:rPr>
            <w:rStyle w:val="InternetLink"/>
            <w:rFonts w:cs="Arial" w:ascii="Arial" w:hAnsi="Arial"/>
            <w:color w:val="000000"/>
          </w:rPr>
          <w:t>Hebrews 9: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hat a beautiful view is again and again given of the Shechinah, or glory of the Lord filling the house. And what an holy awe do we always find induced by it, on the minds of holy men of old. </w:t>
      </w:r>
      <w:hyperlink r:id="rId273" w:tgtFrame="_blank">
        <w:r>
          <w:rPr>
            <w:rStyle w:val="InternetLink"/>
            <w:rFonts w:cs="Arial" w:ascii="Arial" w:hAnsi="Arial"/>
            <w:color w:val="000000"/>
          </w:rPr>
          <w:t>Isaiah 6:1-5</w:t>
        </w:r>
      </w:hyperlink>
      <w:r>
        <w:rPr>
          <w:rFonts w:cs="Arial" w:ascii="Arial" w:hAnsi="Arial"/>
          <w:color w:val="000000"/>
        </w:rPr>
        <w:t xml:space="preserve">; </w:t>
      </w:r>
      <w:hyperlink r:id="rId274" w:tgtFrame="_blank">
        <w:r>
          <w:rPr>
            <w:rStyle w:val="InternetLink"/>
            <w:rFonts w:cs="Arial" w:ascii="Arial" w:hAnsi="Arial"/>
            <w:color w:val="000000"/>
          </w:rPr>
          <w:t>Daniel 10:7-8</w:t>
        </w:r>
      </w:hyperlink>
      <w:r>
        <w:rPr>
          <w:rFonts w:cs="Arial" w:ascii="Arial" w:hAnsi="Arial"/>
          <w:color w:val="000000"/>
        </w:rPr>
        <w:t>. Reader! what a blessed dispensation is that of the Gospel, to which we are called, who have Jesus to go to, and Jesus to trust in at all times, and who is the Lord Our Righteousness, and hath brought us nigh by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7</w:t>
      </w:r>
    </w:p>
    <w:p>
      <w:pPr>
        <w:pStyle w:val="Web"/>
        <w:snapToGrid w:val="false"/>
        <w:spacing w:lineRule="atLeast" w:line="360" w:before="0" w:after="0"/>
        <w:jc w:val="both"/>
        <w:rPr/>
      </w:pPr>
      <w:r>
        <w:rPr>
          <w:rFonts w:cs="Arial" w:ascii="Arial" w:hAnsi="Arial"/>
          <w:color w:val="000000"/>
        </w:rPr>
        <w:t xml:space="preserve">Here are very important commissions given to the Prophet to deliver to the people, all which are plain and express, and in which we find the sacred jealousy the Lord hath for his holy name and ordinances. Reader! our approaches now under the gospel dispensation, ought not to lessen our reverence, but increase it; seeing we have Jesus to give us boldness in his blood, it should make us delight ourselves to draw nigh. </w:t>
      </w:r>
      <w:hyperlink r:id="rId275" w:tgtFrame="_blank">
        <w:r>
          <w:rPr>
            <w:rStyle w:val="InternetLink"/>
            <w:rFonts w:cs="Arial" w:ascii="Arial" w:hAnsi="Arial"/>
            <w:color w:val="000000"/>
          </w:rPr>
          <w:t>Hebrews 4: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pPr>
      <w:r>
        <w:rPr>
          <w:rFonts w:cs="Arial" w:ascii="Arial" w:hAnsi="Arial"/>
          <w:color w:val="000000"/>
        </w:rPr>
        <w:t xml:space="preserve">I pray the Reader not to overlook the abundant grace of our adorable Jesus in what is here said, that he is the inheritance, and he is the possession of his people. Twice it is repeated in one verse; as if the Lord would have the impression of it not to pass away from their minds. If the Reader observes, as I hope he doth observe, that when this is said, it is said in peculiar reference to the Lord's priests; I cheerfully acquiesce in the same; but I beg the Reader no less to remember, that all God's people are said to be a nation of priests to the Lord. And in Jesus Church, He hath made all his redeemed, both Kings and Priests, to God and the Father, by his blood. Pray turn to those sweet scriptures in confirmation. </w:t>
      </w:r>
      <w:hyperlink r:id="rId276" w:tgtFrame="_blank">
        <w:r>
          <w:rPr>
            <w:rStyle w:val="InternetLink"/>
            <w:rFonts w:cs="Arial" w:ascii="Arial" w:hAnsi="Arial"/>
            <w:color w:val="000000"/>
          </w:rPr>
          <w:t>Exodus 19:3-6</w:t>
        </w:r>
      </w:hyperlink>
      <w:r>
        <w:rPr>
          <w:rFonts w:cs="Arial" w:ascii="Arial" w:hAnsi="Arial"/>
          <w:color w:val="000000"/>
        </w:rPr>
        <w:t xml:space="preserve">; </w:t>
      </w:r>
      <w:hyperlink r:id="rId277" w:tgtFrame="_blank">
        <w:r>
          <w:rPr>
            <w:rStyle w:val="InternetLink"/>
            <w:rFonts w:cs="Arial" w:ascii="Arial" w:hAnsi="Arial"/>
            <w:color w:val="000000"/>
          </w:rPr>
          <w:t>1 Peter 2:9</w:t>
        </w:r>
      </w:hyperlink>
      <w:r>
        <w:rPr>
          <w:rFonts w:cs="Arial" w:ascii="Arial" w:hAnsi="Arial"/>
          <w:color w:val="000000"/>
        </w:rPr>
        <w:t xml:space="preserve">; </w:t>
      </w:r>
      <w:hyperlink r:id="rId278" w:tgtFrame="_blank">
        <w:r>
          <w:rPr>
            <w:rStyle w:val="InternetLink"/>
            <w:rFonts w:cs="Arial" w:ascii="Arial" w:hAnsi="Arial"/>
            <w:color w:val="000000"/>
          </w:rPr>
          <w:t>Revelation 1:6</w:t>
        </w:r>
      </w:hyperlink>
      <w:r>
        <w:rPr>
          <w:rStyle w:val="Scriptref"/>
          <w:rFonts w:cs="Arial" w:ascii="Arial" w:hAnsi="Arial"/>
          <w:color w:val="000000"/>
        </w:rPr>
        <w:t xml:space="preserve">; </w:t>
      </w:r>
      <w:hyperlink r:id="rId279" w:tgtFrame="_blank">
        <w:r>
          <w:rPr>
            <w:rStyle w:val="InternetLink"/>
            <w:rFonts w:cs="Arial" w:ascii="Arial" w:hAnsi="Arial"/>
            <w:color w:val="000000"/>
          </w:rPr>
          <w:t>Rev_5:9-10</w:t>
        </w:r>
      </w:hyperlink>
      <w:r>
        <w:rPr>
          <w:rFonts w:cs="Arial" w:ascii="Arial" w:hAnsi="Arial"/>
          <w:color w:val="000000"/>
        </w:rPr>
        <w:t xml:space="preserve">; </w:t>
      </w:r>
      <w:hyperlink r:id="rId280" w:tgtFrame="_blank">
        <w:r>
          <w:rPr>
            <w:rStyle w:val="InternetLink"/>
            <w:rFonts w:cs="Arial" w:ascii="Arial" w:hAnsi="Arial"/>
            <w:color w:val="000000"/>
          </w:rPr>
          <w:t>Galatians 3: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art thou, my soul, indeed a Priest, in this glorious House of thy God? Oh! then consider the great Apostle, and High Priest of thy profession, Christ Jesus. It is by virtue of thy union with Him, and redemption, by Him, that thou art brought into this royal Priesthood, and made an heir of God, and a joint heir with Christ. In him, all thine authority is found. By Him, all thy priestly exercises are carried on. Through Him, is the whole, both of thy person and offerings accepted. And for Him, and His sake alone, Jehovah hath respect to the whole Church, which is His body. Hail! thou Lamb of God! who art still the Lamb in the midst of the throne: equally attentive to thine house below, as to thine house above! All is made holy, and blessed, being chosen by Jehovah, in thee, before the world began! And now, and forever, is every individual member of thy mystical body made honorable and glorious, by the sprinkling of thy blood, and by the sweet communications of thy blessed Spirit. Lord! add a blessing to these immense privileges, and cause me daily, hourly, minutely, to remember, and live up to that remembrance, that thou art my inheritance; that I have no inheritance in anything here below; no possession in earth, and earthly concerns; for the Lord is the portion of mine inheritance, and of my cup, thou maintaineth my lot! And oh, for g race, to be as momently living to the glory and praise of my Lord; and presenting my body a living sacrifice, holy, acceptable unto God, which is my reasonable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e preceding Chapters is still continued through this. The Prophet is informed of the different portions to be set apart, for the sanctuary and the city, and the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f there were no other evidence but what those six verses contain, in proof, that somewhat of an higher nature, and design, than any event which ever yet took place, in the Jewish history, in the extent of their city and temple is intended, this passage would be sufficient. After the captivity in Babylon was ended, and the people returned to their home, never did they possess territories like what are here described. And though the second temple did indeed, in point of glory, possess by the Lord Jesus's presence, infinitely more than the first, yet, what is here said of extent and greatness, refers to a greater glory in the Church, in point of multitude, than hath yet been seen. Hence it should seem to follow, that the Prophet is here taught to look forward to the faith and expectations of that blessed period of the Church, which is to distinguish the latter day glory; when a little one shall become a thousand, and a small one a strong nation, </w:t>
      </w:r>
      <w:hyperlink r:id="rId281" w:tgtFrame="_blank">
        <w:r>
          <w:rPr>
            <w:rStyle w:val="InternetLink"/>
            <w:rFonts w:cs="Arial" w:ascii="Arial" w:hAnsi="Arial"/>
            <w:color w:val="000000"/>
          </w:rPr>
          <w:t>Isaiah 6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re is a striking difference in what is said here, between the Prince, and princes. The Prince is evidently spoken of as one particular person. Princes in the plural, differ totally from this identical one. </w:t>
      </w:r>
      <w:hyperlink r:id="rId282" w:tgtFrame="_blank">
        <w:r>
          <w:rPr>
            <w:rStyle w:val="InternetLink"/>
            <w:rFonts w:cs="Arial" w:ascii="Arial" w:hAnsi="Arial"/>
            <w:color w:val="000000"/>
          </w:rPr>
          <w:t>Daniel 8:25</w:t>
        </w:r>
      </w:hyperlink>
      <w:r>
        <w:rPr>
          <w:rStyle w:val="Scriptref"/>
          <w:rFonts w:cs="Arial" w:ascii="Arial" w:hAnsi="Arial"/>
          <w:color w:val="000000"/>
        </w:rPr>
        <w:t xml:space="preserve">; </w:t>
      </w:r>
      <w:hyperlink r:id="rId283" w:tgtFrame="_blank">
        <w:r>
          <w:rPr>
            <w:rStyle w:val="InternetLink"/>
            <w:rFonts w:cs="Arial" w:ascii="Arial" w:hAnsi="Arial"/>
            <w:color w:val="000000"/>
          </w:rPr>
          <w:t>Dan_9: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Here are, precepts adapted to those that minister in the departments of justice, suited to Israel at all times, and upon all occasions. If the Reader wishes to know the proportion to our standard, in weights and measures, the table at the end of most Bibles will infor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pPr>
      <w:r>
        <w:rPr>
          <w:rFonts w:cs="Arial" w:ascii="Arial" w:hAnsi="Arial"/>
          <w:color w:val="000000"/>
        </w:rPr>
        <w:t xml:space="preserve">Concerning the passover, and all the other offerings here appointed, we have only to consider them through the medium of the Gospel, and behold how all, and every one, pointed to Christ, our passover; and in Him had their accomplishment. To Him give all the Prophets witness; and in Him we discover the whole tendency, and end of the law, for righteousness to everyone that believeth, to the Jew first, and also to the Gentile. </w:t>
      </w:r>
      <w:hyperlink r:id="rId284" w:tgtFrame="_blank">
        <w:r>
          <w:rPr>
            <w:rStyle w:val="InternetLink"/>
            <w:rFonts w:cs="Arial" w:ascii="Arial" w:hAnsi="Arial"/>
            <w:color w:val="000000"/>
          </w:rPr>
          <w:t>Acts 10:43</w:t>
        </w:r>
      </w:hyperlink>
      <w:r>
        <w:rPr>
          <w:rFonts w:cs="Arial" w:ascii="Arial" w:hAnsi="Arial"/>
          <w:color w:val="000000"/>
        </w:rPr>
        <w:t xml:space="preserve">; </w:t>
      </w:r>
      <w:hyperlink r:id="rId285" w:tgtFrame="_blank">
        <w:r>
          <w:rPr>
            <w:rStyle w:val="InternetLink"/>
            <w:rFonts w:cs="Arial" w:ascii="Arial" w:hAnsi="Arial"/>
            <w:color w:val="000000"/>
          </w:rPr>
          <w:t>Rom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o whom shall I look, blessed Jesus, but to thee, as the glorious Prince here spoken of, and the sovereign of thy Church, thine house, and thy people. Surely, Lord, all and every oblation is of thine own free cost, and thou art the sum and substance of all. In whatever point of view thy redeemed behold thee, under whatever period of thy Church, thou art regarded, thou art the same: the Alpha and Omega; the Lord of thy Temple; the Prophet, Priest, and King. Through every dispensation, whether Law, or Gospel; under every government, in thy suffering state, and triumphant state; the reign of grace, and the reign of glory: the Church militant, or the Church victorious; the millennial, or the everlasting kingdom; thy dominion extends through all, and thou art over all, God blessed forever! Oh! then cause every man to bow before thee, and every tongue to confess that thou art Jesus Christ, the ever blessed ever glorious Prince and Saviour, to the glory of God the Fath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s still continued. Various appointments are here set forth, for the due government of the Prince's Kingdom, and the blessednes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Mysterious as the subject is in many points, respecting these offerings, looking as this scripture evidently doth, to a period of the Church, when the daily offering was forever to cease; yet one point is abundantly clear and satisfactory; namely, that the Prince was to be in the midst of his people, both at their going in, and going out. Such we know Christ to be, in all his Churches; and indeed without his presence, their assembly would be in vain. It is a precious consideration to the faithful, this promise of their God and Saviour: and which He hath very graciously given to them, for their comfort in all ages. </w:t>
      </w:r>
      <w:hyperlink r:id="rId286" w:tgtFrame="_blank">
        <w:r>
          <w:rPr>
            <w:rStyle w:val="InternetLink"/>
            <w:rFonts w:cs="Arial" w:ascii="Arial" w:hAnsi="Arial"/>
            <w:color w:val="000000"/>
          </w:rPr>
          <w:t>Matthew 18:20</w:t>
        </w:r>
      </w:hyperlink>
      <w:r>
        <w:rPr>
          <w:rStyle w:val="Scriptref"/>
          <w:rFonts w:cs="Arial" w:ascii="Arial" w:hAnsi="Arial"/>
          <w:color w:val="000000"/>
        </w:rPr>
        <w:t xml:space="preserve">; </w:t>
      </w:r>
      <w:hyperlink r:id="rId287" w:tgtFrame="_blank">
        <w:r>
          <w:rPr>
            <w:rStyle w:val="InternetLink"/>
            <w:rFonts w:cs="Arial" w:ascii="Arial" w:hAnsi="Arial"/>
            <w:color w:val="000000"/>
          </w:rPr>
          <w:t>Mat_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pPr>
      <w:r>
        <w:rPr>
          <w:rFonts w:cs="Arial" w:ascii="Arial" w:hAnsi="Arial"/>
          <w:color w:val="000000"/>
        </w:rPr>
        <w:t xml:space="preserve">We are at a loss to apprehend the precise meaning of this passage, from the same cause as the former. Indeed, no part of the prophecies of scripture carry with them a greater mysteriousness, than the whole of this part of Ezekiel's prophecy, as contained in the last nine Chapters. Some indeed have determined their meaning in what is said here, to the ministry of the Lord's servants in the courts of his house. But certain it is, that too much obscurity is cast over it, to speak of this with precision. It will be sufficient for all our purposes of improvement, to receive those sacred things, with reverence, as the word of God, and to wait the Lord's own time for the full explanation; knowing that no prophecy of the scripture is of any private interpretation; for the prophecy came not in old time by the will of man, but holy men of God spoke as they were moved by the Holy Ghost. </w:t>
      </w:r>
      <w:hyperlink r:id="rId288" w:tgtFrame="_blank">
        <w:r>
          <w:rPr>
            <w:rStyle w:val="InternetLink"/>
            <w:rFonts w:cs="Arial" w:ascii="Arial" w:hAnsi="Arial"/>
            <w:color w:val="000000"/>
          </w:rPr>
          <w:t>2 Peter 1: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have now for several Chapters past, been following the footsteps of the Prophet through the wonderful apartments of this great city, which the Lord showed in vision to the man of God; and whether it relates to the Church militant, or millenary, in either sense or in both, still it becomes an interesting question; are we citizens of it, and entitled to its blessed privileges? Truly, we may take up the language of the Prophet concerning it, and say, glorious things are spoken of thee, O city of God Surely an admission here must be blessed. Surely the inhabitants of it must be peculiarly under the eye and good will of their Lord. Say then, my brother, do we speak the language of Canaan; delight in the place; the society; and above all, in the glorious king. Is Jesus precious; his Name always as ointment poured forth for fragrancy; his people, ordinances, holy days, greatly beloved by us? It is truly gracious to have these testimonies in proof, that our conversation is in heaven, and that we are looking for the Lord's return to it, that when He, who is our life shall appear, we may appear with him in glory. Precious Lord Jesus! give both to him that writes, and to him that reads, sweet and incontestible evidences, that we are thine, and growing up in thee to an holy temple in the Lord. Oh! the blessedness of belonging to the household, and family of faith; for if thou Lord hast made us free, in thee we shall be free in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ontinuation of the same subject, but in a vision somewhat clearer to be understood. The Waters issuing from under the threshold of the House; the account of fishermen; and of trees growing on the banks of the r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If we compare scripture with scripture, (and, which God the Holy Ghost commands, </w:t>
      </w:r>
      <w:hyperlink r:id="rId289" w:tgtFrame="_blank">
        <w:r>
          <w:rPr>
            <w:rStyle w:val="InternetLink"/>
            <w:rFonts w:cs="Arial" w:ascii="Arial" w:hAnsi="Arial"/>
            <w:color w:val="000000"/>
          </w:rPr>
          <w:t>1 Corinthians 2:13</w:t>
        </w:r>
      </w:hyperlink>
      <w:r>
        <w:rPr>
          <w:rFonts w:cs="Arial" w:ascii="Arial" w:hAnsi="Arial"/>
          <w:color w:val="000000"/>
        </w:rPr>
        <w:t xml:space="preserve">) we shall take the most effectual method of arriving to the proper apprehension of what is here said, looking up to the Great Author of his holy word, to make it profitable. Now it was among the promises of Jehovah, that the last day dispensation of grace should be distinguished by the Lord's pouring out his spirit, like water, and dews, and showers, upon the mown grass. Several of the Prophets were directed to speak of the Holy Ghost coming upon his people in this manner. </w:t>
      </w:r>
      <w:hyperlink r:id="rId290" w:tgtFrame="_blank">
        <w:r>
          <w:rPr>
            <w:rStyle w:val="InternetLink"/>
            <w:rFonts w:cs="Arial" w:ascii="Arial" w:hAnsi="Arial"/>
            <w:color w:val="000000"/>
          </w:rPr>
          <w:t>Isaiah 44:3-4</w:t>
        </w:r>
      </w:hyperlink>
      <w:r>
        <w:rPr>
          <w:rFonts w:cs="Arial" w:ascii="Arial" w:hAnsi="Arial"/>
          <w:color w:val="000000"/>
        </w:rPr>
        <w:t xml:space="preserve">; </w:t>
      </w:r>
      <w:hyperlink r:id="rId291" w:tgtFrame="_blank">
        <w:r>
          <w:rPr>
            <w:rStyle w:val="InternetLink"/>
            <w:rFonts w:cs="Arial" w:ascii="Arial" w:hAnsi="Arial"/>
            <w:color w:val="000000"/>
          </w:rPr>
          <w:t>Joel 2:28</w:t>
        </w:r>
      </w:hyperlink>
      <w:r>
        <w:rPr>
          <w:rFonts w:cs="Arial" w:ascii="Arial" w:hAnsi="Arial"/>
          <w:color w:val="000000"/>
        </w:rPr>
        <w:t xml:space="preserve">. And Zechariah, as if in confirmation of what Ezekiel had before said, declared that living waters should go out from Jerusalem. </w:t>
      </w:r>
      <w:hyperlink r:id="rId292" w:tgtFrame="_blank">
        <w:r>
          <w:rPr>
            <w:rStyle w:val="InternetLink"/>
            <w:rFonts w:cs="Arial" w:ascii="Arial" w:hAnsi="Arial"/>
            <w:color w:val="000000"/>
          </w:rPr>
          <w:t>Zechariah 14:8</w:t>
        </w:r>
      </w:hyperlink>
      <w:r>
        <w:rPr>
          <w:rFonts w:cs="Arial" w:ascii="Arial" w:hAnsi="Arial"/>
          <w:color w:val="000000"/>
        </w:rPr>
        <w:t xml:space="preserve">. And the beloved Apostle John, as if in clearer terms to give a comment upon this vision of Ezekiel, speaks of a river, and water of like, proceeding out of the throne of God and the Lamb. </w:t>
      </w:r>
      <w:hyperlink r:id="rId293" w:tgtFrame="_blank">
        <w:r>
          <w:rPr>
            <w:rStyle w:val="InternetLink"/>
            <w:rFonts w:cs="Arial" w:ascii="Arial" w:hAnsi="Arial"/>
            <w:color w:val="000000"/>
          </w:rPr>
          <w:t>Revelation 22:1</w:t>
        </w:r>
      </w:hyperlink>
      <w:r>
        <w:rPr>
          <w:rFonts w:cs="Arial" w:ascii="Arial" w:hAnsi="Arial"/>
          <w:color w:val="000000"/>
        </w:rPr>
        <w:t xml:space="preserve">. I stay not to remark many beauties in allusion to the day of gospel grace, which this scripture abounds with; but certain it is, that the manner of expression which Ezekiel hath made use of, becomes truly significant. The Prophet did not see from whence these waters arose; the spring was hidden; so are our lives hid with Christ in God. </w:t>
      </w:r>
      <w:hyperlink r:id="rId294" w:tgtFrame="_blank">
        <w:r>
          <w:rPr>
            <w:rStyle w:val="InternetLink"/>
            <w:rFonts w:cs="Arial" w:ascii="Arial" w:hAnsi="Arial"/>
            <w:color w:val="000000"/>
          </w:rPr>
          <w:t>Colossians 3:3</w:t>
        </w:r>
      </w:hyperlink>
      <w:r>
        <w:rPr>
          <w:rFonts w:cs="Arial" w:ascii="Arial" w:hAnsi="Arial"/>
          <w:color w:val="000000"/>
        </w:rPr>
        <w:t xml:space="preserve">. John explains the source, when he saith, from the throne of God and the Lamb: meaning from all the Persons of the Godhead; in, and through the Lamb. For God the Father is a fountain. </w:t>
      </w:r>
      <w:hyperlink r:id="rId295" w:tgtFrame="_blank">
        <w:r>
          <w:rPr>
            <w:rStyle w:val="InternetLink"/>
            <w:rFonts w:cs="Arial" w:ascii="Arial" w:hAnsi="Arial"/>
            <w:color w:val="000000"/>
          </w:rPr>
          <w:t>Jeremiah 2:13</w:t>
        </w:r>
      </w:hyperlink>
      <w:r>
        <w:rPr>
          <w:rFonts w:cs="Arial" w:ascii="Arial" w:hAnsi="Arial"/>
          <w:color w:val="000000"/>
        </w:rPr>
        <w:t xml:space="preserve">. God the Son, is a fountain. </w:t>
      </w:r>
      <w:hyperlink r:id="rId296" w:tgtFrame="_blank">
        <w:r>
          <w:rPr>
            <w:rStyle w:val="InternetLink"/>
            <w:rFonts w:cs="Arial" w:ascii="Arial" w:hAnsi="Arial"/>
            <w:color w:val="000000"/>
          </w:rPr>
          <w:t>Song of Solomon 4:15</w:t>
        </w:r>
      </w:hyperlink>
      <w:r>
        <w:rPr>
          <w:rFonts w:cs="Arial" w:ascii="Arial" w:hAnsi="Arial"/>
          <w:color w:val="000000"/>
        </w:rPr>
        <w:t xml:space="preserve">. God the Spirit, is a fountain. </w:t>
      </w:r>
      <w:hyperlink r:id="rId297" w:tgtFrame="_blank">
        <w:r>
          <w:rPr>
            <w:rStyle w:val="InternetLink"/>
            <w:rFonts w:cs="Arial" w:ascii="Arial" w:hAnsi="Arial"/>
            <w:color w:val="000000"/>
          </w:rPr>
          <w:t>John 7:37-39</w:t>
        </w:r>
      </w:hyperlink>
      <w:r>
        <w:rPr>
          <w:rFonts w:cs="Arial" w:ascii="Arial" w:hAnsi="Arial"/>
          <w:color w:val="000000"/>
        </w:rPr>
        <w:t xml:space="preserve">. And all pour their rich mercies like a river, through the mediation of the God-man Christ Jesus. </w:t>
      </w:r>
      <w:hyperlink r:id="rId298" w:tgtFrame="_blank">
        <w:r>
          <w:rPr>
            <w:rStyle w:val="InternetLink"/>
            <w:rFonts w:cs="Arial" w:ascii="Arial" w:hAnsi="Arial"/>
            <w:color w:val="000000"/>
          </w:rPr>
          <w:t>John 14:6</w:t>
        </w:r>
      </w:hyperlink>
      <w:r>
        <w:rPr>
          <w:rFonts w:cs="Arial" w:ascii="Arial" w:hAnsi="Arial"/>
          <w:color w:val="000000"/>
        </w:rPr>
        <w:t xml:space="preserve">. And is there not a great beauty also, in the thought suggested by the door of the house, and the right side? Jesus calls himself by the name of the door to his sheepfold. </w:t>
      </w:r>
      <w:hyperlink r:id="rId299" w:tgtFrame="_blank">
        <w:r>
          <w:rPr>
            <w:rStyle w:val="InternetLink"/>
            <w:rFonts w:cs="Arial" w:ascii="Arial" w:hAnsi="Arial"/>
            <w:color w:val="000000"/>
          </w:rPr>
          <w:t>John 10:9</w:t>
        </w:r>
      </w:hyperlink>
      <w:r>
        <w:rPr>
          <w:rFonts w:cs="Arial" w:ascii="Arial" w:hAnsi="Arial"/>
          <w:color w:val="000000"/>
        </w:rPr>
        <w:t xml:space="preserve">. And we know whose side it was that was pierced, when forthwith came there out blood and water. </w:t>
      </w:r>
      <w:hyperlink r:id="rId300" w:tgtFrame="_blank">
        <w:r>
          <w:rPr>
            <w:rStyle w:val="InternetLink"/>
            <w:rFonts w:cs="Arial" w:ascii="Arial" w:hAnsi="Arial"/>
            <w:color w:val="000000"/>
          </w:rPr>
          <w:t>John 19:34</w:t>
        </w:r>
      </w:hyperlink>
      <w:r>
        <w:rPr>
          <w:rFonts w:cs="Arial" w:ascii="Arial" w:hAnsi="Arial"/>
          <w:color w:val="000000"/>
        </w:rPr>
        <w:t xml:space="preserve">. And as all these things were seen by the Prophet, in his vision concerning Jerusalem, from whence the waters issued: so Jesus first sent forth his Gospel, after his redemption work was finished, from that beloved city. </w:t>
      </w:r>
      <w:hyperlink r:id="rId301" w:tgtFrame="_blank">
        <w:r>
          <w:rPr>
            <w:rStyle w:val="InternetLink"/>
            <w:rFonts w:cs="Arial" w:ascii="Arial" w:hAnsi="Arial"/>
            <w:color w:val="000000"/>
          </w:rPr>
          <w:t>Luke 24:47</w:t>
        </w:r>
      </w:hyperlink>
      <w:r>
        <w:rPr>
          <w:rFonts w:cs="Arial" w:ascii="Arial" w:hAnsi="Arial"/>
          <w:color w:val="000000"/>
        </w:rPr>
        <w:t xml:space="preserve">. Concerning the swelling of those waters; they form a most beautiful type or figure, of the glorious spreading of the Gospel. Jesus's cause must increase, must run and be glorified, and be a blessing through the earth. Such will be the latter day glory. </w:t>
      </w:r>
      <w:hyperlink r:id="rId302" w:tgtFrame="_blank">
        <w:r>
          <w:rPr>
            <w:rStyle w:val="InternetLink"/>
            <w:rFonts w:cs="Arial" w:ascii="Arial" w:hAnsi="Arial"/>
            <w:color w:val="000000"/>
          </w:rPr>
          <w:t>Psalms 72:8-17</w:t>
        </w:r>
      </w:hyperlink>
      <w:r>
        <w:rPr>
          <w:rFonts w:cs="Arial" w:ascii="Arial" w:hAnsi="Arial"/>
          <w:color w:val="000000"/>
        </w:rPr>
        <w:t>. Some have thought that the Prophet's path, as marked in these waters, first reaching to the ankles, then to the knees, then to the loins, and afterwards to an ocean, to swim in; is meant to show the progress of grace, and our knowledge in the divin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Here are many similar allusions, such as were before, in reference to the Lord Jesus, and his Gospel. The trees on the bank of this river cannot be misunderstood, if we read what is here said, with what John the beloved Apostle hath said on the same subject. </w:t>
      </w:r>
      <w:hyperlink r:id="rId303" w:tgtFrame="_blank">
        <w:r>
          <w:rPr>
            <w:rStyle w:val="InternetLink"/>
            <w:rFonts w:cs="Arial" w:ascii="Arial" w:hAnsi="Arial"/>
            <w:color w:val="000000"/>
          </w:rPr>
          <w:t>Revelation 22:2</w:t>
        </w:r>
      </w:hyperlink>
      <w:r>
        <w:rPr>
          <w:rFonts w:cs="Arial" w:ascii="Arial" w:hAnsi="Arial"/>
          <w:color w:val="000000"/>
        </w:rPr>
        <w:t xml:space="preserve">. Surely the Lord Jesus is the tree of life in the Paradise of God. And being placed on either side the river, most fully shows the presence of the Lord, in both his Churches, as well here as above. Subordinate to this view of the tree of life, we may behold the very many trees here spoken of, also, as those trees of righteousness, which are of the Lord's right hand planting, and represent all true believers in Jesus. Some already transplanted into the kingdom above, and some still on this side the river below. </w:t>
      </w:r>
      <w:hyperlink r:id="rId304" w:tgtFrame="_blank">
        <w:r>
          <w:rPr>
            <w:rStyle w:val="InternetLink"/>
            <w:rFonts w:cs="Arial" w:ascii="Arial" w:hAnsi="Arial"/>
            <w:color w:val="000000"/>
          </w:rPr>
          <w:t>Isaiah 61:3</w:t>
        </w:r>
      </w:hyperlink>
      <w:r>
        <w:rPr>
          <w:rFonts w:cs="Arial" w:ascii="Arial" w:hAnsi="Arial"/>
          <w:color w:val="000000"/>
        </w:rPr>
        <w:t xml:space="preserve">. The current of these waters, towards the east country, the desert, and the sea; and the wonderful property of them in their healing quality, are most lovely and beautiful similitudes, to show the extensive influence of the Redeemer's kingdom, and the blessed effects of his salvation, wherever the Lord shall send it. And the difference between the marshes and miry places, compared to the ground that shall be healed, most strikingly set forth the distinguishing nature and property of grace. Such indeed ever hath been, and ever must be, the effect of the Gospel. While to some it proves the savor of life unto life, to others it becomes the savor of death unto death. </w:t>
      </w:r>
      <w:hyperlink r:id="rId305" w:tgtFrame="_blank">
        <w:r>
          <w:rPr>
            <w:rStyle w:val="InternetLink"/>
            <w:rFonts w:cs="Arial" w:ascii="Arial" w:hAnsi="Arial"/>
            <w:color w:val="000000"/>
          </w:rPr>
          <w:t>2 Corinthians 2:16</w:t>
        </w:r>
      </w:hyperlink>
      <w:r>
        <w:rPr>
          <w:rFonts w:cs="Arial" w:ascii="Arial" w:hAnsi="Arial"/>
          <w:color w:val="000000"/>
        </w:rPr>
        <w:t>. Ministers of the Gospel, like the fishermen here spoken of, may cast their gospel net from Engedi (formerly called Hazeron Tamar, nigh to the Dead Sea) even unto En-eglaim, (which reacheth towards Jordan;) but unless Jesus gives the commission, like the pool of Bethesda, there will be no saving ordinance, for the want of that mighty Angel descending upon the waters. Oh! how blessed is it to see both Prophecy, Law, and Gospel, all uniting to the testimony of the truth, as it is in Jesus. The waters will heal, will give life, will restore; and the fruit of the tree shall be both meat, and the leaf for medicine, when Jesus is in both, and in all: but without Him, the one will afford no food, neither the other health, to any dying, dead, or sin-sick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Fonts w:cs="Arial" w:ascii="Arial" w:hAnsi="Arial"/>
          <w:color w:val="000000"/>
        </w:rPr>
        <w:t xml:space="preserve">Here seems to open a new subject, in dividing the several portions of the Holy Land to the tribes of Israel. And I would ask, is there not a most gracious and merciful provision made also for the Gentile stranger, whom the after Dispensation of Grace brings in, to make one fold with Israel under one shepherd, Jesus Christ the righteous? </w:t>
      </w:r>
      <w:hyperlink r:id="rId306" w:tgtFrame="_blank">
        <w:r>
          <w:rPr>
            <w:rStyle w:val="InternetLink"/>
            <w:rFonts w:cs="Arial" w:ascii="Arial" w:hAnsi="Arial"/>
            <w:color w:val="000000"/>
          </w:rPr>
          <w:t>John 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my soul take her stand, where the Prophet once stood, and as I behold by the eye of faith, as he then did by vision, the waters issuing from under the threshold of the Lord's house, I would call to mind and contemplate that pure water of life, clear as crystal, which John also saw, to the same purport, and from the same cause, even from the throne of God and the Lamb. Yes! truly, O Lord, all blessings flow in and from Jehovah in his threefold character of Person; Father, Son, and Holy Ghost; through the Lamb, Christ Jesus. And oh! how full of healing, sovereign, quickening, cleansing, refreshing, sanctifying grace, are all the thousand streams. Oh! what rich, full, everlasting, ever flowing, and overflowing waters, these are! How they run in the ordinances of the Gospel, and through the several means of grace! In some places to the ankles, in others to the knees, in others to the loins, and in others becoming even a river for the redeemed souls to bathe in! Surely they are commissioned by Him, from whom they issue, to give life, and to give it more abundantly! It is only those marshy and miry souls, who resist the life-giving stream, that are given up to perpetual barrenness! But everywhere, even to the Dead Sea of dead sinners hearts, where this water comes, it quickens to immediate life. Truly, blessed Jesus, mightest thou well call this perennial spring living water; and the water of life; for it springeth up in my soul, and in every soul whom thou causest to partake of it, a well of water springing up to everlasting life. Oh! for every poor sinner that hears of this life-giving stream, to come to it, freely given as it is, without money and without price!</w:t>
      </w:r>
    </w:p>
    <w:p>
      <w:pPr>
        <w:pStyle w:val="Web"/>
        <w:snapToGrid w:val="false"/>
        <w:spacing w:lineRule="atLeast" w:line="360" w:before="0" w:after="0"/>
        <w:jc w:val="both"/>
        <w:rPr>
          <w:rFonts w:ascii="Arial" w:hAnsi="Arial" w:cs="Arial"/>
          <w:color w:val="000000"/>
        </w:rPr>
      </w:pPr>
      <w:r>
        <w:rPr>
          <w:rFonts w:cs="Arial" w:ascii="Arial" w:hAnsi="Arial"/>
          <w:color w:val="000000"/>
        </w:rPr>
        <w:t>Reader! contemplate the many blessed things of Gospel mercies, contained in this lovely Chapter. Behold the streams of grace; behold the trees of life on the banks of the river, and the many, yea, very many trees of the Lord's right hand planting, on either side! Behold those living waters going forth towards the East Country, and toward the desert of our poor dry nature. And then look up with me, yea, let us both look up together, to the great source, and fountain of those mercies, in Jesus, and pray the Lord to send the healing streams in every direction, to bless the Church of our Lord Jesus throughout the whole habitable earth. O Sacred River! do thou make glad the city of our Go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ving been led by the hand through all the Apartments of this wonderful house, is now, in the close of the whole, instructed concerning the portions of the people. The several tribes of Israel are enumerated, with their several proportions, and the prophecy closeth with the most blessed title given to the city, intimating the perpetual presenc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Reader will observe, that the Prophet is here describing the several tribes on the north, according to their portions. I the rather wish to consider the subject spiritually, and therefore cannot but behold what is here said, as being in reference to the glorious state of the Church, in the latter-day dispensation; when temporal possessions will not be the only happiness of the Lord's Israel, but spiritual and eternal. The portion of each will be the portion of all. And this will be not the precious things brought forth by the sun, nor the precious things put forth by the moon; but the good will of Him that dwelt in the bush. And who but Jesus is this; or who can be a portion to live upon, either here or hereafter, but the Lord Our Righteousness? </w:t>
      </w:r>
      <w:hyperlink r:id="rId307" w:tgtFrame="_blank">
        <w:r>
          <w:rPr>
            <w:rStyle w:val="InternetLink"/>
            <w:rFonts w:cs="Arial" w:ascii="Arial" w:hAnsi="Arial"/>
            <w:color w:val="000000"/>
          </w:rPr>
          <w:t>Deuteronomy 33: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Fonts w:cs="Arial" w:ascii="Arial" w:hAnsi="Arial"/>
          <w:color w:val="000000"/>
        </w:rPr>
        <w:t>Here are directions, very largely given, for the different services of the several tribes, and their importance; of which we cannot now speak particularly. It is on these points, this striking prophecy more immediately abounds with difficulties. Probably the millennium will explain the who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Here the same observation meets us concerning the southern situation of the tribes, as in the former of the northern. Blessed is it to behold the Lord Jesus Christ the one portion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pPr>
      <w:r>
        <w:rPr>
          <w:rFonts w:cs="Arial" w:ascii="Arial" w:hAnsi="Arial"/>
          <w:color w:val="000000"/>
        </w:rPr>
        <w:t xml:space="preserve">It is hardly possible to read this account of the gates, and of the tribes, in each direction of the gates, without having our minds instinctively led to the contemplation of the beloved Apostle's account of the New Jerusalem. </w:t>
      </w:r>
      <w:hyperlink r:id="rId308" w:tgtFrame="_blank">
        <w:r>
          <w:rPr>
            <w:rStyle w:val="InternetLink"/>
            <w:rFonts w:cs="Arial" w:ascii="Arial" w:hAnsi="Arial"/>
            <w:color w:val="000000"/>
          </w:rPr>
          <w:t>Revelation 21:10</w:t>
        </w:r>
      </w:hyperlink>
      <w:r>
        <w:rPr>
          <w:rFonts w:cs="Arial" w:ascii="Arial" w:hAnsi="Arial"/>
          <w:color w:val="000000"/>
        </w:rPr>
        <w:t>, etc. But what crowns all, and gives the highest finishing to all, is that glorious name with which the prophecy closeth, and which ensures the everlasting happiness of the people: Jehovah Shammah! The Lord is there, And wherever the Lord is, that makes heaven, and constitutes everlasting felicity. In the Jewish Church, this glorious Shechinah formed the whole of blessedness. In the Christian Church, Jesus is still the Shechinah of his people. The millennium happiness will arise froth the same. And in the eternal state, Jehovah Shammah is the whole glory. Reader! pause over the wonderful account. Is Jehovah Shammah thy happiness now? So then will He be to all eternity. The joys of heaven, and the joys of the Church on earth, is made up of one and the same. Here, the Lord's presence with his people, is the sum and substance of all their happiness. There, their felicity is, that they shall be forever with the Lord. Even so.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AND now, Reader! before closing the book of this prophecy, say, what hath the Lord taught thee of its blissful contents? Taken in one great whole, it seems evident, amidst all the obscurity upon those writings of Ezekiel, that it is the Gospel Church, and not the Temple of the Jews, after their return from Babylon, the Prophet was taught to contemplate by this vision. The immense city here described in the last nine Chapters of Ezekiel's vision, not the whole territories of Israel; no, nor the whole world could contain! According to the smallest calculation, one hundred thousand miles is the dimensions! Hence we must behold therefore, somewhat beyond anything material in the building. It is, it must be, spiritual. And as the Lord Jesus Christ, by his entrance into the second temple, gave a greater glory to it than all the splendour of the first; and as both these are done away, why may we not, as the Apostle saith we do, look for new heavens and a new earth, wherein dwelleth righteousness. Reader! what saith your heart's expectation to those things? Oh! for both Writer and Reader, to be as the Apostle describes the Church, looking for, and hasting to, the coming of this great day of God! Jesus will come, to be glorified in his saints, and to be admired in all them that believe. His feet (the Prophet saith) shall stand in that day upon the Mount of Olives. He, whom the wondering disciples saw ascending, shall so come in like manner, as they saw him go into heaven! Reader! here let you and I rest, in full assurance of faith. The Church, both militant and triumphant; in grace and glory; shall know his name, for from that day the name of the City shall be called, 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And now adieu, Ezekiel, faithful servant of thy God! Thou hast indeed shown, that thou wert rightly named Ezekiel, which is, the strength of God. For thou hast shown the strength of the Lord to have been in thee. Highly favoured Messenger! What though the river Chebar witnessed thy captivity; yet made free in Jesus, thou wert free indeed. And blest with such visions of thy God, how peculiarly set apart wert thou for thy Lord's service. Through every generation thy inspired records have been commissioned to thy Lord's glory. I thank thee, as my Lord's servant, for what He hath taught me by thee. I thank my God for raising up such a servant in his Church. And now, thou hast long seen all the grand events here taught thee in vision, assuredly to be realized in their due season; thou hast sat down among the goodly fellowship of Prophets in heaven, waiting under the golden altar their final accomplishment! Farewell for a little space, Ezekiel, until the whole Church meet in this blessed city thou has so divinely described, and every tribe have each their separate and distinct mansion in Jesus, and Jesus the one portion of each and of all. In that blessed hour, may it be the felicity, both of him that writes and him that reads, (if consistent with the Lord's will,) to join Ezekiel with all the ransomed which are there returned to Zion, with songs of everlasting joy upon their heads. There in one vast assembly, all to shout aloud, and all to enter into the full and everlasting enjoyment of their Lord. Each for himself, and altogether equally blessed, in the unspeakable and never ending happiness of His presence. Jehovah Shammah! Then will it be indeed known and indeed felt; the Lord IS THERE. Amen, and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2:22-25&amp;t1=en_nas" TargetMode="External"/><Relationship Id="rId3" Type="http://schemas.openxmlformats.org/officeDocument/2006/relationships/hyperlink" Target="http://www.studylight.org/desk/index.cgi?q1=Jeremiah+31:20&amp;t1=en_nas" TargetMode="External"/><Relationship Id="rId4" Type="http://schemas.openxmlformats.org/officeDocument/2006/relationships/hyperlink" Target="http://www.studylight.org/desk/index.cgi?q1=Malachi+2:16&amp;t1=en_nas" TargetMode="External"/><Relationship Id="rId5" Type="http://schemas.openxmlformats.org/officeDocument/2006/relationships/hyperlink" Target="http://www.studylight.org/desk/index.cgi?q1=Revelation+4:6-8&amp;t1=en_nas" TargetMode="External"/><Relationship Id="rId6" Type="http://schemas.openxmlformats.org/officeDocument/2006/relationships/hyperlink" Target="http://www.studylight.org/desk/index.cgi?q1=Daniel+8:17-18&amp;t1=en_nas" TargetMode="External"/><Relationship Id="rId7" Type="http://schemas.openxmlformats.org/officeDocument/2006/relationships/hyperlink" Target="http://www.studylight.org/desk/index.cgi?q1=Dan+10:8&amp;t1=en_nas" TargetMode="External"/><Relationship Id="rId8" Type="http://schemas.openxmlformats.org/officeDocument/2006/relationships/hyperlink" Target="http://www.studylight.org/desk/index.cgi?q1=Revelation+1:17&amp;t1=en_nas" TargetMode="External"/><Relationship Id="rId9" Type="http://schemas.openxmlformats.org/officeDocument/2006/relationships/hyperlink" Target="http://www.studylight.org/desk/index.cgi?q1=Ezekiel+2:1&amp;t1=en_nas" TargetMode="External"/><Relationship Id="rId10" Type="http://schemas.openxmlformats.org/officeDocument/2006/relationships/hyperlink" Target="http://www.studylight.org/desk/index.cgi?q1=Matthew+15:24&amp;t1=en_nas" TargetMode="External"/><Relationship Id="rId11" Type="http://schemas.openxmlformats.org/officeDocument/2006/relationships/hyperlink" Target="http://www.studylight.org/desk/index.cgi?q1=Galatians+3:29&amp;t1=en_nas" TargetMode="External"/><Relationship Id="rId12" Type="http://schemas.openxmlformats.org/officeDocument/2006/relationships/hyperlink" Target="http://www.studylight.org/desk/index.cgi?q1=Isaiah+49:6&amp;t1=en_nas" TargetMode="External"/><Relationship Id="rId13" Type="http://schemas.openxmlformats.org/officeDocument/2006/relationships/hyperlink" Target="http://www.studylight.org/desk/index.cgi?q1=John+17:2&amp;t1=en_nas" TargetMode="External"/><Relationship Id="rId14" Type="http://schemas.openxmlformats.org/officeDocument/2006/relationships/hyperlink" Target="http://www.studylight.org/desk/index.cgi?q1=Jeremiah+3:3&amp;t1=en_nas" TargetMode="External"/><Relationship Id="rId15" Type="http://schemas.openxmlformats.org/officeDocument/2006/relationships/hyperlink" Target="http://www.studylight.org/desk/index.cgi?q1=Numbers+20:10&amp;t1=en_nas" TargetMode="External"/><Relationship Id="rId16" Type="http://schemas.openxmlformats.org/officeDocument/2006/relationships/hyperlink" Target="http://www.studylight.org/desk/index.cgi?q1=Romans+9:6-7&amp;t1=en_nas" TargetMode="External"/><Relationship Id="rId17" Type="http://schemas.openxmlformats.org/officeDocument/2006/relationships/hyperlink" Target="http://www.studylight.org/desk/index.cgi?q1=Numbers+17:10&amp;t1=en_nas" TargetMode="External"/><Relationship Id="rId18" Type="http://schemas.openxmlformats.org/officeDocument/2006/relationships/hyperlink" Target="http://www.studylight.org/desk/index.cgi?q1=Ezekiel+20:38&amp;t1=en_nas" TargetMode="External"/><Relationship Id="rId19" Type="http://schemas.openxmlformats.org/officeDocument/2006/relationships/hyperlink" Target="http://www.studylight.org/desk/index.cgi?q1=Isaiah+30:1&amp;t1=en_nas" TargetMode="External"/><Relationship Id="rId20" Type="http://schemas.openxmlformats.org/officeDocument/2006/relationships/hyperlink" Target="http://www.studylight.org/desk/index.cgi?q1=Isa+30:8-9&amp;t1=en_nas" TargetMode="External"/><Relationship Id="rId21" Type="http://schemas.openxmlformats.org/officeDocument/2006/relationships/hyperlink" Target="http://www.studylight.org/desk/index.cgi?q1=Isaiah+65:2&amp;t1=en_nas" TargetMode="External"/><Relationship Id="rId22" Type="http://schemas.openxmlformats.org/officeDocument/2006/relationships/hyperlink" Target="http://www.studylight.org/desk/index.cgi?q1=Psalms+78:8&amp;t1=en_nas" TargetMode="External"/><Relationship Id="rId23" Type="http://schemas.openxmlformats.org/officeDocument/2006/relationships/hyperlink" Target="http://www.studylight.org/desk/index.cgi?q1=Isaiah+30:18&amp;t1=en_nas" TargetMode="External"/><Relationship Id="rId24" Type="http://schemas.openxmlformats.org/officeDocument/2006/relationships/hyperlink" Target="http://www.studylight.org/desk/index.cgi?q1=Ezekiel+20:29-37&amp;t1=en_nas" TargetMode="External"/><Relationship Id="rId25" Type="http://schemas.openxmlformats.org/officeDocument/2006/relationships/hyperlink" Target="http://www.studylight.org/desk/index.cgi?q1=Jeremiah+1:7-8&amp;t1=en_nas" TargetMode="External"/><Relationship Id="rId26" Type="http://schemas.openxmlformats.org/officeDocument/2006/relationships/hyperlink" Target="http://www.studylight.org/desk/index.cgi?q1=Jer+1:17-18&amp;t1=en_nas" TargetMode="External"/><Relationship Id="rId27" Type="http://schemas.openxmlformats.org/officeDocument/2006/relationships/hyperlink" Target="http://www.studylight.org/desk/index.cgi?q1=Daniel+3:16-18&amp;t1=en_nas" TargetMode="External"/><Relationship Id="rId28" Type="http://schemas.openxmlformats.org/officeDocument/2006/relationships/hyperlink" Target="http://www.studylight.org/desk/index.cgi?q1=Mark+16:18&amp;t1=en_nas" TargetMode="External"/><Relationship Id="rId29" Type="http://schemas.openxmlformats.org/officeDocument/2006/relationships/hyperlink" Target="http://www.studylight.org/desk/index.cgi?q1=Luke+10:3&amp;t1=en_nas" TargetMode="External"/><Relationship Id="rId30" Type="http://schemas.openxmlformats.org/officeDocument/2006/relationships/hyperlink" Target="http://www.studylight.org/desk/index.cgi?q1=Acts+5:19-20&amp;t1=en_nas" TargetMode="External"/><Relationship Id="rId31" Type="http://schemas.openxmlformats.org/officeDocument/2006/relationships/hyperlink" Target="http://www.studylight.org/desk/index.cgi?q1=Revelation+10:8-10&amp;t1=en_nas" TargetMode="External"/><Relationship Id="rId32" Type="http://schemas.openxmlformats.org/officeDocument/2006/relationships/hyperlink" Target="http://www.studylight.org/desk/index.cgi?q1=Jeremiah+15:16&amp;t1=en_nas" TargetMode="External"/><Relationship Id="rId33" Type="http://schemas.openxmlformats.org/officeDocument/2006/relationships/hyperlink" Target="http://www.studylight.org/desk/index.cgi?q1=Jeremiah+20:9&amp;t1=en_nas" TargetMode="External"/><Relationship Id="rId34" Type="http://schemas.openxmlformats.org/officeDocument/2006/relationships/hyperlink" Target="http://www.studylight.org/desk/index.cgi?q1=John+6:33&amp;t1=en_nas" TargetMode="External"/><Relationship Id="rId35" Type="http://schemas.openxmlformats.org/officeDocument/2006/relationships/hyperlink" Target="http://www.studylight.org/desk/index.cgi?q1=1 Samuel+2:17&amp;t1=en_nas" TargetMode="External"/><Relationship Id="rId36" Type="http://schemas.openxmlformats.org/officeDocument/2006/relationships/hyperlink" Target="http://www.studylight.org/desk/index.cgi?q1=Jeremiah+15:16&amp;t1=en_nas" TargetMode="External"/><Relationship Id="rId37" Type="http://schemas.openxmlformats.org/officeDocument/2006/relationships/hyperlink" Target="http://www.studylight.org/desk/index.cgi?q1=Luke+9:44&amp;t1=en_nas" TargetMode="External"/><Relationship Id="rId38" Type="http://schemas.openxmlformats.org/officeDocument/2006/relationships/hyperlink" Target="http://www.studylight.org/desk/index.cgi?q1=Revelation+10:9&amp;t1=en_nas" TargetMode="External"/><Relationship Id="rId39" Type="http://schemas.openxmlformats.org/officeDocument/2006/relationships/hyperlink" Target="http://www.studylight.org/desk/index.cgi?q1=Acts+13:2-4&amp;t1=en_nas" TargetMode="External"/><Relationship Id="rId40" Type="http://schemas.openxmlformats.org/officeDocument/2006/relationships/hyperlink" Target="http://www.studylight.org/desk/index.cgi?q1=Isaiah+41:1&amp;t1=en_nas" TargetMode="External"/><Relationship Id="rId41" Type="http://schemas.openxmlformats.org/officeDocument/2006/relationships/hyperlink" Target="http://www.studylight.org/desk/index.cgi?q1=Matthew+28:20&amp;t1=en_nas" TargetMode="External"/><Relationship Id="rId42" Type="http://schemas.openxmlformats.org/officeDocument/2006/relationships/hyperlink" Target="http://www.studylight.org/desk/index.cgi?q1=Amos+8:11&amp;t1=en_nas" TargetMode="External"/><Relationship Id="rId43" Type="http://schemas.openxmlformats.org/officeDocument/2006/relationships/hyperlink" Target="http://www.studylight.org/desk/index.cgi?q1=John+6:35&amp;t1=en_nas" TargetMode="External"/><Relationship Id="rId44" Type="http://schemas.openxmlformats.org/officeDocument/2006/relationships/hyperlink" Target="http://www.studylight.org/desk/index.cgi?q1=Romans+11:15-23&amp;t1=en_nas" TargetMode="External"/><Relationship Id="rId45" Type="http://schemas.openxmlformats.org/officeDocument/2006/relationships/hyperlink" Target="http://www.studylight.org/desk/index.cgi?q1=Song of Solomon+7:5&amp;t1=en_nas" TargetMode="External"/><Relationship Id="rId46" Type="http://schemas.openxmlformats.org/officeDocument/2006/relationships/hyperlink" Target="http://www.studylight.org/desk/index.cgi?q1=Zechariah+13:9&amp;t1=en_nas" TargetMode="External"/><Relationship Id="rId47" Type="http://schemas.openxmlformats.org/officeDocument/2006/relationships/hyperlink" Target="http://www.studylight.org/desk/index.cgi?q1=Isaiah+11:16&amp;t1=en_nas" TargetMode="External"/><Relationship Id="rId48" Type="http://schemas.openxmlformats.org/officeDocument/2006/relationships/hyperlink" Target="http://www.studylight.org/desk/index.cgi?q1=Jeremiah+2:10-11&amp;t1=en_nas" TargetMode="External"/><Relationship Id="rId49" Type="http://schemas.openxmlformats.org/officeDocument/2006/relationships/hyperlink" Target="http://www.studylight.org/desk/index.cgi?q1=Psalms+81:11-12&amp;t1=en_nas" TargetMode="External"/><Relationship Id="rId50" Type="http://schemas.openxmlformats.org/officeDocument/2006/relationships/hyperlink" Target="http://www.studylight.org/desk/index.cgi?q1=Isaiah+24:2-3&amp;t1=en_nas" TargetMode="External"/><Relationship Id="rId51" Type="http://schemas.openxmlformats.org/officeDocument/2006/relationships/hyperlink" Target="http://www.studylight.org/desk/index.cgi?q1=Isaiah+10:22&amp;t1=en_nas" TargetMode="External"/><Relationship Id="rId52" Type="http://schemas.openxmlformats.org/officeDocument/2006/relationships/hyperlink" Target="http://www.studylight.org/desk/index.cgi?q1=Romans+9:27&amp;t1=en_nas" TargetMode="External"/><Relationship Id="rId53" Type="http://schemas.openxmlformats.org/officeDocument/2006/relationships/hyperlink" Target="http://www.studylight.org/desk/index.cgi?q1=Zechariah+4:9&amp;t1=en_nas" TargetMode="External"/><Relationship Id="rId54" Type="http://schemas.openxmlformats.org/officeDocument/2006/relationships/hyperlink" Target="http://www.studylight.org/desk/index.cgi?q1=Joshua+7:8-9&amp;t1=en_nas" TargetMode="External"/><Relationship Id="rId55" Type="http://schemas.openxmlformats.org/officeDocument/2006/relationships/hyperlink" Target="http://www.studylight.org/desk/index.cgi?q1=Exodus+32:11-14&amp;t1=en_nas" TargetMode="External"/><Relationship Id="rId56" Type="http://schemas.openxmlformats.org/officeDocument/2006/relationships/hyperlink" Target="http://www.studylight.org/desk/index.cgi?q1=Numbers+14:11-21&amp;t1=en_nas" TargetMode="External"/><Relationship Id="rId57" Type="http://schemas.openxmlformats.org/officeDocument/2006/relationships/hyperlink" Target="http://www.studylight.org/desk/index.cgi?q1=Numbers+33:46&amp;t1=en_nas" TargetMode="External"/><Relationship Id="rId58" Type="http://schemas.openxmlformats.org/officeDocument/2006/relationships/hyperlink" Target="http://www.studylight.org/desk/index.cgi?q1=Deuteronomy+8:15&amp;t1=en_nas" TargetMode="External"/><Relationship Id="rId59" Type="http://schemas.openxmlformats.org/officeDocument/2006/relationships/hyperlink" Target="http://www.studylight.org/desk/index.cgi?q1=Matthew+25:6&amp;t1=en_nas" TargetMode="External"/><Relationship Id="rId60" Type="http://schemas.openxmlformats.org/officeDocument/2006/relationships/hyperlink" Target="http://www.studylight.org/desk/index.cgi?q1=Hosea+11:8-9&amp;t1=en_nas" TargetMode="External"/><Relationship Id="rId61" Type="http://schemas.openxmlformats.org/officeDocument/2006/relationships/hyperlink" Target="http://www.studylight.org/desk/index.cgi?q1=Zechariah+12:10&amp;t1=en_nas" TargetMode="External"/><Relationship Id="rId62" Type="http://schemas.openxmlformats.org/officeDocument/2006/relationships/hyperlink" Target="http://www.studylight.org/desk/index.cgi?q1=Malachi+3:18&amp;t1=en_nas" TargetMode="External"/><Relationship Id="rId63" Type="http://schemas.openxmlformats.org/officeDocument/2006/relationships/hyperlink" Target="http://www.studylight.org/desk/index.cgi?q1=Ezekiel+8:1&amp;t1=en_nas" TargetMode="External"/><Relationship Id="rId64" Type="http://schemas.openxmlformats.org/officeDocument/2006/relationships/hyperlink" Target="http://www.studylight.org/desk/index.cgi?q1=Matthew+18:20&amp;t1=en_nas" TargetMode="External"/><Relationship Id="rId65" Type="http://schemas.openxmlformats.org/officeDocument/2006/relationships/hyperlink" Target="http://www.studylight.org/desk/index.cgi?q1=Matthew+28:19&amp;t1=en_nas" TargetMode="External"/><Relationship Id="rId66" Type="http://schemas.openxmlformats.org/officeDocument/2006/relationships/hyperlink" Target="http://www.studylight.org/desk/index.cgi?q1=Revelation+1:9-11&amp;t1=en_nas" TargetMode="External"/><Relationship Id="rId67" Type="http://schemas.openxmlformats.org/officeDocument/2006/relationships/hyperlink" Target="http://www.studylight.org/desk/index.cgi?q1=Acts+5:17-19&amp;t1=en_nas" TargetMode="External"/><Relationship Id="rId68" Type="http://schemas.openxmlformats.org/officeDocument/2006/relationships/hyperlink" Target="http://www.studylight.org/desk/index.cgi?q1=Ezekiel+1:26&amp;t1=en_nas" TargetMode="External"/><Relationship Id="rId69" Type="http://schemas.openxmlformats.org/officeDocument/2006/relationships/hyperlink" Target="http://www.studylight.org/desk/index.cgi?q1=Proverbs+8:31&amp;t1=en_nas" TargetMode="External"/><Relationship Id="rId70" Type="http://schemas.openxmlformats.org/officeDocument/2006/relationships/hyperlink" Target="http://www.studylight.org/desk/index.cgi?q1=Psalms+19:12&amp;t1=en_nas" TargetMode="External"/><Relationship Id="rId71" Type="http://schemas.openxmlformats.org/officeDocument/2006/relationships/hyperlink" Target="http://www.studylight.org/desk/index.cgi?q1=Psalms+90:8&amp;t1=en_nas" TargetMode="External"/><Relationship Id="rId72" Type="http://schemas.openxmlformats.org/officeDocument/2006/relationships/hyperlink" Target="http://www.studylight.org/desk/index.cgi?q1=Hebrews+4:13&amp;t1=en_nas" TargetMode="External"/><Relationship Id="rId73" Type="http://schemas.openxmlformats.org/officeDocument/2006/relationships/hyperlink" Target="http://www.studylight.org/desk/index.cgi?q1=Jeremiah+17:9&amp;t1=en_nas" TargetMode="External"/><Relationship Id="rId74" Type="http://schemas.openxmlformats.org/officeDocument/2006/relationships/hyperlink" Target="http://www.studylight.org/desk/index.cgi?q1=1 Samuel+2:22&amp;t1=en_nas" TargetMode="External"/><Relationship Id="rId75" Type="http://schemas.openxmlformats.org/officeDocument/2006/relationships/hyperlink" Target="http://www.studylight.org/desk/index.cgi?q1=Joel+2:17&amp;t1=en_nas" TargetMode="External"/><Relationship Id="rId76" Type="http://schemas.openxmlformats.org/officeDocument/2006/relationships/hyperlink" Target="http://www.studylight.org/desk/index.cgi?q1=Ezekiel+9:1&amp;t1=en_nas" TargetMode="External"/><Relationship Id="rId77" Type="http://schemas.openxmlformats.org/officeDocument/2006/relationships/hyperlink" Target="http://www.studylight.org/desk/index.cgi?q1=Ezekiel+8:2&amp;t1=en_nas" TargetMode="External"/><Relationship Id="rId78" Type="http://schemas.openxmlformats.org/officeDocument/2006/relationships/hyperlink" Target="http://www.studylight.org/desk/index.cgi?q1=2 Samuel+24:16&amp;t1=en_nas" TargetMode="External"/><Relationship Id="rId79" Type="http://schemas.openxmlformats.org/officeDocument/2006/relationships/hyperlink" Target="http://www.studylight.org/desk/index.cgi?q1=Acts+12:21-23&amp;t1=en_nas" TargetMode="External"/><Relationship Id="rId80" Type="http://schemas.openxmlformats.org/officeDocument/2006/relationships/hyperlink" Target="http://www.studylight.org/desk/index.cgi?q1=Hebrews+1:13-14&amp;t1=en_nas" TargetMode="External"/><Relationship Id="rId81" Type="http://schemas.openxmlformats.org/officeDocument/2006/relationships/hyperlink" Target="http://www.studylight.org/desk/index.cgi?q1=John+17:2&amp;t1=en_nas" TargetMode="External"/><Relationship Id="rId82" Type="http://schemas.openxmlformats.org/officeDocument/2006/relationships/hyperlink" Target="http://www.studylight.org/desk/index.cgi?q1=Revelation+20:15&amp;t1=en_nas" TargetMode="External"/><Relationship Id="rId83" Type="http://schemas.openxmlformats.org/officeDocument/2006/relationships/hyperlink" Target="http://www.studylight.org/desk/index.cgi?q1=John+10:14&amp;t1=en_nas" TargetMode="External"/><Relationship Id="rId84" Type="http://schemas.openxmlformats.org/officeDocument/2006/relationships/hyperlink" Target="http://www.studylight.org/desk/index.cgi?q1=Jeremiah+33:13&amp;t1=en_nas" TargetMode="External"/><Relationship Id="rId85" Type="http://schemas.openxmlformats.org/officeDocument/2006/relationships/hyperlink" Target="http://www.studylight.org/desk/index.cgi?q1=Exodus+12:29-30&amp;t1=en_nas" TargetMode="External"/><Relationship Id="rId86" Type="http://schemas.openxmlformats.org/officeDocument/2006/relationships/hyperlink" Target="http://www.studylight.org/desk/index.cgi?q1=1 Corinthians+5:7&amp;t1=en_nas" TargetMode="External"/><Relationship Id="rId87" Type="http://schemas.openxmlformats.org/officeDocument/2006/relationships/hyperlink" Target="http://www.studylight.org/desk/index.cgi?q1=1 Peter+4:17-18&amp;t1=en_nas" TargetMode="External"/><Relationship Id="rId88" Type="http://schemas.openxmlformats.org/officeDocument/2006/relationships/hyperlink" Target="http://www.studylight.org/desk/index.cgi?q1=Psalms+51:11&amp;t1=en_nas" TargetMode="External"/><Relationship Id="rId89" Type="http://schemas.openxmlformats.org/officeDocument/2006/relationships/hyperlink" Target="http://www.studylight.org/desk/index.cgi?q1=1 John+4:14&amp;t1=en_nas" TargetMode="External"/><Relationship Id="rId90" Type="http://schemas.openxmlformats.org/officeDocument/2006/relationships/hyperlink" Target="http://www.studylight.org/desk/index.cgi?q1=Leviticus+6:10&amp;t1=en_nas" TargetMode="External"/><Relationship Id="rId91" Type="http://schemas.openxmlformats.org/officeDocument/2006/relationships/hyperlink" Target="http://www.studylight.org/desk/index.cgi?q1=Revelation+19:13-14&amp;t1=en_nas" TargetMode="External"/><Relationship Id="rId92" Type="http://schemas.openxmlformats.org/officeDocument/2006/relationships/hyperlink" Target="http://www.studylight.org/desk/index.cgi?q1=John+16:8-11&amp;t1=en_nas" TargetMode="External"/><Relationship Id="rId93" Type="http://schemas.openxmlformats.org/officeDocument/2006/relationships/hyperlink" Target="http://www.studylight.org/desk/index.cgi?q1=Acts+5:31&amp;t1=en_nas" TargetMode="External"/><Relationship Id="rId94" Type="http://schemas.openxmlformats.org/officeDocument/2006/relationships/hyperlink" Target="http://www.studylight.org/desk/index.cgi?q1=Matthew+25:31-46&amp;t1=en_nas" TargetMode="External"/><Relationship Id="rId95" Type="http://schemas.openxmlformats.org/officeDocument/2006/relationships/hyperlink" Target="http://www.studylight.org/desk/index.cgi?q1=Revelation+19:19-20&amp;t1=en_nas" TargetMode="External"/><Relationship Id="rId96" Type="http://schemas.openxmlformats.org/officeDocument/2006/relationships/hyperlink" Target="http://www.studylight.org/desk/index.cgi?q1=Matthew+7:22&amp;t1=en_nas" TargetMode="External"/><Relationship Id="rId97" Type="http://schemas.openxmlformats.org/officeDocument/2006/relationships/hyperlink" Target="http://www.studylight.org/desk/index.cgi?q1=Revelation+6:16&amp;t1=en_nas" TargetMode="External"/><Relationship Id="rId98" Type="http://schemas.openxmlformats.org/officeDocument/2006/relationships/hyperlink" Target="http://www.studylight.org/desk/index.cgi?q1=1 Corinthians+15:24-28&amp;t1=en_nas" TargetMode="External"/><Relationship Id="rId99" Type="http://schemas.openxmlformats.org/officeDocument/2006/relationships/hyperlink" Target="http://www.studylight.org/desk/index.cgi?q1=Hebrews+3:1-2&amp;t1=en_nas" TargetMode="External"/><Relationship Id="rId100" Type="http://schemas.openxmlformats.org/officeDocument/2006/relationships/hyperlink" Target="http://www.studylight.org/desk/index.cgi?q1=Isaiah+42:1-4&amp;t1=en_nas" TargetMode="External"/><Relationship Id="rId101" Type="http://schemas.openxmlformats.org/officeDocument/2006/relationships/hyperlink" Target="http://www.studylight.org/desk/index.cgi?q1=John+17:4&amp;t1=en_nas" TargetMode="External"/><Relationship Id="rId102" Type="http://schemas.openxmlformats.org/officeDocument/2006/relationships/hyperlink" Target="http://www.studylight.org/desk/index.cgi?q1=Ezekiel+1:10&amp;t1=en_nas" TargetMode="External"/><Relationship Id="rId103" Type="http://schemas.openxmlformats.org/officeDocument/2006/relationships/hyperlink" Target="http://www.studylight.org/desk/index.cgi?q1=Revelation+1:10&amp;t1=en_nas" TargetMode="External"/><Relationship Id="rId104" Type="http://schemas.openxmlformats.org/officeDocument/2006/relationships/hyperlink" Target="http://www.studylight.org/desk/index.cgi?q1=Psalms+101:1&amp;t1=en_nas" TargetMode="External"/><Relationship Id="rId105" Type="http://schemas.openxmlformats.org/officeDocument/2006/relationships/hyperlink" Target="http://www.studylight.org/desk/index.cgi?q1=Hebrews+1:14&amp;t1=en_nas" TargetMode="External"/><Relationship Id="rId106" Type="http://schemas.openxmlformats.org/officeDocument/2006/relationships/hyperlink" Target="http://www.studylight.org/desk/index.cgi?q1=Ecclesiastes+8:11&amp;t1=en_nas" TargetMode="External"/><Relationship Id="rId107" Type="http://schemas.openxmlformats.org/officeDocument/2006/relationships/hyperlink" Target="http://www.studylight.org/desk/index.cgi?q1=2 Peter+3:3-11&amp;t1=en_nas" TargetMode="External"/><Relationship Id="rId108" Type="http://schemas.openxmlformats.org/officeDocument/2006/relationships/hyperlink" Target="http://www.studylight.org/desk/index.cgi?q1=John+14:23&amp;t1=en_nas" TargetMode="External"/><Relationship Id="rId109" Type="http://schemas.openxmlformats.org/officeDocument/2006/relationships/hyperlink" Target="http://www.studylight.org/desk/index.cgi?q1=Luke+2:36&amp;t1=en_nas" TargetMode="External"/><Relationship Id="rId110" Type="http://schemas.openxmlformats.org/officeDocument/2006/relationships/hyperlink" Target="http://www.studylight.org/desk/index.cgi?q1=Joel+2:28&amp;t1=en_nas" TargetMode="External"/><Relationship Id="rId111" Type="http://schemas.openxmlformats.org/officeDocument/2006/relationships/hyperlink" Target="http://www.studylight.org/desk/index.cgi?q1=2 Timothy+4:3-4&amp;t1=en_nas" TargetMode="External"/><Relationship Id="rId112" Type="http://schemas.openxmlformats.org/officeDocument/2006/relationships/hyperlink" Target="http://www.studylight.org/desk/index.cgi?q1=Job+12:16&amp;t1=en_nas" TargetMode="External"/><Relationship Id="rId113" Type="http://schemas.openxmlformats.org/officeDocument/2006/relationships/hyperlink" Target="http://www.studylight.org/desk/index.cgi?q1=Hebrews+11:7&amp;t1=en_nas" TargetMode="External"/><Relationship Id="rId114" Type="http://schemas.openxmlformats.org/officeDocument/2006/relationships/hyperlink" Target="http://www.studylight.org/desk/index.cgi?q1=Romans+11:5&amp;t1=en_nas" TargetMode="External"/><Relationship Id="rId115" Type="http://schemas.openxmlformats.org/officeDocument/2006/relationships/hyperlink" Target="http://www.studylight.org/desk/index.cgi?q1=Genesis+19:29&amp;t1=en_nas" TargetMode="External"/><Relationship Id="rId116" Type="http://schemas.openxmlformats.org/officeDocument/2006/relationships/hyperlink" Target="http://www.studylight.org/desk/index.cgi?q1=Galatians+3:28&amp;t1=en_nas" TargetMode="External"/><Relationship Id="rId117" Type="http://schemas.openxmlformats.org/officeDocument/2006/relationships/hyperlink" Target="http://www.studylight.org/desk/index.cgi?q1=Isaiah+40:5&amp;t1=en_nas" TargetMode="External"/><Relationship Id="rId118" Type="http://schemas.openxmlformats.org/officeDocument/2006/relationships/hyperlink" Target="http://www.studylight.org/desk/index.cgi?q1=Revelation+15:2-3&amp;t1=en_nas" TargetMode="External"/><Relationship Id="rId119" Type="http://schemas.openxmlformats.org/officeDocument/2006/relationships/hyperlink" Target="http://www.studylight.org/desk/index.cgi?q1=Jeremiah+2:21&amp;t1=en_nas" TargetMode="External"/><Relationship Id="rId120" Type="http://schemas.openxmlformats.org/officeDocument/2006/relationships/hyperlink" Target="http://www.studylight.org/desk/index.cgi?q1=Psalms+80:8&amp;t1=en_nas" TargetMode="External"/><Relationship Id="rId121" Type="http://schemas.openxmlformats.org/officeDocument/2006/relationships/hyperlink" Target="http://www.studylight.org/desk/index.cgi?q1=Isaiah+5:3-4&amp;t1=en_nas" TargetMode="External"/><Relationship Id="rId122" Type="http://schemas.openxmlformats.org/officeDocument/2006/relationships/hyperlink" Target="http://www.studylight.org/desk/index.cgi?q1=Hosea+4:17&amp;t1=en_nas" TargetMode="External"/><Relationship Id="rId123" Type="http://schemas.openxmlformats.org/officeDocument/2006/relationships/hyperlink" Target="http://www.studylight.org/desk/index.cgi?q1=Genesis+11:31&amp;t1=en_nas" TargetMode="External"/><Relationship Id="rId124" Type="http://schemas.openxmlformats.org/officeDocument/2006/relationships/hyperlink" Target="http://www.studylight.org/desk/index.cgi?q1=Isaiah+61:10&amp;t1=en_nas" TargetMode="External"/><Relationship Id="rId125" Type="http://schemas.openxmlformats.org/officeDocument/2006/relationships/hyperlink" Target="http://www.studylight.org/desk/index.cgi?q1=Romans+3:9&amp;t1=en_nas" TargetMode="External"/><Relationship Id="rId126" Type="http://schemas.openxmlformats.org/officeDocument/2006/relationships/hyperlink" Target="http://www.studylight.org/desk/index.cgi?q1=Lamentations+3:22&amp;t1=en_nas" TargetMode="External"/><Relationship Id="rId127" Type="http://schemas.openxmlformats.org/officeDocument/2006/relationships/hyperlink" Target="http://www.studylight.org/desk/index.cgi?q1=Isaiah+48:8&amp;t1=en_nas" TargetMode="External"/><Relationship Id="rId128" Type="http://schemas.openxmlformats.org/officeDocument/2006/relationships/hyperlink" Target="http://www.studylight.org/desk/index.cgi?q1=Ephesians+4:30&amp;t1=en_nas" TargetMode="External"/><Relationship Id="rId129" Type="http://schemas.openxmlformats.org/officeDocument/2006/relationships/hyperlink" Target="http://www.studylight.org/desk/index.cgi?q1=Ezekiel+36:16&amp;t1=en_nas" TargetMode="External"/><Relationship Id="rId130" Type="http://schemas.openxmlformats.org/officeDocument/2006/relationships/hyperlink" Target="http://www.studylight.org/desk/index.cgi?q1=Luke+15:17-21&amp;t1=en_nas" TargetMode="External"/><Relationship Id="rId131" Type="http://schemas.openxmlformats.org/officeDocument/2006/relationships/hyperlink" Target="http://www.studylight.org/desk/index.cgi?q1=2 Kings+24:8-13&amp;t1=en_nas" TargetMode="External"/><Relationship Id="rId132" Type="http://schemas.openxmlformats.org/officeDocument/2006/relationships/hyperlink" Target="http://www.studylight.org/desk/index.cgi?q1=Jeremiah+2:21&amp;t1=en_nas" TargetMode="External"/><Relationship Id="rId133" Type="http://schemas.openxmlformats.org/officeDocument/2006/relationships/hyperlink" Target="http://www.studylight.org/desk/index.cgi?q1=Jeremiah+52:1-11&amp;t1=en_nas" TargetMode="External"/><Relationship Id="rId134" Type="http://schemas.openxmlformats.org/officeDocument/2006/relationships/hyperlink" Target="http://www.studylight.org/desk/index.cgi?q1=2 Chronicles+36:12&amp;t1=en_nas" TargetMode="External"/><Relationship Id="rId135" Type="http://schemas.openxmlformats.org/officeDocument/2006/relationships/hyperlink" Target="http://www.studylight.org/desk/index.cgi?q1=Hosea+14:6-7&amp;t1=en_nas" TargetMode="External"/><Relationship Id="rId136" Type="http://schemas.openxmlformats.org/officeDocument/2006/relationships/hyperlink" Target="http://www.studylight.org/desk/index.cgi?q1=Galatians+3:21-22&amp;t1=en_nas" TargetMode="External"/><Relationship Id="rId137" Type="http://schemas.openxmlformats.org/officeDocument/2006/relationships/hyperlink" Target="http://www.studylight.org/desk/index.cgi?q1=2 Corinthians+5:21&amp;t1=en_nas" TargetMode="External"/><Relationship Id="rId138" Type="http://schemas.openxmlformats.org/officeDocument/2006/relationships/hyperlink" Target="http://www.studylight.org/desk/index.cgi?q1=Jeremiah+23:6&amp;t1=en_nas" TargetMode="External"/><Relationship Id="rId139" Type="http://schemas.openxmlformats.org/officeDocument/2006/relationships/hyperlink" Target="http://www.studylight.org/desk/index.cgi?q1=1 Corinthians+1:30&amp;t1=en_nas" TargetMode="External"/><Relationship Id="rId140" Type="http://schemas.openxmlformats.org/officeDocument/2006/relationships/hyperlink" Target="http://www.studylight.org/desk/index.cgi?q1=Isaiah+54:17&amp;t1=en_nas" TargetMode="External"/><Relationship Id="rId141" Type="http://schemas.openxmlformats.org/officeDocument/2006/relationships/hyperlink" Target="http://www.studylight.org/desk/index.cgi?q1=1 John+2:1&amp;t1=en_nas" TargetMode="External"/><Relationship Id="rId142" Type="http://schemas.openxmlformats.org/officeDocument/2006/relationships/hyperlink" Target="http://www.studylight.org/desk/index.cgi?q1=Isaiah+51:6&amp;t1=en_nas" TargetMode="External"/><Relationship Id="rId143" Type="http://schemas.openxmlformats.org/officeDocument/2006/relationships/hyperlink" Target="http://www.studylight.org/desk/index.cgi?q1=Isaiah+45:17&amp;t1=en_nas" TargetMode="External"/><Relationship Id="rId144" Type="http://schemas.openxmlformats.org/officeDocument/2006/relationships/hyperlink" Target="http://www.studylight.org/desk/index.cgi?q1=Ezekiel+33:13&amp;t1=en_nas" TargetMode="External"/><Relationship Id="rId145" Type="http://schemas.openxmlformats.org/officeDocument/2006/relationships/hyperlink" Target="http://www.studylight.org/desk/index.cgi?q1=Isaiah+45:24-25&amp;t1=en_nas" TargetMode="External"/><Relationship Id="rId146" Type="http://schemas.openxmlformats.org/officeDocument/2006/relationships/hyperlink" Target="http://www.studylight.org/desk/index.cgi?q1=Matthew+13:41-42&amp;t1=en_nas" TargetMode="External"/><Relationship Id="rId147" Type="http://schemas.openxmlformats.org/officeDocument/2006/relationships/hyperlink" Target="http://www.studylight.org/desk/index.cgi?q1=Proverbs+16:4&amp;t1=en_nas" TargetMode="External"/><Relationship Id="rId148" Type="http://schemas.openxmlformats.org/officeDocument/2006/relationships/hyperlink" Target="http://www.studylight.org/desk/index.cgi?q1=Lamentations+1:12&amp;t1=en_nas" TargetMode="External"/><Relationship Id="rId149" Type="http://schemas.openxmlformats.org/officeDocument/2006/relationships/hyperlink" Target="http://www.studylight.org/desk/index.cgi?q1=Psalms+89:30-31&amp;t1=en_nas" TargetMode="External"/><Relationship Id="rId150" Type="http://schemas.openxmlformats.org/officeDocument/2006/relationships/hyperlink" Target="http://www.studylight.org/desk/index.cgi?q1=Deuteronomy+7:7-8&amp;t1=en_nas" TargetMode="External"/><Relationship Id="rId151" Type="http://schemas.openxmlformats.org/officeDocument/2006/relationships/hyperlink" Target="http://www.studylight.org/desk/index.cgi?q1=Malachi+1:2-3&amp;t1=en_nas" TargetMode="External"/><Relationship Id="rId152" Type="http://schemas.openxmlformats.org/officeDocument/2006/relationships/hyperlink" Target="http://www.studylight.org/desk/index.cgi?q1=Romans+9:15-16&amp;t1=en_nas" TargetMode="External"/><Relationship Id="rId153" Type="http://schemas.openxmlformats.org/officeDocument/2006/relationships/hyperlink" Target="http://www.studylight.org/desk/index.cgi?q1=Romans+7:12&amp;t1=en_nas" TargetMode="External"/><Relationship Id="rId154" Type="http://schemas.openxmlformats.org/officeDocument/2006/relationships/hyperlink" Target="http://www.studylight.org/desk/index.cgi?q1=Psalms+18:35&amp;t1=en_nas" TargetMode="External"/><Relationship Id="rId155" Type="http://schemas.openxmlformats.org/officeDocument/2006/relationships/hyperlink" Target="http://www.studylight.org/desk/index.cgi?q1=Hosea+2:14-15&amp;t1=en_nas" TargetMode="External"/><Relationship Id="rId156" Type="http://schemas.openxmlformats.org/officeDocument/2006/relationships/hyperlink" Target="http://www.studylight.org/desk/index.cgi?q1=Psalms+89:30-35&amp;t1=en_nas" TargetMode="External"/><Relationship Id="rId157" Type="http://schemas.openxmlformats.org/officeDocument/2006/relationships/hyperlink" Target="http://www.studylight.org/desk/index.cgi?q1=Isaiah+30:1-8&amp;t1=en_nas" TargetMode="External"/><Relationship Id="rId158" Type="http://schemas.openxmlformats.org/officeDocument/2006/relationships/hyperlink" Target="http://www.studylight.org/desk/index.cgi?q1=Isaiah+30:18&amp;t1=en_nas" TargetMode="External"/><Relationship Id="rId159" Type="http://schemas.openxmlformats.org/officeDocument/2006/relationships/hyperlink" Target="http://www.studylight.org/desk/index.cgi?q1=Psalms+78:8&amp;t1=en_nas" TargetMode="External"/><Relationship Id="rId160" Type="http://schemas.openxmlformats.org/officeDocument/2006/relationships/hyperlink" Target="http://www.studylight.org/desk/index.cgi?q1=Isaiah+65:2&amp;t1=en_nas" TargetMode="External"/><Relationship Id="rId161" Type="http://schemas.openxmlformats.org/officeDocument/2006/relationships/hyperlink" Target="http://www.studylight.org/desk/index.cgi?q1=Ezekiel+2:3-5&amp;t1=en_nas" TargetMode="External"/><Relationship Id="rId162" Type="http://schemas.openxmlformats.org/officeDocument/2006/relationships/hyperlink" Target="http://www.studylight.org/desk/index.cgi?q1=Numbers+17:10&amp;t1=en_nas" TargetMode="External"/><Relationship Id="rId163" Type="http://schemas.openxmlformats.org/officeDocument/2006/relationships/hyperlink" Target="http://www.studylight.org/desk/index.cgi?q1=Numbers+20:10&amp;t1=en_nas" TargetMode="External"/><Relationship Id="rId164" Type="http://schemas.openxmlformats.org/officeDocument/2006/relationships/hyperlink" Target="http://www.studylight.org/desk/index.cgi?q1=Psalms+116:11&amp;t1=en_nas" TargetMode="External"/><Relationship Id="rId165" Type="http://schemas.openxmlformats.org/officeDocument/2006/relationships/hyperlink" Target="http://www.studylight.org/desk/index.cgi?q1=Isaiah+53:1&amp;t1=en_nas" TargetMode="External"/><Relationship Id="rId166" Type="http://schemas.openxmlformats.org/officeDocument/2006/relationships/hyperlink" Target="http://www.studylight.org/desk/index.cgi?q1=Luke+24:11&amp;t1=en_nas" TargetMode="External"/><Relationship Id="rId167" Type="http://schemas.openxmlformats.org/officeDocument/2006/relationships/hyperlink" Target="http://www.studylight.org/desk/index.cgi?q1=Romans+8:31&amp;t1=en_nas" TargetMode="External"/><Relationship Id="rId168" Type="http://schemas.openxmlformats.org/officeDocument/2006/relationships/hyperlink" Target="http://www.studylight.org/desk/index.cgi?q1=Joel+2:17&amp;t1=en_nas" TargetMode="External"/><Relationship Id="rId169" Type="http://schemas.openxmlformats.org/officeDocument/2006/relationships/hyperlink" Target="http://www.studylight.org/desk/index.cgi?q1=1 Kings+10:27&amp;t1=en_nas" TargetMode="External"/><Relationship Id="rId170" Type="http://schemas.openxmlformats.org/officeDocument/2006/relationships/hyperlink" Target="http://www.studylight.org/desk/index.cgi?q1=Lamentations+4:1&amp;t1=en_nas" TargetMode="External"/><Relationship Id="rId171" Type="http://schemas.openxmlformats.org/officeDocument/2006/relationships/hyperlink" Target="http://www.studylight.org/desk/index.cgi?q1=Genesis+18:23&amp;t1=en_nas" TargetMode="External"/><Relationship Id="rId172" Type="http://schemas.openxmlformats.org/officeDocument/2006/relationships/hyperlink" Target="http://www.studylight.org/desk/index.cgi?q1=Exodus+32:31&amp;t1=en_nas" TargetMode="External"/><Relationship Id="rId173" Type="http://schemas.openxmlformats.org/officeDocument/2006/relationships/hyperlink" Target="http://www.studylight.org/desk/index.cgi?q1=Joshua+7:6&amp;t1=en_nas" TargetMode="External"/><Relationship Id="rId174" Type="http://schemas.openxmlformats.org/officeDocument/2006/relationships/hyperlink" Target="http://www.studylight.org/desk/index.cgi?q1=Numbers+16:47&amp;t1=en_nas" TargetMode="External"/><Relationship Id="rId175" Type="http://schemas.openxmlformats.org/officeDocument/2006/relationships/hyperlink" Target="http://www.studylight.org/desk/index.cgi?q1=Isaiah+63:5&amp;t1=en_nas" TargetMode="External"/><Relationship Id="rId176" Type="http://schemas.openxmlformats.org/officeDocument/2006/relationships/hyperlink" Target="http://www.studylight.org/desk/index.cgi?q1=Romans+11:32&amp;t1=en_nas" TargetMode="External"/><Relationship Id="rId177" Type="http://schemas.openxmlformats.org/officeDocument/2006/relationships/hyperlink" Target="http://www.studylight.org/desk/index.cgi?q1=Romans+5:20-21&amp;t1=en_nas" TargetMode="External"/><Relationship Id="rId178" Type="http://schemas.openxmlformats.org/officeDocument/2006/relationships/hyperlink" Target="http://www.studylight.org/desk/index.cgi?q1=Luke+13:34-35&amp;t1=en_nas" TargetMode="External"/><Relationship Id="rId179" Type="http://schemas.openxmlformats.org/officeDocument/2006/relationships/hyperlink" Target="http://www.studylight.org/desk/index.cgi?q1=2 Samuel+12:26&amp;t1=en_nas" TargetMode="External"/><Relationship Id="rId180" Type="http://schemas.openxmlformats.org/officeDocument/2006/relationships/hyperlink" Target="http://www.studylight.org/desk/index.cgi?q1=Psalms+35:21&amp;t1=en_nas" TargetMode="External"/><Relationship Id="rId181" Type="http://schemas.openxmlformats.org/officeDocument/2006/relationships/hyperlink" Target="http://www.studylight.org/desk/index.cgi?q1=Malachi+1:2-3&amp;t1=en_nas" TargetMode="External"/><Relationship Id="rId182" Type="http://schemas.openxmlformats.org/officeDocument/2006/relationships/hyperlink" Target="http://www.studylight.org/desk/index.cgi?q1=Romans+9:13-16&amp;t1=en_nas" TargetMode="External"/><Relationship Id="rId183" Type="http://schemas.openxmlformats.org/officeDocument/2006/relationships/hyperlink" Target="http://www.studylight.org/desk/index.cgi?q1=Hebrews+12:5-11&amp;t1=en_nas" TargetMode="External"/><Relationship Id="rId184" Type="http://schemas.openxmlformats.org/officeDocument/2006/relationships/hyperlink" Target="http://www.studylight.org/desk/index.cgi?q1=Daniel+4:35&amp;t1=en_nas" TargetMode="External"/><Relationship Id="rId185" Type="http://schemas.openxmlformats.org/officeDocument/2006/relationships/hyperlink" Target="http://www.studylight.org/desk/index.cgi?q1=Isaiah+3:10&amp;t1=en_nas" TargetMode="External"/><Relationship Id="rId186" Type="http://schemas.openxmlformats.org/officeDocument/2006/relationships/hyperlink" Target="http://www.studylight.org/desk/index.cgi?q1=1 John+5:12&amp;t1=en_nas" TargetMode="External"/><Relationship Id="rId187" Type="http://schemas.openxmlformats.org/officeDocument/2006/relationships/hyperlink" Target="http://www.studylight.org/desk/index.cgi?q1=Isaiah+60:19&amp;t1=en_nas" TargetMode="External"/><Relationship Id="rId188" Type="http://schemas.openxmlformats.org/officeDocument/2006/relationships/hyperlink" Target="http://www.studylight.org/desk/index.cgi?q1=Ezekiel+26:6&amp;t1=en_nas" TargetMode="External"/><Relationship Id="rId189" Type="http://schemas.openxmlformats.org/officeDocument/2006/relationships/hyperlink" Target="http://www.studylight.org/desk/index.cgi?q1=Ezekiel+28:15&amp;t1=en_nas" TargetMode="External"/><Relationship Id="rId190" Type="http://schemas.openxmlformats.org/officeDocument/2006/relationships/hyperlink" Target="http://www.studylight.org/desk/index.cgi?q1=Philippians+4:3&amp;t1=en_nas" TargetMode="External"/><Relationship Id="rId191" Type="http://schemas.openxmlformats.org/officeDocument/2006/relationships/hyperlink" Target="http://www.studylight.org/desk/index.cgi?q1=1 Corinthians+1:28&amp;t1=en_nas" TargetMode="External"/><Relationship Id="rId192" Type="http://schemas.openxmlformats.org/officeDocument/2006/relationships/hyperlink" Target="http://www.studylight.org/desk/index.cgi?q1=Isaiah+19:18-25&amp;t1=en_nas" TargetMode="External"/><Relationship Id="rId193" Type="http://schemas.openxmlformats.org/officeDocument/2006/relationships/hyperlink" Target="http://www.studylight.org/desk/index.cgi?q1=Luke+1:68-69&amp;t1=en_nas" TargetMode="External"/><Relationship Id="rId194" Type="http://schemas.openxmlformats.org/officeDocument/2006/relationships/hyperlink" Target="http://www.studylight.org/desk/index.cgi?q1=2 Chronicles+35:20&amp;t1=en_nas" TargetMode="External"/><Relationship Id="rId195" Type="http://schemas.openxmlformats.org/officeDocument/2006/relationships/hyperlink" Target="http://www.studylight.org/desk/index.cgi?q1=Numbers+23:19&amp;t1=en_nas" TargetMode="External"/><Relationship Id="rId196" Type="http://schemas.openxmlformats.org/officeDocument/2006/relationships/hyperlink" Target="http://www.studylight.org/desk/index.cgi?q1=Micah+5:5&amp;t1=en_nas" TargetMode="External"/><Relationship Id="rId197" Type="http://schemas.openxmlformats.org/officeDocument/2006/relationships/hyperlink" Target="http://www.studylight.org/desk/index.cgi?q1=Deuteronomy+9:4-6&amp;t1=en_nas" TargetMode="External"/><Relationship Id="rId198" Type="http://schemas.openxmlformats.org/officeDocument/2006/relationships/hyperlink" Target="http://www.studylight.org/desk/index.cgi?q1=Revelation+11:2-8&amp;t1=en_nas" TargetMode="External"/><Relationship Id="rId199" Type="http://schemas.openxmlformats.org/officeDocument/2006/relationships/hyperlink" Target="http://www.studylight.org/desk/index.cgi?q1=Isaiah+60:3&amp;t1=en_nas" TargetMode="External"/><Relationship Id="rId200" Type="http://schemas.openxmlformats.org/officeDocument/2006/relationships/hyperlink" Target="http://www.studylight.org/desk/index.cgi?q1=Isaiah+2:2-4&amp;t1=en_nas" TargetMode="External"/><Relationship Id="rId201" Type="http://schemas.openxmlformats.org/officeDocument/2006/relationships/hyperlink" Target="http://www.studylight.org/desk/index.cgi?q1=Isaiah+4:1&amp;t1=en_nas" TargetMode="External"/><Relationship Id="rId202" Type="http://schemas.openxmlformats.org/officeDocument/2006/relationships/hyperlink" Target="http://www.studylight.org/desk/index.cgi?q1=Haggai+2:6-7&amp;t1=en_nas" TargetMode="External"/><Relationship Id="rId203" Type="http://schemas.openxmlformats.org/officeDocument/2006/relationships/hyperlink" Target="http://www.studylight.org/desk/index.cgi?q1=Ezekiel+18:23&amp;t1=en_nas" TargetMode="External"/><Relationship Id="rId204" Type="http://schemas.openxmlformats.org/officeDocument/2006/relationships/hyperlink" Target="http://www.studylight.org/desk/index.cgi?q1=Jeremiah+52:4-14&amp;t1=en_nas" TargetMode="External"/><Relationship Id="rId205" Type="http://schemas.openxmlformats.org/officeDocument/2006/relationships/hyperlink" Target="http://www.studylight.org/desk/index.cgi?q1=John+16:8&amp;t1=en_nas" TargetMode="External"/><Relationship Id="rId206" Type="http://schemas.openxmlformats.org/officeDocument/2006/relationships/hyperlink" Target="http://www.studylight.org/desk/index.cgi?q1=John+12:47-48&amp;t1=en_nas" TargetMode="External"/><Relationship Id="rId207" Type="http://schemas.openxmlformats.org/officeDocument/2006/relationships/hyperlink" Target="http://www.studylight.org/desk/index.cgi?q1=1 Peter+5:4&amp;t1=en_nas" TargetMode="External"/><Relationship Id="rId208" Type="http://schemas.openxmlformats.org/officeDocument/2006/relationships/hyperlink" Target="http://www.studylight.org/desk/index.cgi?q1=Hebrews+13:20&amp;t1=en_nas" TargetMode="External"/><Relationship Id="rId209" Type="http://schemas.openxmlformats.org/officeDocument/2006/relationships/hyperlink" Target="http://www.studylight.org/desk/index.cgi?q1=Ezekiel+34:23&amp;t1=en_nas" TargetMode="External"/><Relationship Id="rId210" Type="http://schemas.openxmlformats.org/officeDocument/2006/relationships/hyperlink" Target="http://www.studylight.org/desk/index.cgi?q1=John+10:11&amp;t1=en_nas" TargetMode="External"/><Relationship Id="rId211" Type="http://schemas.openxmlformats.org/officeDocument/2006/relationships/hyperlink" Target="http://www.studylight.org/desk/index.cgi?q1=Zechariah+13:7&amp;t1=en_nas" TargetMode="External"/><Relationship Id="rId212" Type="http://schemas.openxmlformats.org/officeDocument/2006/relationships/hyperlink" Target="http://www.studylight.org/desk/index.cgi?q1=Luke+12:32&amp;t1=en_nas" TargetMode="External"/><Relationship Id="rId213" Type="http://schemas.openxmlformats.org/officeDocument/2006/relationships/hyperlink" Target="http://www.studylight.org/desk/index.cgi?q1=Jeremiah+13:20&amp;t1=en_nas" TargetMode="External"/><Relationship Id="rId214" Type="http://schemas.openxmlformats.org/officeDocument/2006/relationships/hyperlink" Target="http://www.studylight.org/desk/index.cgi?q1=Zechariah+11:4&amp;t1=en_nas" TargetMode="External"/><Relationship Id="rId215" Type="http://schemas.openxmlformats.org/officeDocument/2006/relationships/hyperlink" Target="http://www.studylight.org/desk/index.cgi?q1=Jeremiah+3:15&amp;t1=en_nas" TargetMode="External"/><Relationship Id="rId216" Type="http://schemas.openxmlformats.org/officeDocument/2006/relationships/hyperlink" Target="http://www.studylight.org/desk/index.cgi?q1=John+15:17-20&amp;t1=en_nas" TargetMode="External"/><Relationship Id="rId217" Type="http://schemas.openxmlformats.org/officeDocument/2006/relationships/hyperlink" Target="http://www.studylight.org/desk/index.cgi?q1=Galatians+4:28-29&amp;t1=en_nas" TargetMode="External"/><Relationship Id="rId218" Type="http://schemas.openxmlformats.org/officeDocument/2006/relationships/hyperlink" Target="http://www.studylight.org/desk/index.cgi?q1=Ephesians+4:22-24&amp;t1=en_nas" TargetMode="External"/><Relationship Id="rId219" Type="http://schemas.openxmlformats.org/officeDocument/2006/relationships/hyperlink" Target="http://www.studylight.org/desk/index.cgi?q1=Romans+7:14-25&amp;t1=en_nas" TargetMode="External"/><Relationship Id="rId220" Type="http://schemas.openxmlformats.org/officeDocument/2006/relationships/hyperlink" Target="http://www.studylight.org/desk/index.cgi?q1=Isaiah+25:6-8&amp;t1=en_nas" TargetMode="External"/><Relationship Id="rId221" Type="http://schemas.openxmlformats.org/officeDocument/2006/relationships/hyperlink" Target="http://www.studylight.org/desk/index.cgi?q1=2 Corinthians+1:20&amp;t1=en_nas" TargetMode="External"/><Relationship Id="rId222" Type="http://schemas.openxmlformats.org/officeDocument/2006/relationships/hyperlink" Target="http://www.studylight.org/desk/index.cgi?q1=Revelation+4:11&amp;t1=en_nas" TargetMode="External"/><Relationship Id="rId223" Type="http://schemas.openxmlformats.org/officeDocument/2006/relationships/hyperlink" Target="http://www.studylight.org/desk/index.cgi?q1=Psalms+69:9&amp;t1=en_nas" TargetMode="External"/><Relationship Id="rId224" Type="http://schemas.openxmlformats.org/officeDocument/2006/relationships/hyperlink" Target="http://www.studylight.org/desk/index.cgi?q1=Ephesians+1:10&amp;t1=en_nas" TargetMode="External"/><Relationship Id="rId225" Type="http://schemas.openxmlformats.org/officeDocument/2006/relationships/hyperlink" Target="http://www.studylight.org/desk/index.cgi?q1=Jeremiah+32:40&amp;t1=en_nas" TargetMode="External"/><Relationship Id="rId226" Type="http://schemas.openxmlformats.org/officeDocument/2006/relationships/hyperlink" Target="http://www.studylight.org/desk/index.cgi?q1=Luke+18:1&amp;t1=en_nas" TargetMode="External"/><Relationship Id="rId227" Type="http://schemas.openxmlformats.org/officeDocument/2006/relationships/hyperlink" Target="http://www.studylight.org/desk/index.cgi?q1=2 Corinthians+12:1-3&amp;t1=en_nas" TargetMode="External"/><Relationship Id="rId228" Type="http://schemas.openxmlformats.org/officeDocument/2006/relationships/hyperlink" Target="http://www.studylight.org/desk/index.cgi?q1=Acts+3:12-13&amp;t1=en_nas" TargetMode="External"/><Relationship Id="rId229" Type="http://schemas.openxmlformats.org/officeDocument/2006/relationships/hyperlink" Target="http://www.studylight.org/desk/index.cgi?q1=Revelation+20:6&amp;t1=en_nas" TargetMode="External"/><Relationship Id="rId230" Type="http://schemas.openxmlformats.org/officeDocument/2006/relationships/hyperlink" Target="http://www.studylight.org/desk/index.cgi?q1=Matthew+7:7-11&amp;t1=en_nas" TargetMode="External"/><Relationship Id="rId231" Type="http://schemas.openxmlformats.org/officeDocument/2006/relationships/hyperlink" Target="http://www.studylight.org/desk/index.cgi?q1=John+16:23-24&amp;t1=en_nas" TargetMode="External"/><Relationship Id="rId232" Type="http://schemas.openxmlformats.org/officeDocument/2006/relationships/hyperlink" Target="http://www.studylight.org/desk/index.cgi?q1=Ezekiel+36:37&amp;t1=en_nas" TargetMode="External"/><Relationship Id="rId233" Type="http://schemas.openxmlformats.org/officeDocument/2006/relationships/hyperlink" Target="http://www.studylight.org/desk/index.cgi?q1=Song of Solomon+4:16&amp;t1=en_nas" TargetMode="External"/><Relationship Id="rId234" Type="http://schemas.openxmlformats.org/officeDocument/2006/relationships/hyperlink" Target="http://www.studylight.org/desk/index.cgi?q1=Isaiah+44:3-5&amp;t1=en_nas" TargetMode="External"/><Relationship Id="rId235" Type="http://schemas.openxmlformats.org/officeDocument/2006/relationships/hyperlink" Target="http://www.studylight.org/desk/index.cgi?q1=Zechariah+8:23&amp;t1=en_nas" TargetMode="External"/><Relationship Id="rId236" Type="http://schemas.openxmlformats.org/officeDocument/2006/relationships/hyperlink" Target="http://www.studylight.org/desk/index.cgi?q1=Isaiah+11:10-16&amp;t1=en_nas" TargetMode="External"/><Relationship Id="rId237" Type="http://schemas.openxmlformats.org/officeDocument/2006/relationships/hyperlink" Target="http://www.studylight.org/desk/index.cgi?q1=Hosea+3:4-5&amp;t1=en_nas" TargetMode="External"/><Relationship Id="rId238" Type="http://schemas.openxmlformats.org/officeDocument/2006/relationships/hyperlink" Target="http://www.studylight.org/desk/index.cgi?q1=Micah+4:1-4&amp;t1=en_nas" TargetMode="External"/><Relationship Id="rId239" Type="http://schemas.openxmlformats.org/officeDocument/2006/relationships/hyperlink" Target="http://www.studylight.org/desk/index.cgi?q1=Matthew+7:22-23&amp;t1=en_nas" TargetMode="External"/><Relationship Id="rId240" Type="http://schemas.openxmlformats.org/officeDocument/2006/relationships/hyperlink" Target="http://www.studylight.org/desk/index.cgi?q1=Genesis+49:1&amp;t1=en_nas" TargetMode="External"/><Relationship Id="rId241" Type="http://schemas.openxmlformats.org/officeDocument/2006/relationships/hyperlink" Target="http://www.studylight.org/desk/index.cgi?q1=Exodus+15:9&amp;t1=en_nas" TargetMode="External"/><Relationship Id="rId242" Type="http://schemas.openxmlformats.org/officeDocument/2006/relationships/hyperlink" Target="http://www.studylight.org/desk/index.cgi?q1=Psalms+48:2&amp;t1=en_nas" TargetMode="External"/><Relationship Id="rId243" Type="http://schemas.openxmlformats.org/officeDocument/2006/relationships/hyperlink" Target="http://www.studylight.org/desk/index.cgi?q1=Isaiah+33:21-22&amp;t1=en_nas" TargetMode="External"/><Relationship Id="rId244" Type="http://schemas.openxmlformats.org/officeDocument/2006/relationships/hyperlink" Target="http://www.studylight.org/desk/index.cgi?q1=Colossians+2:9-10&amp;t1=en_nas" TargetMode="External"/><Relationship Id="rId245" Type="http://schemas.openxmlformats.org/officeDocument/2006/relationships/hyperlink" Target="http://www.studylight.org/desk/index.cgi?q1=Daniel+12:8-9&amp;t1=en_nas" TargetMode="External"/><Relationship Id="rId246" Type="http://schemas.openxmlformats.org/officeDocument/2006/relationships/hyperlink" Target="http://www.studylight.org/desk/index.cgi?q1=Revelation+19:17&amp;t1=en_nas" TargetMode="External"/><Relationship Id="rId247" Type="http://schemas.openxmlformats.org/officeDocument/2006/relationships/hyperlink" Target="http://www.studylight.org/desk/index.cgi?q1=Isaiah+44:23&amp;t1=en_nas" TargetMode="External"/><Relationship Id="rId248" Type="http://schemas.openxmlformats.org/officeDocument/2006/relationships/hyperlink" Target="http://www.studylight.org/desk/index.cgi?q1=Revelation+21:22&amp;t1=en_nas" TargetMode="External"/><Relationship Id="rId249" Type="http://schemas.openxmlformats.org/officeDocument/2006/relationships/hyperlink" Target="http://www.studylight.org/desk/index.cgi?q1=Revelation+1:11&amp;t1=en_nas" TargetMode="External"/><Relationship Id="rId250" Type="http://schemas.openxmlformats.org/officeDocument/2006/relationships/hyperlink" Target="http://www.studylight.org/desk/index.cgi?q1=Zechariah+6:13&amp;t1=en_nas" TargetMode="External"/><Relationship Id="rId251" Type="http://schemas.openxmlformats.org/officeDocument/2006/relationships/hyperlink" Target="http://www.studylight.org/desk/index.cgi?q1=John+14:6&amp;t1=en_nas" TargetMode="External"/><Relationship Id="rId252" Type="http://schemas.openxmlformats.org/officeDocument/2006/relationships/hyperlink" Target="http://www.studylight.org/desk/index.cgi?q1=Psalms+92:1&amp;t1=en_nas" TargetMode="External"/><Relationship Id="rId253" Type="http://schemas.openxmlformats.org/officeDocument/2006/relationships/hyperlink" Target="http://www.studylight.org/desk/index.cgi?q1=Revelation+21:14&amp;t1=en_nas" TargetMode="External"/><Relationship Id="rId254" Type="http://schemas.openxmlformats.org/officeDocument/2006/relationships/hyperlink" Target="http://www.studylight.org/desk/index.cgi?q1=John+10:9&amp;t1=en_nas" TargetMode="External"/><Relationship Id="rId255" Type="http://schemas.openxmlformats.org/officeDocument/2006/relationships/hyperlink" Target="http://www.studylight.org/desk/index.cgi?q1=Song of Solomon+1:4&amp;t1=en_nas" TargetMode="External"/><Relationship Id="rId256" Type="http://schemas.openxmlformats.org/officeDocument/2006/relationships/hyperlink" Target="http://www.studylight.org/desk/index.cgi?q1=Song of Solomon+7:5&amp;t1=en_nas" TargetMode="External"/><Relationship Id="rId257" Type="http://schemas.openxmlformats.org/officeDocument/2006/relationships/hyperlink" Target="http://www.studylight.org/desk/index.cgi?q1=Ezekiel+42:1&amp;t1=en_nas" TargetMode="External"/><Relationship Id="rId258" Type="http://schemas.openxmlformats.org/officeDocument/2006/relationships/hyperlink" Target="http://www.studylight.org/desk/index.cgi?q1=Isaiah+9:6&amp;t1=en_nas" TargetMode="External"/><Relationship Id="rId259" Type="http://schemas.openxmlformats.org/officeDocument/2006/relationships/hyperlink" Target="http://www.studylight.org/desk/index.cgi?q1=Colossians+2:3&amp;t1=en_nas" TargetMode="External"/><Relationship Id="rId260" Type="http://schemas.openxmlformats.org/officeDocument/2006/relationships/hyperlink" Target="http://www.studylight.org/desk/index.cgi?q1=John+14:2&amp;t1=en_nas" TargetMode="External"/><Relationship Id="rId261" Type="http://schemas.openxmlformats.org/officeDocument/2006/relationships/hyperlink" Target="http://www.studylight.org/desk/index.cgi?q1=Leviticus+2:3&amp;t1=en_nas" TargetMode="External"/><Relationship Id="rId262" Type="http://schemas.openxmlformats.org/officeDocument/2006/relationships/hyperlink" Target="http://www.studylight.org/desk/index.cgi?q1=Revelation+1:13&amp;t1=en_nas" TargetMode="External"/><Relationship Id="rId263" Type="http://schemas.openxmlformats.org/officeDocument/2006/relationships/hyperlink" Target="http://www.studylight.org/desk/index.cgi?q1=Ezekiel+1:26&amp;t1=en_nas" TargetMode="External"/><Relationship Id="rId264" Type="http://schemas.openxmlformats.org/officeDocument/2006/relationships/hyperlink" Target="http://www.studylight.org/desk/index.cgi?q1=Revelation+22:16&amp;t1=en_nas" TargetMode="External"/><Relationship Id="rId265" Type="http://schemas.openxmlformats.org/officeDocument/2006/relationships/hyperlink" Target="http://www.studylight.org/desk/index.cgi?q1=Matthew+2:2&amp;t1=en_nas" TargetMode="External"/><Relationship Id="rId266" Type="http://schemas.openxmlformats.org/officeDocument/2006/relationships/hyperlink" Target="http://www.studylight.org/desk/index.cgi?q1=Revelation+7:2&amp;t1=en_nas" TargetMode="External"/><Relationship Id="rId267" Type="http://schemas.openxmlformats.org/officeDocument/2006/relationships/hyperlink" Target="http://www.studylight.org/desk/index.cgi?q1=Daniel+10:8&amp;t1=en_nas" TargetMode="External"/><Relationship Id="rId268" Type="http://schemas.openxmlformats.org/officeDocument/2006/relationships/hyperlink" Target="http://www.studylight.org/desk/index.cgi?q1=Revelation+1:17&amp;t1=en_nas" TargetMode="External"/><Relationship Id="rId269" Type="http://schemas.openxmlformats.org/officeDocument/2006/relationships/hyperlink" Target="http://www.studylight.org/desk/index.cgi?q1=Jeremiah+31:31&amp;t1=en_nas" TargetMode="External"/><Relationship Id="rId270" Type="http://schemas.openxmlformats.org/officeDocument/2006/relationships/hyperlink" Target="http://www.studylight.org/desk/index.cgi?q1=Hebrews+8:8&amp;t1=en_nas" TargetMode="External"/><Relationship Id="rId271" Type="http://schemas.openxmlformats.org/officeDocument/2006/relationships/hyperlink" Target="http://www.studylight.org/desk/index.cgi?q1=Psalms+132:13-14&amp;t1=en_nas" TargetMode="External"/><Relationship Id="rId272" Type="http://schemas.openxmlformats.org/officeDocument/2006/relationships/hyperlink" Target="http://www.studylight.org/desk/index.cgi?q1=Hebrews+9:11-12&amp;t1=en_nas" TargetMode="External"/><Relationship Id="rId273" Type="http://schemas.openxmlformats.org/officeDocument/2006/relationships/hyperlink" Target="http://www.studylight.org/desk/index.cgi?q1=Isaiah+6:1-5&amp;t1=en_nas" TargetMode="External"/><Relationship Id="rId274" Type="http://schemas.openxmlformats.org/officeDocument/2006/relationships/hyperlink" Target="http://www.studylight.org/desk/index.cgi?q1=Daniel+10:7-8&amp;t1=en_nas" TargetMode="External"/><Relationship Id="rId275" Type="http://schemas.openxmlformats.org/officeDocument/2006/relationships/hyperlink" Target="http://www.studylight.org/desk/index.cgi?q1=Hebrews+4:14-16&amp;t1=en_nas" TargetMode="External"/><Relationship Id="rId276" Type="http://schemas.openxmlformats.org/officeDocument/2006/relationships/hyperlink" Target="http://www.studylight.org/desk/index.cgi?q1=Exodus+19:3-6&amp;t1=en_nas" TargetMode="External"/><Relationship Id="rId277" Type="http://schemas.openxmlformats.org/officeDocument/2006/relationships/hyperlink" Target="http://www.studylight.org/desk/index.cgi?q1=1 Peter+2:9&amp;t1=en_nas" TargetMode="External"/><Relationship Id="rId278" Type="http://schemas.openxmlformats.org/officeDocument/2006/relationships/hyperlink" Target="http://www.studylight.org/desk/index.cgi?q1=Revelation+1:6&amp;t1=en_nas" TargetMode="External"/><Relationship Id="rId279" Type="http://schemas.openxmlformats.org/officeDocument/2006/relationships/hyperlink" Target="http://www.studylight.org/desk/index.cgi?q1=Rev+5:9-10&amp;t1=en_nas" TargetMode="External"/><Relationship Id="rId280" Type="http://schemas.openxmlformats.org/officeDocument/2006/relationships/hyperlink" Target="http://www.studylight.org/desk/index.cgi?q1=Galatians+3:27-29&amp;t1=en_nas" TargetMode="External"/><Relationship Id="rId281" Type="http://schemas.openxmlformats.org/officeDocument/2006/relationships/hyperlink" Target="http://www.studylight.org/desk/index.cgi?q1=Isaiah+60:22&amp;t1=en_nas" TargetMode="External"/><Relationship Id="rId282" Type="http://schemas.openxmlformats.org/officeDocument/2006/relationships/hyperlink" Target="http://www.studylight.org/desk/index.cgi?q1=Daniel+8:25&amp;t1=en_nas" TargetMode="External"/><Relationship Id="rId283" Type="http://schemas.openxmlformats.org/officeDocument/2006/relationships/hyperlink" Target="http://www.studylight.org/desk/index.cgi?q1=Dan+9:25-26&amp;t1=en_nas" TargetMode="External"/><Relationship Id="rId284" Type="http://schemas.openxmlformats.org/officeDocument/2006/relationships/hyperlink" Target="http://www.studylight.org/desk/index.cgi?q1=Acts+10:43&amp;t1=en_nas" TargetMode="External"/><Relationship Id="rId285" Type="http://schemas.openxmlformats.org/officeDocument/2006/relationships/hyperlink" Target="http://www.studylight.org/desk/index.cgi?q1=Romans+10:4&amp;t1=en_nas" TargetMode="External"/><Relationship Id="rId286" Type="http://schemas.openxmlformats.org/officeDocument/2006/relationships/hyperlink" Target="http://www.studylight.org/desk/index.cgi?q1=Matthew+18:20&amp;t1=en_nas" TargetMode="External"/><Relationship Id="rId287" Type="http://schemas.openxmlformats.org/officeDocument/2006/relationships/hyperlink" Target="http://www.studylight.org/desk/index.cgi?q1=Mat+28:20&amp;t1=en_nas" TargetMode="External"/><Relationship Id="rId288" Type="http://schemas.openxmlformats.org/officeDocument/2006/relationships/hyperlink" Target="http://www.studylight.org/desk/index.cgi?q1=2 Peter+1:20-21&amp;t1=en_nas" TargetMode="External"/><Relationship Id="rId289" Type="http://schemas.openxmlformats.org/officeDocument/2006/relationships/hyperlink" Target="http://www.studylight.org/desk/index.cgi?q1=1 Corinthians+2:13&amp;t1=en_nas" TargetMode="External"/><Relationship Id="rId290" Type="http://schemas.openxmlformats.org/officeDocument/2006/relationships/hyperlink" Target="http://www.studylight.org/desk/index.cgi?q1=Isaiah+44:3-4&amp;t1=en_nas" TargetMode="External"/><Relationship Id="rId291" Type="http://schemas.openxmlformats.org/officeDocument/2006/relationships/hyperlink" Target="http://www.studylight.org/desk/index.cgi?q1=Joel+2:28&amp;t1=en_nas" TargetMode="External"/><Relationship Id="rId292" Type="http://schemas.openxmlformats.org/officeDocument/2006/relationships/hyperlink" Target="http://www.studylight.org/desk/index.cgi?q1=Zechariah+14:8&amp;t1=en_nas" TargetMode="External"/><Relationship Id="rId293" Type="http://schemas.openxmlformats.org/officeDocument/2006/relationships/hyperlink" Target="http://www.studylight.org/desk/index.cgi?q1=Revelation+22:1&amp;t1=en_nas" TargetMode="External"/><Relationship Id="rId294" Type="http://schemas.openxmlformats.org/officeDocument/2006/relationships/hyperlink" Target="http://www.studylight.org/desk/index.cgi?q1=Colossians+3:3&amp;t1=en_nas" TargetMode="External"/><Relationship Id="rId295" Type="http://schemas.openxmlformats.org/officeDocument/2006/relationships/hyperlink" Target="http://www.studylight.org/desk/index.cgi?q1=Jeremiah+2:13&amp;t1=en_nas" TargetMode="External"/><Relationship Id="rId296" Type="http://schemas.openxmlformats.org/officeDocument/2006/relationships/hyperlink" Target="http://www.studylight.org/desk/index.cgi?q1=Song of Solomon+4:15&amp;t1=en_nas" TargetMode="External"/><Relationship Id="rId297" Type="http://schemas.openxmlformats.org/officeDocument/2006/relationships/hyperlink" Target="http://www.studylight.org/desk/index.cgi?q1=John+7:37-39&amp;t1=en_nas" TargetMode="External"/><Relationship Id="rId298" Type="http://schemas.openxmlformats.org/officeDocument/2006/relationships/hyperlink" Target="http://www.studylight.org/desk/index.cgi?q1=John+14:6&amp;t1=en_nas" TargetMode="External"/><Relationship Id="rId299" Type="http://schemas.openxmlformats.org/officeDocument/2006/relationships/hyperlink" Target="http://www.studylight.org/desk/index.cgi?q1=John+10:9&amp;t1=en_nas" TargetMode="External"/><Relationship Id="rId300" Type="http://schemas.openxmlformats.org/officeDocument/2006/relationships/hyperlink" Target="http://www.studylight.org/desk/index.cgi?q1=John+19:34&amp;t1=en_nas" TargetMode="External"/><Relationship Id="rId301" Type="http://schemas.openxmlformats.org/officeDocument/2006/relationships/hyperlink" Target="http://www.studylight.org/desk/index.cgi?q1=Luke+24:47&amp;t1=en_nas" TargetMode="External"/><Relationship Id="rId302" Type="http://schemas.openxmlformats.org/officeDocument/2006/relationships/hyperlink" Target="http://www.studylight.org/desk/index.cgi?q1=Psalms+72:8-17&amp;t1=en_nas" TargetMode="External"/><Relationship Id="rId303" Type="http://schemas.openxmlformats.org/officeDocument/2006/relationships/hyperlink" Target="http://www.studylight.org/desk/index.cgi?q1=Revelation+22:2&amp;t1=en_nas" TargetMode="External"/><Relationship Id="rId304" Type="http://schemas.openxmlformats.org/officeDocument/2006/relationships/hyperlink" Target="http://www.studylight.org/desk/index.cgi?q1=Isaiah+61:3&amp;t1=en_nas" TargetMode="External"/><Relationship Id="rId305" Type="http://schemas.openxmlformats.org/officeDocument/2006/relationships/hyperlink" Target="http://www.studylight.org/desk/index.cgi?q1=2 Corinthians+2:16&amp;t1=en_nas" TargetMode="External"/><Relationship Id="rId306" Type="http://schemas.openxmlformats.org/officeDocument/2006/relationships/hyperlink" Target="http://www.studylight.org/desk/index.cgi?q1=John+10:16&amp;t1=en_nas" TargetMode="External"/><Relationship Id="rId307" Type="http://schemas.openxmlformats.org/officeDocument/2006/relationships/hyperlink" Target="http://www.studylight.org/desk/index.cgi?q1=Deuteronomy+33:13-16&amp;t1=en_nas" TargetMode="External"/><Relationship Id="rId308" Type="http://schemas.openxmlformats.org/officeDocument/2006/relationships/hyperlink" Target="http://www.studylight.org/desk/index.cgi?q1=Revelation+21:10&amp;t1=en_nas"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22:55:00Z</dcterms:created>
  <dc:creator>C.H.</dc:creator>
  <dc:description/>
  <cp:keywords/>
  <dc:language>en-US</dc:language>
  <cp:lastModifiedBy>Owner</cp:lastModifiedBy>
  <dcterms:modified xsi:type="dcterms:W3CDTF">2015-07-03T16:36:00Z</dcterms:modified>
  <cp:revision>6</cp:revision>
  <dc:subject/>
  <dc:title>查經資料大全</dc:title>
</cp:coreProperties>
</file>